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预防控制艾滋病宣传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什么是艾滋病？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艾滋病的医学全称为</w:t>
      </w:r>
      <w:r>
        <w:rPr>
          <w:sz w:val="24"/>
        </w:rPr>
        <w:t>“获得性免疫缺陷综合症”（英文缩写</w:t>
      </w:r>
      <w:r>
        <w:rPr>
          <w:sz w:val="24"/>
        </w:rPr>
        <w:t>AIDS</w:t>
      </w:r>
      <w:r>
        <w:rPr>
          <w:sz w:val="24"/>
        </w:rPr>
        <w:t>），是由艾滋病病毒（医学全称为人类免疫缺陷病毒，英文缩写</w:t>
      </w:r>
      <w:r>
        <w:rPr>
          <w:sz w:val="24"/>
        </w:rPr>
        <w:t>HIV</w:t>
      </w:r>
      <w:r>
        <w:rPr>
          <w:sz w:val="24"/>
        </w:rPr>
        <w:t>）引起的一种严重传染病。艾滋病病毒侵入人体后，破坏人的免疫功能，使人体易发生多种感染和肿瘤，最终导致死亡。艾滋病病毒对外界环境的抵抗力较弱，离开人体后，常温下可存活数小时到数天。</w:t>
      </w:r>
      <w:r>
        <w:rPr>
          <w:sz w:val="24"/>
        </w:rPr>
        <w:t>10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20</w:t>
      </w:r>
      <w:r>
        <w:rPr>
          <w:sz w:val="24"/>
        </w:rPr>
        <w:t>分钟可将其完全灭活、干燥以及常用消毒药品都可以杀灭这种病毒。艾滋病病毒感染者及病人的血液、精液、阴道分泌物、乳汁、伤口渗出液中含有大量艾滋病病毒，具有很强的传染性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如何预防控制艾滋病？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艾滋病是一种危害大、病死率高的严重传染病，是可以预防的。目前尚无有效疫苗和治愈药物，但已有较好的治疗方法，可以延长生命，改善生活质量。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艾滋病通过性接触、血液和母婴三种途径传播；与艾滋病病毒感染者或病人的日常生活和工作接触不会被感染。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洁身自爱、遵守性道德是预防经性接触感染艾滋病的根本措施。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正确使用质量合格的安全套，及早治疗并治愈性病可大大减少感染和传播艾滋病、性病的危险。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共用注射器静脉吸毒是感染和传播艾滋病的高危险行为，要拒绝毒品，珍爱生命。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避免不必要的注射、输血和使用血液制品；必要时，使用经过艾滋病病毒抗体检测合格的血液或血液制品，并使用一次性注射器或经过严格消毒的器具。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对感染艾滋病病毒的孕产妇及时采取抗病毒药物干预、减少产时损伤性操作、避免母乳喂养等预防措施，可大大降低胎、婴儿被感染的可能性。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艾滋病自愿咨询检测是及早发现感染者和病人的重要防治措施。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关心、帮助、不歧视艾滋病病毒感染者和病人，鼓励他们参与艾滋病防治工作，是控制艾滋病传播的重要措施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>艾滋病威胁着每一个人和每一个家庭，影响着社会的发展和稳定，预防艾滋病是全社会的责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48:00Z</dcterms:created>
  <dc:creator>weishengshi</dc:creator>
  <dc:description/>
  <cp:keywords/>
  <dc:language>en-US</dc:language>
  <cp:lastModifiedBy>weishengshi</cp:lastModifiedBy>
  <dcterms:modified xsi:type="dcterms:W3CDTF">2013-11-28T06:48:00Z</dcterms:modified>
  <cp:revision>1</cp:revision>
  <dc:subject/>
  <dc:title>预防控制艾滋病宣传</dc:title>
</cp:coreProperties>
</file>