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防艾滋病知识讲座</w:t>
      </w:r>
    </w:p>
    <w:p>
      <w:pPr>
        <w:pStyle w:val="Normal"/>
        <w:ind w:firstLine="315"/>
        <w:rPr/>
      </w:pPr>
      <w:r>
        <w:rPr/>
        <w:t>艾滋病</w:t>
      </w:r>
      <w:r>
        <w:rPr/>
        <w:t>(AIDS)</w:t>
      </w:r>
      <w:r>
        <w:rPr/>
        <w:t>是获得性免疫缺陷综合征</w:t>
      </w:r>
      <w:r>
        <w:rPr/>
        <w:t>(acquired immune deficiency syndrome, AIDS)</w:t>
      </w:r>
      <w:r>
        <w:rPr/>
        <w:t>的简称，由人免疫缺陷病毒</w:t>
      </w:r>
      <w:r>
        <w:rPr/>
        <w:t>(human immunodeficiency virus, HIV)</w:t>
      </w:r>
      <w:r>
        <w:rPr/>
        <w:t>所引起的致命性慢性传染病。本病主要通过性接触和血液传播，病毒主要侵犯和破坏辅助性</w:t>
      </w:r>
      <w:r>
        <w:rPr/>
        <w:t>T</w:t>
      </w:r>
      <w:r>
        <w:rPr/>
        <w:t>淋巴细胞，使机体细胞免疫功能受损，最后并发各种严重的机会性感染和肿瘤。本病潜伏期较长，一般认为</w:t>
      </w:r>
      <w:r>
        <w:rPr/>
        <w:t>2</w:t>
      </w:r>
      <w:r>
        <w:rPr/>
        <w:t>～</w:t>
      </w:r>
      <w:r>
        <w:rPr/>
        <w:t>10</w:t>
      </w:r>
      <w:r>
        <w:rPr/>
        <w:t>年左右可以发展为艾滋病。</w:t>
      </w:r>
    </w:p>
    <w:p>
      <w:pPr>
        <w:pStyle w:val="Normal"/>
        <w:ind w:firstLine="420"/>
        <w:rPr/>
      </w:pPr>
      <w:r>
        <w:rPr/>
        <w:t>一、临床分类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HIV</w:t>
      </w:r>
      <w:r>
        <w:rPr/>
        <w:t>侵入人体后可分为四期：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Ⅰ</w:t>
      </w:r>
      <w:r>
        <w:rPr/>
        <w:t>期：急性感染，原发</w:t>
      </w:r>
      <w:r>
        <w:rPr/>
        <w:t>HIV</w:t>
      </w:r>
      <w:r>
        <w:rPr/>
        <w:t>感染后小部分病人可以出现发热、全身不适、头痛、厌食、恶心、肌痛、关节痛和淋巴结肿大，类似血清病的症状。此时血液中可检出</w:t>
      </w:r>
      <w:r>
        <w:rPr/>
        <w:t>HIV</w:t>
      </w:r>
      <w:r>
        <w:rPr/>
        <w:t>及</w:t>
      </w:r>
      <w:r>
        <w:rPr/>
        <w:t>p24</w:t>
      </w:r>
      <w:r>
        <w:rPr/>
        <w:t>抗原。同时可出现血小板减少。一般症状持续</w:t>
      </w:r>
      <w:r>
        <w:rPr/>
        <w:t>3-14</w:t>
      </w:r>
      <w:r>
        <w:rPr/>
        <w:t>日后自然消失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Ⅱ</w:t>
      </w:r>
      <w:r>
        <w:rPr/>
        <w:t>期：无症状感染，本期可由原发</w:t>
      </w:r>
      <w:r>
        <w:rPr/>
        <w:t>HIV</w:t>
      </w:r>
      <w:r>
        <w:rPr/>
        <w:t>感染或急性感染症状消失后延伸而来。临床上没有任何症状，但血清中能检出</w:t>
      </w:r>
      <w:r>
        <w:rPr/>
        <w:t>HIV</w:t>
      </w:r>
      <w:r>
        <w:rPr/>
        <w:t>以及</w:t>
      </w:r>
      <w:r>
        <w:rPr/>
        <w:t>HIV</w:t>
      </w:r>
      <w:r>
        <w:rPr/>
        <w:t>核心蛋白和包膜蛋白的抗体，具有传染性。此阶段可持续</w:t>
      </w:r>
      <w:r>
        <w:rPr/>
        <w:t>2-10</w:t>
      </w:r>
      <w:r>
        <w:rPr/>
        <w:t>年或更长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Ⅲ</w:t>
      </w:r>
      <w:r>
        <w:rPr/>
        <w:t>期：持续性全身淋巴结肿大综合征</w:t>
      </w:r>
      <w:r>
        <w:rPr/>
        <w:t>(PGL)</w:t>
      </w:r>
      <w:r>
        <w:rPr/>
        <w:t>，主要表现为除腹股沟淋巴结以外，全身其他部位两处或两处以上淋巴结肿大。其特点是淋巴结肿大直径在</w:t>
      </w:r>
      <w:r>
        <w:rPr/>
        <w:t>1cm</w:t>
      </w:r>
      <w:r>
        <w:rPr/>
        <w:t>以上，质地柔韧，无压痛，无粘连能自由活动。活检为淋巴结反应性增生。一般持续肿大</w:t>
      </w:r>
      <w:r>
        <w:rPr/>
        <w:t>3</w:t>
      </w:r>
      <w:r>
        <w:rPr/>
        <w:t>个月以上，部分患者淋巴结肿大</w:t>
      </w:r>
      <w:r>
        <w:rPr/>
        <w:t>1</w:t>
      </w:r>
      <w:r>
        <w:rPr/>
        <w:t>年后逐步消散，亦有再次肿大者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Ⅳ</w:t>
      </w:r>
      <w:r>
        <w:rPr/>
        <w:t>期：艾滋病，本期可以出现</w:t>
      </w:r>
      <w:r>
        <w:rPr/>
        <w:t>5</w:t>
      </w:r>
      <w:r>
        <w:rPr/>
        <w:t>种表现：</w:t>
      </w:r>
    </w:p>
    <w:p>
      <w:pPr>
        <w:pStyle w:val="Normal"/>
        <w:ind w:firstLine="420"/>
        <w:rPr/>
      </w:pPr>
      <w:r>
        <w:rPr/>
        <w:t>a.</w:t>
      </w:r>
      <w:r>
        <w:rPr/>
        <w:t>体质性疾病，即发热、乏力、不适、盗汗、厌食、体重下降，慢性腹泻和易感冒等症状。除全身淋巴结肿大外，可有肝脾肿大。</w:t>
      </w:r>
    </w:p>
    <w:p>
      <w:pPr>
        <w:pStyle w:val="Normal"/>
        <w:ind w:firstLine="420"/>
        <w:rPr/>
      </w:pPr>
      <w:r>
        <w:rPr/>
        <w:t>b.</w:t>
      </w:r>
      <w:r>
        <w:rPr/>
        <w:t>神经系统症状，出现头痛、癫痫，进行性痴呆，下肢瘫痪等；</w:t>
      </w:r>
    </w:p>
    <w:p>
      <w:pPr>
        <w:pStyle w:val="Normal"/>
        <w:ind w:firstLine="420"/>
        <w:rPr/>
      </w:pPr>
      <w:r>
        <w:rPr/>
        <w:t>c.</w:t>
      </w:r>
      <w:r>
        <w:rPr/>
        <w:t>严重的临床免疫陷缺，出现各种机会性病原体感染。包括卡氏肺孢子虫、弓形虫、隐孢子虫、隐球菌、念珠菌、结核杆菌、鸟分支杆菌、巨细胞病毒、疱疹病毒、</w:t>
      </w:r>
      <w:r>
        <w:rPr/>
        <w:t>EB</w:t>
      </w:r>
      <w:r>
        <w:rPr/>
        <w:t>病毒感染等；</w:t>
      </w:r>
    </w:p>
    <w:p>
      <w:pPr>
        <w:pStyle w:val="Normal"/>
        <w:ind w:firstLine="420"/>
        <w:rPr/>
      </w:pPr>
      <w:r>
        <w:rPr/>
        <w:t>d.</w:t>
      </w:r>
      <w:r>
        <w:rPr/>
        <w:t>因免疫缺陷而继发肿瘤，如卡波济肉瘤、非霍奇金病等；</w:t>
      </w:r>
    </w:p>
    <w:p>
      <w:pPr>
        <w:pStyle w:val="Normal"/>
        <w:ind w:firstLine="420"/>
        <w:rPr/>
      </w:pPr>
      <w:r>
        <w:rPr/>
        <w:t>e.</w:t>
      </w:r>
      <w:r>
        <w:rPr/>
        <w:t>免疫缺陷并发的其他疾病，如慢性淋巴性间质性肺炎等。</w:t>
      </w:r>
    </w:p>
    <w:p>
      <w:pPr>
        <w:pStyle w:val="Normal"/>
        <w:ind w:firstLine="420"/>
        <w:rPr/>
      </w:pPr>
      <w:r>
        <w:rPr/>
        <w:t>2</w:t>
      </w:r>
      <w:r>
        <w:rPr/>
        <w:t>、艾滋病患者常见各系统的临床表现</w:t>
      </w:r>
    </w:p>
    <w:p>
      <w:pPr>
        <w:pStyle w:val="Normal"/>
        <w:ind w:firstLine="420"/>
        <w:rPr/>
      </w:pPr>
      <w:r>
        <w:rPr/>
        <w:t>(1)</w:t>
      </w:r>
      <w:r>
        <w:rPr/>
        <w:t>肺部</w:t>
      </w:r>
    </w:p>
    <w:p>
      <w:pPr>
        <w:pStyle w:val="Normal"/>
        <w:ind w:firstLine="420"/>
        <w:rPr/>
      </w:pPr>
      <w:r>
        <w:rPr/>
        <w:t>尽管多种病原体可引起艾滋病病人的肺部感染，但必须强调的是</w:t>
      </w:r>
      <w:r>
        <w:rPr/>
        <w:t>70%~80%</w:t>
      </w:r>
      <w:r>
        <w:rPr/>
        <w:t>的患者可经历一次或多次肺孢子虫肺炎。在艾滋病因机会性感染而死亡的病例中，约一半死于肺孢子虫肺炎，因此必须及时诊断、预防和治疗。其他临床表现主要是慢性咳嗽及短期发热，呼吸急促和紫绀，动脉血氧分压降低。仅少数病人肺部能闻及罗音。肺部</w:t>
      </w:r>
      <w:r>
        <w:rPr/>
        <w:t>X</w:t>
      </w:r>
      <w:r>
        <w:rPr/>
        <w:t>线征为间质性肺炎，但无特异性。</w:t>
      </w:r>
    </w:p>
    <w:p>
      <w:pPr>
        <w:pStyle w:val="Normal"/>
        <w:ind w:firstLine="315"/>
        <w:rPr/>
      </w:pPr>
      <w:r>
        <w:rPr/>
        <w:t>(2)</w:t>
      </w:r>
      <w:r>
        <w:rPr/>
        <w:t>胃肠系统</w:t>
      </w:r>
    </w:p>
    <w:p>
      <w:pPr>
        <w:pStyle w:val="Normal"/>
        <w:ind w:firstLine="315"/>
        <w:rPr/>
      </w:pPr>
      <w:r>
        <w:rPr/>
        <w:t>以口腔和食管的念珠菌病及疱疹病毒和巨细胞病毒感染较为常见，表现为口腔炎、食管炎或溃疡。主要症状为吞咽疼痛和胸骨后烧灼感，诊断依靠食管镜。病人胃肠粘膜常受疱疹病毒、隐孢子虫、鸟分支杆菌和卡波济肉瘤的侵犯。临床表现为腹泻和体重减轻。艾滋病患者肝脏亦常受鸟分支杆菌、隐孢子虫和巨细胞病毒感染而出现肝肿大和</w:t>
      </w:r>
      <w:r>
        <w:rPr/>
        <w:t>ALT</w:t>
      </w:r>
      <w:r>
        <w:rPr/>
        <w:t>升高。</w:t>
      </w:r>
    </w:p>
    <w:p>
      <w:pPr>
        <w:pStyle w:val="Normal"/>
        <w:ind w:firstLine="525"/>
        <w:rPr/>
      </w:pPr>
      <w:r>
        <w:rPr/>
        <w:t>(3)</w:t>
      </w:r>
      <w:r>
        <w:rPr/>
        <w:t>神经系统</w:t>
      </w:r>
    </w:p>
    <w:p>
      <w:pPr>
        <w:pStyle w:val="Normal"/>
        <w:ind w:firstLine="420"/>
        <w:rPr/>
      </w:pPr>
      <w:r>
        <w:rPr/>
        <w:t>本病出现神经系统症状者可达</w:t>
      </w:r>
      <w:r>
        <w:rPr/>
        <w:t>30%</w:t>
      </w:r>
      <w:r>
        <w:rPr/>
        <w:t>～</w:t>
      </w:r>
      <w:r>
        <w:rPr/>
        <w:t>70%</w:t>
      </w:r>
      <w:r>
        <w:rPr/>
        <w:t>。其中包括①机会性感染：如脑弓形虫病、隐球菌脑膜炎、进行性多病灶脑白质炎、巨细胞病毒脑炎和格林、巴利综合征。②机会性肿瘤：如原发中枢淋巴瘤和转移性淋巴瘤。③</w:t>
      </w:r>
      <w:r>
        <w:rPr/>
        <w:t>HIV</w:t>
      </w:r>
      <w:r>
        <w:rPr/>
        <w:t>感染：艾滋病痴呆综合征，无菌性脑膜炎等。诊断除脑脊液检查外，可作</w:t>
      </w:r>
      <w:r>
        <w:rPr/>
        <w:t>CT</w:t>
      </w:r>
      <w:r>
        <w:rPr/>
        <w:t>协助诊断。</w:t>
      </w:r>
    </w:p>
    <w:p>
      <w:pPr>
        <w:pStyle w:val="Normal"/>
        <w:ind w:firstLine="525"/>
        <w:rPr/>
      </w:pPr>
      <w:r>
        <w:rPr/>
        <w:t>（</w:t>
      </w:r>
      <w:r>
        <w:rPr/>
        <w:t>4</w:t>
      </w:r>
      <w:r>
        <w:rPr/>
        <w:t>）皮肤粘膜</w:t>
      </w:r>
    </w:p>
    <w:p>
      <w:pPr>
        <w:pStyle w:val="Normal"/>
        <w:ind w:firstLine="420"/>
        <w:rPr/>
      </w:pPr>
      <w:r>
        <w:rPr/>
        <w:t>卡波济肉瘤常侵犯下肢皮肤和口腔粘膜，表现为紫红色或深蓝色浸润斑或结节，可融合成大片状，表面出现溃疡并向四周扩散。这是一种恶性组织细胞病，能向淋巴结和内脏转移。其他常见的有念珠菌口腔感染、外阴疱疹病毒感染、尖锐湿疣等均较常用。</w:t>
      </w:r>
    </w:p>
    <w:p>
      <w:pPr>
        <w:pStyle w:val="Normal"/>
        <w:ind w:firstLine="315"/>
        <w:rPr/>
      </w:pPr>
      <w:r>
        <w:rPr/>
        <w:t>（</w:t>
      </w:r>
      <w:r>
        <w:rPr/>
        <w:t>5</w:t>
      </w:r>
      <w:r>
        <w:rPr/>
        <w:t>）眼部</w:t>
      </w:r>
    </w:p>
    <w:p>
      <w:pPr>
        <w:pStyle w:val="Normal"/>
        <w:ind w:firstLine="420"/>
        <w:rPr/>
      </w:pPr>
      <w:r>
        <w:rPr/>
        <w:t>艾滋病患者眼部受累较为广泛，但常被忽略。常见的有巨细胞病毒性视网膜炎，弓形虫视网膜脉络膜炎，眼底棉絮状白斑，后者常为巨细胞病毒感染所致，眼部卡波济肉瘤常侵犯眼睑、睑板腺、泪腺和结膜、虹膜等。</w:t>
      </w:r>
    </w:p>
    <w:p>
      <w:pPr>
        <w:pStyle w:val="Normal"/>
        <w:ind w:firstLine="315"/>
        <w:rPr/>
      </w:pPr>
      <w:r>
        <w:rPr/>
        <w:t>3</w:t>
      </w:r>
      <w:r>
        <w:rPr/>
        <w:t>、诊断</w:t>
      </w:r>
    </w:p>
    <w:p>
      <w:pPr>
        <w:pStyle w:val="Normal"/>
        <w:ind w:firstLine="315"/>
        <w:rPr/>
      </w:pPr>
      <w:r>
        <w:rPr/>
        <w:t>急性感染期，可根据高危因素及类似血清病的表现；慢性感染期则结合流行病学史属高危人群、伴严重机会性感染或机会性肿瘤以及</w:t>
      </w:r>
      <w:r>
        <w:rPr/>
        <w:t>CD4/CD8</w:t>
      </w:r>
      <w:r>
        <w:rPr/>
        <w:t>比例倒置等，应考虑本病可能，并进一步作</w:t>
      </w:r>
      <w:r>
        <w:rPr/>
        <w:t>HIV</w:t>
      </w:r>
      <w:r>
        <w:rPr/>
        <w:t>抗体或抗原检测。高危人群存在下列情况两项或两项以上者，应考虑艾滋病可能。①近期体重下降</w:t>
      </w:r>
      <w:r>
        <w:rPr/>
        <w:t>10%</w:t>
      </w:r>
      <w:r>
        <w:rPr/>
        <w:t>以上；②慢性咳嗽或腹泻</w:t>
      </w:r>
      <w:r>
        <w:rPr/>
        <w:t>1</w:t>
      </w:r>
      <w:r>
        <w:rPr/>
        <w:t>个月以上；③间歇或持续发热</w:t>
      </w:r>
      <w:r>
        <w:rPr/>
        <w:t>1</w:t>
      </w:r>
      <w:r>
        <w:rPr/>
        <w:t>个月以上；④全身淋巴结肿大；⑤反复出现带状疱疹或慢性播散性单纯疱疹感染；⑥口咽念珠菌感染。对可疑者应进一步作实验室检查确诊。</w:t>
      </w:r>
    </w:p>
    <w:p>
      <w:pPr>
        <w:pStyle w:val="Normal"/>
        <w:ind w:firstLine="525"/>
        <w:rPr/>
      </w:pPr>
      <w:r>
        <w:rPr/>
        <w:t>4</w:t>
      </w:r>
      <w:r>
        <w:rPr/>
        <w:t>．健康教育处方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控制传染源：病人及无症状病毒携带者应注意隔离。患者的血、排泄物和分泌物应进行消毒。加强国境检疫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切断传播途径：加强宣传教育，严禁毒品注射，取缔娼妓，禁止性乱交。严格检查血液制品，推广一次性注射器的使用。医疗单位对患者使用过的物品或医疗器械应严格消毒，可用</w:t>
      </w:r>
      <w:r>
        <w:rPr/>
        <w:t>10%</w:t>
      </w:r>
      <w:r>
        <w:rPr/>
        <w:t>的次氯酸浸泡。用</w:t>
      </w:r>
      <w:r>
        <w:rPr/>
        <w:t>0.2%</w:t>
      </w:r>
      <w:r>
        <w:rPr/>
        <w:t>次氯酸消毒地板、桌、椅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保护易感人群：限制病毒感染者结婚，加强公用医疗器械和公用生活用品消毒。目前世界各国研制了许多</w:t>
      </w:r>
      <w:r>
        <w:rPr/>
        <w:t>HIV</w:t>
      </w:r>
      <w:r>
        <w:rPr/>
        <w:t>疫苗，包括合成多肽疫苗，亚单位疫苗，基因重组冯苗和核酸疫苗等，许多正进行临床前试验，有些已进入临床试验。不久将来，相信能实际应用于易感者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江宁区周岗学校</w:t>
      </w:r>
      <w:r>
        <w:rPr>
          <w:rFonts w:eastAsia="Times New Roman"/>
        </w:rPr>
        <w:t xml:space="preserve">                                                                              </w:t>
      </w:r>
      <w:r>
        <w:rPr/>
        <w:t>2013.11.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47:00Z</dcterms:created>
  <dc:creator>weishengshi</dc:creator>
  <dc:description/>
  <cp:keywords/>
  <dc:language>en-US</dc:language>
  <cp:lastModifiedBy>weishengshi</cp:lastModifiedBy>
  <dcterms:modified xsi:type="dcterms:W3CDTF">2013-11-28T06:48:00Z</dcterms:modified>
  <cp:revision>2</cp:revision>
  <dc:subject/>
  <dc:title>防艾滋病知识讲座</dc:title>
</cp:coreProperties>
</file>