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周岗学校</w:t>
      </w: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市区优秀教育教学论文评审组评审并通过网络检索，周岗学校</w:t>
      </w: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教育教学论文的校内评审结果如下，特此公布。</w:t>
      </w:r>
    </w:p>
    <w:tbl>
      <w:tblPr>
        <w:tblW w:w="13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20"/>
        <w:gridCol w:w="1239"/>
        <w:gridCol w:w="5400"/>
        <w:gridCol w:w="2001"/>
        <w:gridCol w:w="1744"/>
        <w:gridCol w:w="239"/>
      </w:tblGrid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文章编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校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文章标题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类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校评比等第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6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望与反思：对小班化中学语文教学的理性审视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感恩现状调查及其原因分析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8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标初中数学探究教学的实践与反思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农村中学物理实验教学的思考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6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风景画欣赏教学的尝试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摹教学与小学美术课堂的博弈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“错误”成为数学课堂的一次美丽邂逅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设”——找寻学习的原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形结合”在教学中的“增值”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议小学生英语朗读能力的培养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8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习作教学的冷思考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小学生“数感”培养策略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文本，审视阅读教学之美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足语文课堂 让学生个性飞扬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9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低年级数学课堂中提升孩子学习幸福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7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入英语世界，感受童话的魔力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9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练习 提高效率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7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阅读在孩子心灵着陆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7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节德育，让教育人生更精彩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德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7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农村小学生学生作文创新能力的培养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教学中培养学生个性化阅读的尝试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小学生发问能力的调查与思考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探究活动中如何有效设计问题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健康的沐浴在阳光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1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预习习惯养成  有效提高课堂效率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农村学情开展的语文综合性学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朗读和背诵在初中牛津英语教学中的作用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4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刍议培养初中生课外文言阅读能力的途径和策略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5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成为一名优秀的“伴奏者”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研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11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小组合作背景下的有效作业的探索研究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89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化问题情境下初中生物互动课堂有效策略的研究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6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背诵为载体，培养语文素养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6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谈初中音乐课有效提问的策略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9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如何构建“以生为本”的课堂教学模式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研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48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互动式”英语课堂更有趣，更高效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0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教学问题设计 拓宽科学思维发展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99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有效情境教学创设的研究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97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常课里“酿节气”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86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数学“动”起来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4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用关键词关键信息解答初中历史习题方法初探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68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化背景下乡镇学校定向越野校本课程的行动研究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5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思绪在分析对比中放飞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9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口算在数学课堂中妙用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95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翼天使不孤单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德育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6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需要触摸学生的直观感受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14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化英语课堂合作学习的探究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23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与校和谐 共促生成长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德育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2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阅读文本解读关注点的探究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27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一篇美丽的叶子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德育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57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阅读成为学生的个性需求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2:00Z</dcterms:created>
  <dc:creator>jiuzhouhu</dc:creator>
  <dc:description/>
  <cp:keywords/>
  <dc:language>en-US</dc:language>
  <cp:lastModifiedBy>jiuzhouhu</cp:lastModifiedBy>
  <dcterms:modified xsi:type="dcterms:W3CDTF">2014-10-17T01:52:00Z</dcterms:modified>
  <cp:revision>8</cp:revision>
  <dc:subject/>
  <dc:title>经周岗学校2014年市区优秀教育教学论文评审组评审</dc:title>
</cp:coreProperties>
</file>