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守住一颗朴素而真实的心</w:t>
      </w:r>
    </w:p>
    <w:p>
      <w:pPr>
        <w:pStyle w:val="Normal"/>
        <w:widowControl/>
        <w:shd w:fill="FFFFFF" w:val="clear"/>
        <w:spacing w:lineRule="auto" w:line="360"/>
        <w:jc w:val="center"/>
        <w:rPr>
          <w:rFonts w:ascii="宋体;SimSun" w:hAnsi="宋体;SimSun" w:cs="宋体;SimSun"/>
          <w:b/>
          <w:b/>
          <w:kern w:val="0"/>
          <w:sz w:val="24"/>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b/>
          <w:kern w:val="0"/>
          <w:sz w:val="24"/>
        </w:rPr>
        <w:t>———</w:t>
      </w:r>
      <w:r>
        <w:rPr>
          <w:rFonts w:ascii="宋体;SimSun" w:hAnsi="宋体;SimSun" w:cs="宋体;SimSun"/>
          <w:b/>
          <w:kern w:val="0"/>
          <w:sz w:val="24"/>
        </w:rPr>
        <w:t>读李镇西《教育寻真》</w:t>
      </w:r>
      <w:r>
        <w:rPr>
          <w:rFonts w:ascii="宋体;SimSun" w:hAnsi="宋体;SimSun" w:cs="宋体;SimSun"/>
          <w:b/>
          <w:kern w:val="0"/>
          <w:sz w:val="24"/>
        </w:rPr>
        <w:t>的摘记</w:t>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kern w:val="0"/>
          <w:sz w:val="24"/>
        </w:rPr>
        <w:t>周岗学校   王志东</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今年九月份，我阅读了李镇西老师写的《教育寻真》这本书，说老实话，本来我并不想读的，一开始就有抵触情绪，因为之前学校发了不少教育类书籍，真正写的好的，可读性强的并不多，可是为完成学校的任务，要上交读书笔记，所以就逼着自己开始认真读了起来，我读书的习惯必须是静下心来才能读进去，白天要上班，我就给自己订了一个计划，每天晚上读大约一小时书，就这样两个多星期就把接近</w:t>
      </w:r>
      <w:r>
        <w:rPr>
          <w:rFonts w:cs="宋体;SimSun" w:ascii="宋体;SimSun" w:hAnsi="宋体;SimSun"/>
          <w:kern w:val="0"/>
          <w:sz w:val="24"/>
        </w:rPr>
        <w:t>30</w:t>
      </w:r>
      <w:r>
        <w:rPr>
          <w:rFonts w:ascii="宋体;SimSun" w:hAnsi="宋体;SimSun" w:cs="宋体;SimSun"/>
          <w:kern w:val="0"/>
          <w:sz w:val="24"/>
        </w:rPr>
        <w:t>万字的书读完了。读完之后，我觉得书写的非常吸引人，可读性很强，对我们广大教师来说也很有启发。其实李镇西老师，我很早以前就听说过这个名字，所谓“北有魏书生，南有李镇西”，知道他是个四川很有名的中学语文特级老师，但具体并不太了解，为了更加面的了解他，我上网查阅了他的一些资料。</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李镇西，男，四川乐山人，</w:t>
      </w: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生。当代著名教育专家，苏州大学教育哲学博士，自</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参加工作起，先后在四川乐山一中、成都玉林中学、成都石室中学、成都市盐道街中学外语学校担任班主任和语文教师，并短暂在成都市教育科学研究所工作。</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担任成都市武侯实验中学校长。从教以来曾获“四川省中学语文特级教师”、“全国优秀语文教师”、“成都市有突出贡献的优秀专家”、“成都市十大优秀青年”、“成都市十大教育明星”等称号，享受成都市人民政府专家特殊津贴，</w:t>
      </w:r>
      <w:r>
        <w:rPr>
          <w:rFonts w:cs="宋体;SimSun" w:ascii="宋体;SimSun" w:hAnsi="宋体;SimSun"/>
          <w:kern w:val="0"/>
          <w:sz w:val="24"/>
        </w:rPr>
        <w:t>2000</w:t>
      </w:r>
      <w:r>
        <w:rPr>
          <w:rFonts w:ascii="宋体;SimSun" w:hAnsi="宋体;SimSun" w:cs="宋体;SimSun"/>
          <w:kern w:val="0"/>
          <w:sz w:val="24"/>
        </w:rPr>
        <w:t>年被提名为“全国十杰教师”。被誉为“中国苏霍姆林斯基式的教师”。先后在全国</w:t>
      </w:r>
      <w:r>
        <w:rPr>
          <w:rFonts w:cs="宋体;SimSun" w:ascii="宋体;SimSun" w:hAnsi="宋体;SimSun"/>
          <w:kern w:val="0"/>
          <w:sz w:val="24"/>
        </w:rPr>
        <w:t>20</w:t>
      </w:r>
      <w:r>
        <w:rPr>
          <w:rFonts w:ascii="宋体;SimSun" w:hAnsi="宋体;SimSun" w:cs="宋体;SimSun"/>
          <w:kern w:val="0"/>
          <w:sz w:val="24"/>
        </w:rPr>
        <w:t>多个省市自治区作教育学术报告数百场，在数十家报刊上发表各类教育文章数百篇，出版著作十多部，其著作多次获得国家级图书大奖。</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就《教育寻真》这本书的结构来说，除了总序和序言之外，共分八辑，第一辑《杏坛漫步》，第二辑《一吐为快》，第三辑《阅读随想》，第四辑《武侯扬帆》，第五辑《走进心灵》，第六辑《肃然起敬》，第七辑《人生记忆》，第八辑《窗外风景》。书中没有深奥的道理，只有朴实的感悟，遵循内心和教育追问的真实的文字：《杏坛漫步》是对教育理想的思考和感悟；《一吐为快》是对社会教育现象的思考和评价；《阅读随想》是对个人读书的感悟与思索；《武侯扬帆》是对教育管理的探寻与争鸣；《走进心灵》是对与学生沟通的心灵拷问；《肃然起敬》是对大师和前辈崇敬与敬仰；《人生记忆》是对自己前半生的回忆与反思……无论对人对己，李老师始终倾注了对教育坦诚的热爱与反思，坚持真实地表达自己的观点。</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在总序里，李镇西老师认为，一说到师德，许多老师往往想到爱心。这是对的，但还远远不够，爱是教育的前提，但远不是教育的全部，因为教育更多意味着责任，即对孩子的一生负责。由爱而升华为责任，需要我们做富有教育智慧的老师。李镇西老师认为，今天的师德内容还应该增加一个重要内容——专业化水平的自觉提高。笔者认为，根据李老师的论述，师德内涵首先是要有爱心，还需要负责，最后还要加上专业化水平的自觉提高。李老师认为这里，“自觉提高”意味着教师的专业成长更多是发自内心的要求和行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怎样追求“专业化水平的自觉提高”呢？李镇西老师的切身体会是——做一个反思型的教师。他认为，一个真正的反思型教师至少应该具备四个“不停”：不停地实践，不停地阅读，不停地写作，不停地思考。第一，不停地实践。这里的实践就是全身心地投入到课堂中，投入到学生中，踏踏实实地做好每一件日常工作。第二，不停地阅读。反思型教师的阅读有两个特点：一是“专业性”，教育名著、教学专著、教育教学报刊等都是阅读对象；二是“人文性”，除教育教学专业书外，还要读一些政治的、哲学的、经济的、历史的、文学的书籍。第三，不停地写作。有两个特点：一是“日常性”，把写作当做自己的需要并养成习惯，通过每一天的写作点点滴滴地积累教育心得；二是“叙事性”，就是写原汁原味的教育案例，不必煞费苦心地构建理论框架，也不必借时髦的“理论”和晦涩的名词来进行学术包装。第四，不停地思考。首先指对自己的思考，即把自己当做研究对象，揣摩、琢磨、体验、品味着自己已经和教育水乳交融的日常生活；同时，思考也包括关注、研究、咀嚼、审视别人的教育实践、教育思想。在所有反思中，最重要的是对教育失误的反思。叶澜教授说过：一个教师写一辈子教案不一定成为名师，如果一个教师写三年反思成名师。笔者之前也知道要在教育教学过程中经常进行反思，但是对如何进行反思头脑里并不清楚，李镇西老师的四个“不停”，给了我明确的方向，并且具有很强的可操作性，对很有启发。</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我们不能仅仅是向学生奉献心血、青春乃至毕生的年华，不能仅仅是因学生的成长和成功而喜悦，我们还应该在教育学生的同时，提升自己的事业境界和人生品位，在学生成长和成功的同时，我们自己也应该不断成长并走向成功，从中体验到人生的快乐，为自己的生命喝彩。从这个意义上说，教育不应该只是一个奉献的岗位，也应该是一个获取的职业；教师不是一支默默流泪的蜡烛，而是一轮灿烂耀眼的太阳！对于我这样一个有着</w:t>
      </w:r>
      <w:r>
        <w:rPr>
          <w:rFonts w:cs="宋体;SimSun" w:ascii="宋体;SimSun" w:hAnsi="宋体;SimSun"/>
          <w:kern w:val="0"/>
          <w:sz w:val="24"/>
        </w:rPr>
        <w:t>12</w:t>
      </w:r>
      <w:r>
        <w:rPr>
          <w:rFonts w:ascii="宋体;SimSun" w:hAnsi="宋体;SimSun" w:cs="宋体;SimSun"/>
          <w:kern w:val="0"/>
          <w:sz w:val="24"/>
        </w:rPr>
        <w:t>年教龄、送走</w:t>
      </w:r>
      <w:r>
        <w:rPr>
          <w:rFonts w:cs="宋体;SimSun" w:ascii="宋体;SimSun" w:hAnsi="宋体;SimSun"/>
          <w:kern w:val="0"/>
          <w:sz w:val="24"/>
        </w:rPr>
        <w:t>10</w:t>
      </w:r>
      <w:r>
        <w:rPr>
          <w:rFonts w:ascii="宋体;SimSun" w:hAnsi="宋体;SimSun" w:cs="宋体;SimSun"/>
          <w:kern w:val="0"/>
          <w:sz w:val="24"/>
        </w:rPr>
        <w:t>届初三毕业生的教师来说，对李老师这段话非常有同感和共鸣。教师真的不仅仅是燃烧自己的蜡烛，太悲观，而应该是灿烂耀眼太阳，照亮学生时也要使自己获得成长，像太阳那样永葆青春活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在序言中李镇西老师就引用陶行知先生的：千教万教教人求真，千学万学学做真人。这句简单的话道出了我所理解的教育的真谛。但同样也是这样一句简单的话，却让我们很难做到。教育的目的就在于一个“真”字，所谓教育之“真”，就是希望将学生培养成为一个“诚实”的人。要想学生成为一个“诚实”的人，教师首先得是一个“诚实”的人。那么，我们教师真的做到了一个“诚实”的人了吗？李镇西老师对自己也是对我们广大教师进行了一系列心灵的拷问：</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平时在教育学生的时候，是否说过一些言不由衷的大话、套话或者连自己都不相信的假话？</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当迎接上级各种检查验收的时候，我们是否有许多自觉不自觉的弄虚作假？</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我们对学生提出各种做人的要求时，我们是否首先做到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们教育学生言行一致，可我们自己是否说一套做一套？</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各种班会比赛、公开课比赛中，我们是否无意中在向学生展示“演戏”？</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了获得教育质量、班级荣誉，我们是否不择手段？</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进行教育科研课题研究时，我们真的是在老老实实认认真真做吗？或是明明平时根本就没做，但一到结题的时候却通过编造文章而“硕果累累”？</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照上面心灵的拷问，笔者觉得，我们现在的教育离真教育还有很长的路要走，作为一名普通教师只能通过自己的努力，使现在的教育离真教育近些，再近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通读全书正文部分，头脑里留下很多印象深刻的观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育是心灵的艺术，民主是教育的灵魂。”这是李镇西老师对刚刚走上工作岗位的新教师想说的话。笔者认为教育是人与人之间心灵的沟通，是人的精神的生长和充盈。新型的师生关系建立在民主平等的基础上的。在这种关系中，师生之间人格平等、互相尊重，互相学习、教学相长。</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最好的教师”。李老师对自己的要求是做最好的教师：踏踏实实上好每一堂课，仔仔细细批改每一本作业，认认真真对待每一次谈心，开开心心组织每一次活动。对照以上标准，我感到自己离最好的老师还有不小的差距，努力中。</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人们以我的存在而感到幸福！”这是李镇西老师成为武侯实验中学的校长后在开学典礼上的发言稿的题目，这不只是一种伟大的崇高的价值观念，同时也是一种平凡朴实的实践行为。做一个好孩子，让家长幸福；做一个好学生，让老师幸福；做一个好伙伴，让同学幸福；做一个好少年，让社会幸福；做一个好老师，让学生幸福；做一个好校长，让师生幸福；做一个好公民，让祖国幸福。希望我的存在让学生感到幸福，让祖国感到幸福。</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有家长好好学习，孩子才能天天向上”。 这是李镇西老师成为武侯实验中学校长后写给全体家长的第一封信的题目。他认为一个孩子的成才，主要功劳不是学校而是家庭，家庭氛围、家庭教养、家长素质都将影响着孩子的人生。再有能力的教师只能教孩子几年，然而家长却是孩子终生的老师。只要有孩子的家长，他就是教育者。笔者作为教师和孩子的家长，一定要自己好好学习，使孩子能天天向上。</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李镇西老师的“五个一工程”：每天上好一堂语文课，找一位学生谈心或书面交流，思考一个教育问题或社会问题，读不少于一万字的书，写一篇教育日记。对照李老师的“五个一工程”，我感到自己做得远远不够，以后还要加倍努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李镇西老师认为，走进孩子心灵的普遍原则：（</w:t>
      </w:r>
      <w:r>
        <w:rPr>
          <w:rFonts w:cs="宋体;SimSun" w:ascii="宋体;SimSun" w:hAnsi="宋体;SimSun"/>
          <w:kern w:val="0"/>
          <w:sz w:val="24"/>
        </w:rPr>
        <w:t>1</w:t>
      </w:r>
      <w:r>
        <w:rPr>
          <w:rFonts w:ascii="宋体;SimSun" w:hAnsi="宋体;SimSun" w:cs="宋体;SimSun"/>
          <w:kern w:val="0"/>
          <w:sz w:val="24"/>
        </w:rPr>
        <w:t>）发自内心地尊重孩子。这是成功谈心的前提。（</w:t>
      </w:r>
      <w:r>
        <w:rPr>
          <w:rFonts w:cs="宋体;SimSun" w:ascii="宋体;SimSun" w:hAnsi="宋体;SimSun"/>
          <w:kern w:val="0"/>
          <w:sz w:val="24"/>
        </w:rPr>
        <w:t>2</w:t>
      </w:r>
      <w:r>
        <w:rPr>
          <w:rFonts w:ascii="宋体;SimSun" w:hAnsi="宋体;SimSun" w:cs="宋体;SimSun"/>
          <w:kern w:val="0"/>
          <w:sz w:val="24"/>
        </w:rPr>
        <w:t>）要善于倾听孩子的诉说；（</w:t>
      </w:r>
      <w:r>
        <w:rPr>
          <w:rFonts w:cs="宋体;SimSun" w:ascii="宋体;SimSun" w:hAnsi="宋体;SimSun"/>
          <w:kern w:val="0"/>
          <w:sz w:val="24"/>
        </w:rPr>
        <w:t>3</w:t>
      </w:r>
      <w:r>
        <w:rPr>
          <w:rFonts w:ascii="宋体;SimSun" w:hAnsi="宋体;SimSun" w:cs="宋体;SimSun"/>
          <w:kern w:val="0"/>
          <w:sz w:val="24"/>
        </w:rPr>
        <w:t>）要站在孩子的角度理解孩子；（</w:t>
      </w:r>
      <w:r>
        <w:rPr>
          <w:rFonts w:cs="宋体;SimSun" w:ascii="宋体;SimSun" w:hAnsi="宋体;SimSun"/>
          <w:kern w:val="0"/>
          <w:sz w:val="24"/>
        </w:rPr>
        <w:t>4</w:t>
      </w:r>
      <w:r>
        <w:rPr>
          <w:rFonts w:ascii="宋体;SimSun" w:hAnsi="宋体;SimSun" w:cs="宋体;SimSun"/>
          <w:kern w:val="0"/>
          <w:sz w:val="24"/>
        </w:rPr>
        <w:t>）多提建议，避免训斥。我把他归纳成几个关键词：尊重、倾听、换位思考、正面教育，读了这一段，感觉对自己以后和学生谈心很有启发。</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李镇西老师认为，一个优秀的班主任应该具备以下几个基本素质：（</w:t>
      </w:r>
      <w:r>
        <w:rPr>
          <w:rFonts w:cs="宋体;SimSun" w:ascii="宋体;SimSun" w:hAnsi="宋体;SimSun"/>
          <w:kern w:val="0"/>
          <w:sz w:val="24"/>
        </w:rPr>
        <w:t>1</w:t>
      </w:r>
      <w:r>
        <w:rPr>
          <w:rFonts w:ascii="宋体;SimSun" w:hAnsi="宋体;SimSun" w:cs="宋体;SimSun"/>
          <w:kern w:val="0"/>
          <w:sz w:val="24"/>
        </w:rPr>
        <w:t>）有追求；（</w:t>
      </w:r>
      <w:r>
        <w:rPr>
          <w:rFonts w:cs="宋体;SimSun" w:ascii="宋体;SimSun" w:hAnsi="宋体;SimSun"/>
          <w:kern w:val="0"/>
          <w:sz w:val="24"/>
        </w:rPr>
        <w:t>2</w:t>
      </w:r>
      <w:r>
        <w:rPr>
          <w:rFonts w:ascii="宋体;SimSun" w:hAnsi="宋体;SimSun" w:cs="宋体;SimSun"/>
          <w:kern w:val="0"/>
          <w:sz w:val="24"/>
        </w:rPr>
        <w:t>）有激情；（</w:t>
      </w:r>
      <w:r>
        <w:rPr>
          <w:rFonts w:cs="宋体;SimSun" w:ascii="宋体;SimSun" w:hAnsi="宋体;SimSun"/>
          <w:kern w:val="0"/>
          <w:sz w:val="24"/>
        </w:rPr>
        <w:t>3</w:t>
      </w:r>
      <w:r>
        <w:rPr>
          <w:rFonts w:ascii="宋体;SimSun" w:hAnsi="宋体;SimSun" w:cs="宋体;SimSun"/>
          <w:kern w:val="0"/>
          <w:sz w:val="24"/>
        </w:rPr>
        <w:t>）有思考习惯；（</w:t>
      </w:r>
      <w:r>
        <w:rPr>
          <w:rFonts w:cs="宋体;SimSun" w:ascii="宋体;SimSun" w:hAnsi="宋体;SimSun"/>
          <w:kern w:val="0"/>
          <w:sz w:val="24"/>
        </w:rPr>
        <w:t>4</w:t>
      </w:r>
      <w:r>
        <w:rPr>
          <w:rFonts w:ascii="宋体;SimSun" w:hAnsi="宋体;SimSun" w:cs="宋体;SimSun"/>
          <w:kern w:val="0"/>
          <w:sz w:val="24"/>
        </w:rPr>
        <w:t>）有阅读习惯；（</w:t>
      </w:r>
      <w:r>
        <w:rPr>
          <w:rFonts w:cs="宋体;SimSun" w:ascii="宋体;SimSun" w:hAnsi="宋体;SimSun"/>
          <w:kern w:val="0"/>
          <w:sz w:val="24"/>
        </w:rPr>
        <w:t>5</w:t>
      </w:r>
      <w:r>
        <w:rPr>
          <w:rFonts w:ascii="宋体;SimSun" w:hAnsi="宋体;SimSun" w:cs="宋体;SimSun"/>
          <w:kern w:val="0"/>
          <w:sz w:val="24"/>
        </w:rPr>
        <w:t>）有写作习惯。读了之后，对我以后做班主任很有帮助，按照这几个方向去努力，早日成为优秀的班主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李镇西老师认为，关于“现代教育”的特征至少应包括这些：第一，它是以人为本的教育。第二，它是面向全体的教育。第三，它是面向未来的教育。第四，它是民主的教育。第五，它是充满创造精神的教育。第六，它是终身教育。第七，它是与时俱进的教育。第八，它是多元化的教育。第九，它是开放性的教育。第十，它是科学运用现代技术的教育。</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在本书的第一篇文章《我的“春晖梦”》和最后一篇文章《白马湖寻梦》，李镇西老师的这种安排似乎有意而为之，以“梦”作为全书的开始，同样以“梦“作为全书的结束。在这两篇文章里，共同提高了一个大名鼎鼎的学校，春晖中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春晖中学在上世纪</w:t>
      </w:r>
      <w:r>
        <w:rPr>
          <w:rFonts w:cs="宋体;SimSun" w:ascii="宋体;SimSun" w:hAnsi="宋体;SimSun"/>
          <w:kern w:val="0"/>
          <w:sz w:val="24"/>
        </w:rPr>
        <w:t>20</w:t>
      </w:r>
      <w:r>
        <w:rPr>
          <w:rFonts w:ascii="宋体;SimSun" w:hAnsi="宋体;SimSun" w:cs="宋体;SimSun"/>
          <w:kern w:val="0"/>
          <w:sz w:val="24"/>
        </w:rPr>
        <w:t>年代曾名震海内外，有“北有南开，南有春晖”之誉。它是我国近代著名教育家经亨颐创办。</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私立春晖中学校董会成立，</w:t>
      </w:r>
      <w:r>
        <w:rPr>
          <w:rFonts w:cs="宋体;SimSun" w:ascii="宋体;SimSun" w:hAnsi="宋体;SimSun"/>
          <w:kern w:val="0"/>
          <w:sz w:val="24"/>
        </w:rPr>
        <w:t>19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经亨颐被推为首任校长，定址于浙江上虞驿亭镇白马湖。</w:t>
      </w:r>
      <w:r>
        <w:rPr>
          <w:rFonts w:cs="宋体;SimSun" w:ascii="宋体;SimSun" w:hAnsi="宋体;SimSun"/>
          <w:kern w:val="0"/>
          <w:sz w:val="24"/>
        </w:rPr>
        <w:t>19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春晖中学正式落成开学。经亨颐为春晖中学制定的校训：“与时俱进”；校风：“人格自尊，行为自律，学习自主，生活自理”；教育原则：“智、德、体、美、群全面发展”；校歌：孟郊《游子吟》词，丰子恺谱曲。李镇西老师认为，春晖中学教育的精髓：教育的自由、个性、活泼、潇洒。而当今的春晖中学还在，湖光山色依旧，大师故居仍在，然而此春晖已非彼春晖了，今天的春晖中学在“应试教育”的压力下早已失去了自由、个性、活泼、潇洒之精髓，当年的春晖只能在梦里寻了。但愿春晖不会永远是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读李镇西老师的《教育寻真》，我突然感觉我和名师的心是想通的，我赞成他在书中提出的绝大部分观点，在这个物欲横流的时代，我愿意和李镇西老师一样，守在自己的灵魂，守在一颗朴素而真实的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26:00Z</dcterms:created>
  <dc:creator>wzd</dc:creator>
  <dc:description/>
  <cp:keywords/>
  <dc:language>en-US</dc:language>
  <cp:lastModifiedBy>wzd</cp:lastModifiedBy>
  <dcterms:modified xsi:type="dcterms:W3CDTF">2014-10-08T00:24:00Z</dcterms:modified>
  <cp:revision>52</cp:revision>
  <dc:subject/>
  <dc:title>读《教学寻真》</dc:title>
</cp:coreProperties>
</file>