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5" w:leader="none"/>
        </w:tabs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职初教师教育教学基本知识与能力考核要求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/>
      </w:pPr>
      <w:r>
        <w:rPr/>
        <w:t xml:space="preserve">       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5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楷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楷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b/>
                <w:sz w:val="28"/>
                <w:szCs w:val="28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楷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楷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b/>
                <w:sz w:val="28"/>
                <w:szCs w:val="28"/>
              </w:rPr>
              <w:t>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楷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b/>
                <w:sz w:val="28"/>
                <w:szCs w:val="28"/>
              </w:rPr>
              <w:t>指标考核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楷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b/>
                <w:sz w:val="28"/>
                <w:szCs w:val="28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ascii="黑体;SimHei" w:hAnsi="黑体;SimHei" w:cs="楷体" w:eastAsia="黑体;SimHei"/>
                <w:bCs/>
                <w:sz w:val="24"/>
              </w:rPr>
              <w:t>教育教学基本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职业规范与师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理解和掌握和教师职业相关的要求、规则，并能够自觉遵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 w:ascii="黑体;SimHei" w:hAnsi="黑体;SimHei"/>
                <w:sz w:val="24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eastAsia="黑体;SimHei" w:cs="楷体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教育教学基本理论与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能运用所学的教育教学理论辨析教育教学活动发生的典型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 w:ascii="黑体;SimHei" w:hAnsi="黑体;SimHei"/>
                <w:sz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教学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教育案例分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ascii="黑体;SimHei" w:hAnsi="黑体;SimHei" w:cs="楷体" w:eastAsia="黑体;SimHei"/>
                <w:sz w:val="24"/>
              </w:rPr>
              <w:t>能够运用教育相关理论以及相关专业的知识去分析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生日常的表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 w:ascii="黑体;SimHei" w:hAnsi="黑体;SimHei"/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案例分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能够运用教学法的知识分析教学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sz w:val="24"/>
              </w:rPr>
            </w:pPr>
            <w:r>
              <w:rPr>
                <w:rFonts w:eastAsia="黑体;SimHei" w:cs="楷体" w:ascii="黑体;SimHei" w:hAnsi="黑体;SimHei"/>
                <w:sz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ascii="黑体;SimHei" w:hAnsi="黑体;SimHei" w:cs="楷体" w:eastAsia="黑体;SimHei"/>
                <w:bCs/>
                <w:sz w:val="24"/>
              </w:rPr>
              <w:t>学科教学与反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楷体"/>
                <w:bCs/>
                <w:sz w:val="24"/>
              </w:rPr>
            </w:pPr>
            <w:r>
              <w:rPr>
                <w:rFonts w:eastAsia="黑体;SimHei" w:cs="楷体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知识与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掌握所教学科知识体系、基本思想与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eastAsia="黑体;SimHei" w:cs="楷体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标理解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熟悉所教学科各学段的“课程目标与内容”，理解并贯彻《课标》基本理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楷体"/>
                <w:b/>
                <w:b/>
                <w:sz w:val="24"/>
                <w:szCs w:val="24"/>
              </w:rPr>
            </w:pPr>
            <w:r>
              <w:rPr>
                <w:rFonts w:eastAsia="黑体;SimHei" w:cs="楷体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理解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了解所教学科教材总体框架及单元的基本结构；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hd w:fill="FFFFFF" w:val="clear"/>
              </w:rPr>
              <w:t>理解编写体系，领会编写意图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；理解不同教学内容在单元教学中的功能和特点及设计思路、教学的基本要求和策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楷体"/>
                <w:b/>
                <w:b/>
                <w:sz w:val="24"/>
                <w:szCs w:val="24"/>
              </w:rPr>
            </w:pPr>
            <w:r>
              <w:rPr>
                <w:rFonts w:eastAsia="黑体;SimHei" w:cs="楷体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案设计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够撰写规范、清晰的教学方案。教学目标准确、具体、可行。过程清晰，能围绕教学内容和学生的学习基础，确定教学重点，安排教学环节；能够设计符合学生学习需要的学科特点的活动；设计反映教学重点和思路的板书；</w:t>
            </w:r>
            <w:r>
              <w:rPr>
                <w:rFonts w:ascii="黑体;SimHei" w:hAnsi="黑体;SimHei" w:cs="黑体;SimHei" w:eastAsia="黑体;SimHei"/>
                <w:sz w:val="24"/>
              </w:rPr>
              <w:t>练习、作业安排恰当；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符合学生学习需要的学科学习活动，能针对教学难点，设计具体的学法指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eastAsia="黑体;SimHei" w:cs="楷体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反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能针对教育教学工作中的现实需要与问题及其相关信息，进行分析和反思，改进教育教学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楷体"/>
                <w:kern w:val="0"/>
                <w:sz w:val="24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基本能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具有所教学科的教学设计、信息技术运用、教学组织与实施、激励与评价、沟通与合作等方面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9:00Z</dcterms:created>
  <dc:creator>微软用户</dc:creator>
  <dc:description/>
  <cp:keywords/>
  <dc:language>en-US</dc:language>
  <cp:lastModifiedBy>SDWM</cp:lastModifiedBy>
  <dcterms:modified xsi:type="dcterms:W3CDTF">2014-10-20T08:06:00Z</dcterms:modified>
  <cp:revision>3</cp:revision>
  <dc:subject/>
  <dc:title>附件二：</dc:title>
</cp:coreProperties>
</file>