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宁区周岗学校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优秀教育教学论文获奖情况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"/>
        <w:gridCol w:w="925"/>
        <w:gridCol w:w="5502"/>
        <w:gridCol w:w="3437"/>
        <w:gridCol w:w="1800"/>
      </w:tblGrid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良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4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形结合”在教学中的“增值”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足语文课堂  让学生个性飞扬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伟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1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小学生发问能力的调查与思考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良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阅读在孩子的心灵着陆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设——找寻学习的原点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益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错误”成为数学课堂的一次美丽邂逅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练习  提高效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学生“数感”培养策略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文本，审视阅读教学之美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习作教学的冷思考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教学中培养学生个性化阅读的尝试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农村小学学生作文创新能力的培养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关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摹教学与小学美术课堂的博弈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7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入英语世界，感受童话的魔力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周岗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探究活动中如何有效设计问题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让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小组合作背景下的有效作业的探索研究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望与反思：对小班化中学语文教学的理性审视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预习习惯养成   有效提高课堂效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刍议培养初中生课外文言阅读能力的途径和策略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农村学情开展的语文综合性学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风景画欣赏教学的尝试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感恩现状调查及其原因分析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教学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朗读和背诵在初中牛津英语教学中的作用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道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标初中数学探究教学的实践与反思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周岗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4:00Z</dcterms:created>
  <dc:creator>jiuzhouhu</dc:creator>
  <dc:description/>
  <cp:keywords/>
  <dc:language>en-US</dc:language>
  <cp:lastModifiedBy>jiuzhouhu</cp:lastModifiedBy>
  <dcterms:modified xsi:type="dcterms:W3CDTF">2014-10-31T05:09:00Z</dcterms:modified>
  <cp:revision>1</cp:revision>
  <dc:subject/>
  <dc:title>江宁区周岗学校2014年优秀教育教学论文获奖情况统计</dc:title>
</cp:coreProperties>
</file>