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周岗学校（中学部）菜单培训学时统计</w:t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703"/>
        <w:gridCol w:w="820"/>
        <w:gridCol w:w="876"/>
        <w:gridCol w:w="780"/>
        <w:gridCol w:w="820"/>
        <w:gridCol w:w="876"/>
        <w:gridCol w:w="780"/>
        <w:gridCol w:w="780"/>
        <w:gridCol w:w="1118"/>
      </w:tblGrid>
      <w:tr>
        <w:trPr>
          <w:tblHeader w:val="true"/>
        </w:trPr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单位名称</w:t>
              </w:r>
            </w:hyperlink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教师姓名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↑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获得的总学时</w:t>
              </w:r>
            </w:hyperlink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国家级培训学时</w:t>
              </w:r>
            </w:hyperlink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省级培训学时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市级培训学时</w:t>
              </w:r>
            </w:hyperlink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区县级培训学时</w:t>
              </w:r>
            </w:hyperlink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校本培训学时</w:t>
              </w:r>
            </w:hyperlink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其他培训学时</w:t>
              </w:r>
            </w:hyperlink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未审定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15B8B"/>
                  <w:kern w:val="0"/>
                  <w:sz w:val="18"/>
                  <w:szCs w:val="18"/>
                  <w:u w:val="single"/>
                </w:rPr>
                <w:t>未验证总学时</w:t>
              </w:r>
            </w:hyperlink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陈洪梅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戴金陵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丁正东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端木传胜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7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7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丰成虎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冯文文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高娟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韩昌忠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7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7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韩为双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焦敦宝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焦让前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焦学光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李春燕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刘忠全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倪春洪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5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5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钱永宁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孙琳玲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6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王永林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6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6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王永胜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2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王云浩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7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7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王志东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王忠彪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夏永刚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徐亮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徐文贵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徐勇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杨道亮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杨东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杨小琴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姚德良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7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姚绍民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姚云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8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鱼银霞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俞成强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詹敏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张春芳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张国庆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5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张年春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6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张顺根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张小虎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张雪飞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5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赵丽丽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赵小虎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9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周友杰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  <w:t>周岗中学</w:t>
            </w:r>
          </w:p>
        </w:tc>
        <w:tc>
          <w:tcPr>
            <w:tcW w:w="70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color w:val="315B8B"/>
                  <w:kern w:val="0"/>
                  <w:sz w:val="18"/>
                  <w:szCs w:val="18"/>
                  <w:u w:val="single"/>
                </w:rPr>
                <w:t>朱银宝</w:t>
              </w:r>
            </w:hyperlink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4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38</w:t>
            </w:r>
          </w:p>
        </w:tc>
        <w:tc>
          <w:tcPr>
            <w:tcW w:w="87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F8FD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Order(&apos;unit_name&apos;,&apos;asc&apos;)" TargetMode="External"/><Relationship Id="rId3" Type="http://schemas.openxmlformats.org/officeDocument/2006/relationships/hyperlink" Target="javascript:setOrder(&apos;real_name&apos;,&apos;desc&apos;)" TargetMode="External"/><Relationship Id="rId4" Type="http://schemas.openxmlformats.org/officeDocument/2006/relationships/hyperlink" Target="javascript:setOrder(&apos;total_hour&apos;,&apos;asc&apos;)" TargetMode="External"/><Relationship Id="rId5" Type="http://schemas.openxmlformats.org/officeDocument/2006/relationships/hyperlink" Target="javascript:setOrder(&apos;nation_hour&apos;,&apos;asc&apos;)" TargetMode="External"/><Relationship Id="rId6" Type="http://schemas.openxmlformats.org/officeDocument/2006/relationships/hyperlink" Target="javascript:setOrder(&apos;province_hour&apos;,&apos;asc&apos;)" TargetMode="External"/><Relationship Id="rId7" Type="http://schemas.openxmlformats.org/officeDocument/2006/relationships/hyperlink" Target="javascript:setOrder(&apos;city_hour&apos;,&apos;asc&apos;)" TargetMode="External"/><Relationship Id="rId8" Type="http://schemas.openxmlformats.org/officeDocument/2006/relationships/hyperlink" Target="javascript:setOrder(&apos;county_hour&apos;,&apos;asc&apos;)" TargetMode="External"/><Relationship Id="rId9" Type="http://schemas.openxmlformats.org/officeDocument/2006/relationships/hyperlink" Target="javascript:setOrder(&apos;school_hour&apos;,&apos;asc&apos;)" TargetMode="External"/><Relationship Id="rId10" Type="http://schemas.openxmlformats.org/officeDocument/2006/relationships/hyperlink" Target="javascript:setOrder(&apos;education_hour&apos;,&apos;asc&apos;)" TargetMode="External"/><Relationship Id="rId11" Type="http://schemas.openxmlformats.org/officeDocument/2006/relationships/hyperlink" Target="javascript:setOrder(&apos;uncertified&apos;,&apos;asc&apos;)" TargetMode="External"/><Relationship Id="rId12" Type="http://schemas.openxmlformats.org/officeDocument/2006/relationships/hyperlink" Target="http://www.jste.net.cn/train/credit_hour/train_hour/train-hour-teacher-five-year.action?loginName=CA26AB86-A97D-4C70-8421-728882B27C68&amp;selBeginYear=2010&amp;selEndYear=2014" TargetMode="External"/><Relationship Id="rId13" Type="http://schemas.openxmlformats.org/officeDocument/2006/relationships/hyperlink" Target="http://www.jste.net.cn/train/credit_hour/train_hour/train-hour-teacher-five-year.action?loginName=4E215953-10F2-43B9-A5E5-6C0E9AE30A1A&amp;selBeginYear=2010&amp;selEndYear=2014" TargetMode="External"/><Relationship Id="rId14" Type="http://schemas.openxmlformats.org/officeDocument/2006/relationships/hyperlink" Target="http://www.jste.net.cn/train/credit_hour/train_hour/train-hour-teacher-five-year.action?loginName=9DC514B5-A082-4849-80CD-9D3D9C248369&amp;selBeginYear=2010&amp;selEndYear=2014" TargetMode="External"/><Relationship Id="rId15" Type="http://schemas.openxmlformats.org/officeDocument/2006/relationships/hyperlink" Target="http://www.jste.net.cn/train/credit_hour/train_hour/train-hour-teacher-five-year.action?loginName=D5FF9E45-167D-4F60-B451-094260E350C2&amp;selBeginYear=2010&amp;selEndYear=2014" TargetMode="External"/><Relationship Id="rId16" Type="http://schemas.openxmlformats.org/officeDocument/2006/relationships/hyperlink" Target="http://www.jste.net.cn/train/credit_hour/train_hour/train-hour-teacher-five-year.action?loginName=49EB878D-FA5F-4BB9-BAFF-C90358B35B35&amp;selBeginYear=2010&amp;selEndYear=2014" TargetMode="External"/><Relationship Id="rId17" Type="http://schemas.openxmlformats.org/officeDocument/2006/relationships/hyperlink" Target="http://www.jste.net.cn/train/credit_hour/train_hour/train-hour-teacher-five-year.action?loginName=BA0BCE7D-F599-4CE5-9CB2-D7FEF461B8FA&amp;selBeginYear=2010&amp;selEndYear=2014" TargetMode="External"/><Relationship Id="rId18" Type="http://schemas.openxmlformats.org/officeDocument/2006/relationships/hyperlink" Target="http://www.jste.net.cn/train/credit_hour/train_hour/train-hour-teacher-five-year.action?loginName=71ae985e-c818-46cf-aa5a-8e817676d0b2&amp;selBeginYear=2010&amp;selEndYear=2014" TargetMode="External"/><Relationship Id="rId19" Type="http://schemas.openxmlformats.org/officeDocument/2006/relationships/hyperlink" Target="http://www.jste.net.cn/train/credit_hour/train_hour/train-hour-teacher-five-year.action?loginName=65E23718-EBD7-484B-A7F7-BD9D3C82DBD5&amp;selBeginYear=2010&amp;selEndYear=2014" TargetMode="External"/><Relationship Id="rId20" Type="http://schemas.openxmlformats.org/officeDocument/2006/relationships/hyperlink" Target="http://www.jste.net.cn/train/credit_hour/train_hour/train-hour-teacher-five-year.action?loginName=F077FC0F-876D-4042-A7B6-1116C66FDECF&amp;selBeginYear=2010&amp;selEndYear=2014" TargetMode="External"/><Relationship Id="rId21" Type="http://schemas.openxmlformats.org/officeDocument/2006/relationships/hyperlink" Target="http://www.jste.net.cn/train/credit_hour/train_hour/train-hour-teacher-five-year.action?loginName=9E8067AA-8DDD-4066-945E-86B5A8F5FBF2&amp;selBeginYear=2010&amp;selEndYear=2014" TargetMode="External"/><Relationship Id="rId22" Type="http://schemas.openxmlformats.org/officeDocument/2006/relationships/hyperlink" Target="http://www.jste.net.cn/train/credit_hour/train_hour/train-hour-teacher-five-year.action?loginName=EF6E65F9-C833-49D1-8A70-D61252E49741&amp;selBeginYear=2010&amp;selEndYear=2014" TargetMode="External"/><Relationship Id="rId23" Type="http://schemas.openxmlformats.org/officeDocument/2006/relationships/hyperlink" Target="http://www.jste.net.cn/train/credit_hour/train_hour/train-hour-teacher-five-year.action?loginName=73D03BC8-3262-4449-BCBA-9D2438043B8F&amp;selBeginYear=2010&amp;selEndYear=2014" TargetMode="External"/><Relationship Id="rId24" Type="http://schemas.openxmlformats.org/officeDocument/2006/relationships/hyperlink" Target="http://www.jste.net.cn/train/credit_hour/train_hour/train-hour-teacher-five-year.action?loginName=E6B3146B-8FF0-432F-A78B-9B1497B038B7&amp;selBeginYear=2010&amp;selEndYear=2014" TargetMode="External"/><Relationship Id="rId25" Type="http://schemas.openxmlformats.org/officeDocument/2006/relationships/hyperlink" Target="http://www.jste.net.cn/train/credit_hour/train_hour/train-hour-teacher-five-year.action?loginName=C8CCE923-56FF-4930-B728-4A52121DF2B6&amp;selBeginYear=2010&amp;selEndYear=2014" TargetMode="External"/><Relationship Id="rId26" Type="http://schemas.openxmlformats.org/officeDocument/2006/relationships/hyperlink" Target="http://www.jste.net.cn/train/credit_hour/train_hour/train-hour-teacher-five-year.action?loginName=29AE3BB2-D6CA-41F4-8693-98EAE175D2F6&amp;selBeginYear=2010&amp;selEndYear=2014" TargetMode="External"/><Relationship Id="rId27" Type="http://schemas.openxmlformats.org/officeDocument/2006/relationships/hyperlink" Target="http://www.jste.net.cn/train/credit_hour/train_hour/train-hour-teacher-five-year.action?loginName=B1EFD0C3-D777-436A-A6B1-63DDC40625EB&amp;selBeginYear=2010&amp;selEndYear=2014" TargetMode="External"/><Relationship Id="rId28" Type="http://schemas.openxmlformats.org/officeDocument/2006/relationships/hyperlink" Target="http://www.jste.net.cn/train/credit_hour/train_hour/train-hour-teacher-five-year.action?loginName=2205D6C1-1099-402A-856A-CE815ADBEF64&amp;selBeginYear=2010&amp;selEndYear=2014" TargetMode="External"/><Relationship Id="rId29" Type="http://schemas.openxmlformats.org/officeDocument/2006/relationships/hyperlink" Target="http://www.jste.net.cn/train/credit_hour/train_hour/train-hour-teacher-five-year.action?loginName=B6853BE6-9DA2-4788-BED1-071329A3CFCB&amp;selBeginYear=2010&amp;selEndYear=2014" TargetMode="External"/><Relationship Id="rId30" Type="http://schemas.openxmlformats.org/officeDocument/2006/relationships/hyperlink" Target="http://www.jste.net.cn/train/credit_hour/train_hour/train-hour-teacher-five-year.action?loginName=8129A30B-83A2-438E-8161-B678A6C0B388&amp;selBeginYear=2010&amp;selEndYear=2014" TargetMode="External"/><Relationship Id="rId31" Type="http://schemas.openxmlformats.org/officeDocument/2006/relationships/hyperlink" Target="http://www.jste.net.cn/train/credit_hour/train_hour/train-hour-teacher-five-year.action?loginName=350A55A3-81E4-4623-AF3A-8A278FCC2D6C&amp;selBeginYear=2010&amp;selEndYear=2014" TargetMode="External"/><Relationship Id="rId32" Type="http://schemas.openxmlformats.org/officeDocument/2006/relationships/hyperlink" Target="http://www.jste.net.cn/train/credit_hour/train_hour/train-hour-teacher-five-year.action?loginName=D935DF2F-0081-4F8F-BF3F-F5000D58FDD2&amp;selBeginYear=2010&amp;selEndYear=2014" TargetMode="External"/><Relationship Id="rId33" Type="http://schemas.openxmlformats.org/officeDocument/2006/relationships/hyperlink" Target="http://www.jste.net.cn/train/credit_hour/train_hour/train-hour-teacher-five-year.action?loginName=B3C0B3B0-8A65-461E-861E-094CA481C2BC&amp;selBeginYear=2010&amp;selEndYear=2014" TargetMode="External"/><Relationship Id="rId34" Type="http://schemas.openxmlformats.org/officeDocument/2006/relationships/hyperlink" Target="http://www.jste.net.cn/train/credit_hour/train_hour/train-hour-teacher-five-year.action?loginName=D4FDEF33-12E7-4D87-BAF2-792F17B7D731&amp;selBeginYear=2010&amp;selEndYear=2014" TargetMode="External"/><Relationship Id="rId35" Type="http://schemas.openxmlformats.org/officeDocument/2006/relationships/hyperlink" Target="http://www.jste.net.cn/train/credit_hour/train_hour/train-hour-teacher-five-year.action?loginName=BB83B847-D526-43B5-82DC-248FBBE172F7&amp;selBeginYear=2010&amp;selEndYear=2014" TargetMode="External"/><Relationship Id="rId36" Type="http://schemas.openxmlformats.org/officeDocument/2006/relationships/hyperlink" Target="http://www.jste.net.cn/train/credit_hour/train_hour/train-hour-teacher-five-year.action?loginName=AED09B10-DB04-4DDB-B2F6-5881EE8A5829&amp;selBeginYear=2010&amp;selEndYear=2014" TargetMode="External"/><Relationship Id="rId37" Type="http://schemas.openxmlformats.org/officeDocument/2006/relationships/hyperlink" Target="http://www.jste.net.cn/train/credit_hour/train_hour/train-hour-teacher-five-year.action?loginName=4F9D43A6-9AF7-47CA-8379-E52F87AF8A23&amp;selBeginYear=2010&amp;selEndYear=2014" TargetMode="External"/><Relationship Id="rId38" Type="http://schemas.openxmlformats.org/officeDocument/2006/relationships/hyperlink" Target="http://www.jste.net.cn/train/credit_hour/train_hour/train-hour-teacher-five-year.action?loginName=C97E2DEA-C20A-42F1-B7B8-B6262E5AD3AC&amp;selBeginYear=2010&amp;selEndYear=2014" TargetMode="External"/><Relationship Id="rId39" Type="http://schemas.openxmlformats.org/officeDocument/2006/relationships/hyperlink" Target="http://www.jste.net.cn/train/credit_hour/train_hour/train-hour-teacher-five-year.action?loginName=8506D966-B11F-4A42-AED2-2FB8F52EB7D7&amp;selBeginYear=2010&amp;selEndYear=2014" TargetMode="External"/><Relationship Id="rId40" Type="http://schemas.openxmlformats.org/officeDocument/2006/relationships/hyperlink" Target="http://www.jste.net.cn/train/credit_hour/train_hour/train-hour-teacher-five-year.action?loginName=41999DCF-B3AC-4A45-9B99-94C0E49D0E2E&amp;selBeginYear=2010&amp;selEndYear=2014" TargetMode="External"/><Relationship Id="rId41" Type="http://schemas.openxmlformats.org/officeDocument/2006/relationships/hyperlink" Target="http://www.jste.net.cn/train/credit_hour/train_hour/train-hour-teacher-five-year.action?loginName=9A33826B-8E9F-4D76-9144-E42A9311549B&amp;selBeginYear=2010&amp;selEndYear=2014" TargetMode="External"/><Relationship Id="rId42" Type="http://schemas.openxmlformats.org/officeDocument/2006/relationships/hyperlink" Target="http://www.jste.net.cn/train/credit_hour/train_hour/train-hour-teacher-five-year.action?loginName=85D01999-55D8-4118-846F-B4853C51D637&amp;selBeginYear=2010&amp;selEndYear=2014" TargetMode="External"/><Relationship Id="rId43" Type="http://schemas.openxmlformats.org/officeDocument/2006/relationships/hyperlink" Target="http://www.jste.net.cn/train/credit_hour/train_hour/train-hour-teacher-five-year.action?loginName=D9217575-7575-439A-BBBA-978AD67375B9&amp;selBeginYear=2010&amp;selEndYear=2014" TargetMode="External"/><Relationship Id="rId44" Type="http://schemas.openxmlformats.org/officeDocument/2006/relationships/hyperlink" Target="http://www.jste.net.cn/train/credit_hour/train_hour/train-hour-teacher-five-year.action?loginName=E0EA57DD-09E6-4B71-AA12-09B6155C7447&amp;selBeginYear=2010&amp;selEndYear=2014" TargetMode="External"/><Relationship Id="rId45" Type="http://schemas.openxmlformats.org/officeDocument/2006/relationships/hyperlink" Target="http://www.jste.net.cn/train/credit_hour/train_hour/train-hour-teacher-five-year.action?loginName=037D4F78-B156-4D21-B96E-6BD3254737F6&amp;selBeginYear=2010&amp;selEndYear=2014" TargetMode="External"/><Relationship Id="rId46" Type="http://schemas.openxmlformats.org/officeDocument/2006/relationships/hyperlink" Target="http://www.jste.net.cn/train/credit_hour/train_hour/train-hour-teacher-five-year.action?loginName=E88CB120-FE13-424A-B61E-CF22BF91D62A&amp;selBeginYear=2010&amp;selEndYear=2014" TargetMode="External"/><Relationship Id="rId47" Type="http://schemas.openxmlformats.org/officeDocument/2006/relationships/hyperlink" Target="http://www.jste.net.cn/train/credit_hour/train_hour/train-hour-teacher-five-year.action?loginName=8740AB9A-7659-4BB0-A236-EC5E43E2BB84&amp;selBeginYear=2010&amp;selEndYear=2014" TargetMode="External"/><Relationship Id="rId48" Type="http://schemas.openxmlformats.org/officeDocument/2006/relationships/hyperlink" Target="http://www.jste.net.cn/train/credit_hour/train_hour/train-hour-teacher-five-year.action?loginName=EA1322E2-9661-4AB4-BA0C-346C98366064&amp;selBeginYear=2010&amp;selEndYear=2014" TargetMode="External"/><Relationship Id="rId49" Type="http://schemas.openxmlformats.org/officeDocument/2006/relationships/hyperlink" Target="http://www.jste.net.cn/train/credit_hour/train_hour/train-hour-teacher-five-year.action?loginName=BA59076C-1531-4E80-AEC7-8E15E3A4806F&amp;selBeginYear=2010&amp;selEndYear=2014" TargetMode="External"/><Relationship Id="rId50" Type="http://schemas.openxmlformats.org/officeDocument/2006/relationships/hyperlink" Target="http://www.jste.net.cn/train/credit_hour/train_hour/train-hour-teacher-five-year.action?loginName=CF612DBE-EDE5-4DC0-8B71-5855B13E64F6&amp;selBeginYear=2010&amp;selEndYear=2014" TargetMode="External"/><Relationship Id="rId51" Type="http://schemas.openxmlformats.org/officeDocument/2006/relationships/hyperlink" Target="http://www.jste.net.cn/train/credit_hour/train_hour/train-hour-teacher-five-year.action?loginName=23C2CFAD-E343-4CAC-ACAE-EE57E5680312&amp;selBeginYear=2010&amp;selEndYear=2014" TargetMode="External"/><Relationship Id="rId52" Type="http://schemas.openxmlformats.org/officeDocument/2006/relationships/hyperlink" Target="http://www.jste.net.cn/train/credit_hour/train_hour/train-hour-teacher-five-year.action?loginName=502694E5-02CB-4478-8E45-40E7F0FDDF46&amp;selBeginYear=2010&amp;selEndYear=2014" TargetMode="External"/><Relationship Id="rId53" Type="http://schemas.openxmlformats.org/officeDocument/2006/relationships/hyperlink" Target="http://www.jste.net.cn/train/credit_hour/train_hour/train-hour-teacher-five-year.action?loginName=070E62B3-E311-4144-9A80-FAFD56B45F9A&amp;selBeginYear=2010&amp;selEndYear=2014" TargetMode="External"/><Relationship Id="rId54" Type="http://schemas.openxmlformats.org/officeDocument/2006/relationships/hyperlink" Target="http://www.jste.net.cn/train/credit_hour/train_hour/train-hour-teacher-five-year.action?loginName=DD2537B9-E084-4517-86C3-48A741885C11&amp;selBeginYear=2010&amp;selEndYear=2014" TargetMode="External"/><Relationship Id="rId55" Type="http://schemas.openxmlformats.org/officeDocument/2006/relationships/hyperlink" Target="http://www.jste.net.cn/train/credit_hour/train_hour/train-hour-teacher-five-year.action?loginName=E7AB42B8-CBB0-43BC-8F51-4BB84C9B1229&amp;selBeginYear=2010&amp;selEndYear=2014" TargetMode="External"/><Relationship Id="rId56" Type="http://schemas.openxmlformats.org/officeDocument/2006/relationships/hyperlink" Target="http://www.jste.net.cn/train/credit_hour/train_hour/train-hour-teacher-five-year.action?loginName=AEEF67D8-6B16-4DDC-A50B-0C746E8A6EE7&amp;selBeginYear=2010&amp;selEndYear=2014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08:00Z</dcterms:created>
  <dc:creator>jiuzhouhu</dc:creator>
  <dc:description/>
  <cp:keywords/>
  <dc:language>en-US</dc:language>
  <cp:lastModifiedBy>jiuzhouhu</cp:lastModifiedBy>
  <dcterms:modified xsi:type="dcterms:W3CDTF">2014-11-25T00:09:00Z</dcterms:modified>
  <cp:revision>2</cp:revision>
  <dc:subject/>
  <dc:title>周岗学校（中学部）菜单培训学时统计</dc:title>
</cp:coreProperties>
</file>