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20"/>
        <w:gridCol w:w="1260"/>
        <w:gridCol w:w="1239"/>
        <w:gridCol w:w="5400"/>
        <w:gridCol w:w="2001"/>
        <w:gridCol w:w="1744"/>
        <w:gridCol w:w="236"/>
        <w:gridCol w:w="3"/>
      </w:tblGrid>
      <w:tr>
        <w:trPr>
          <w:trHeight w:val="518" w:hRule="atLeast"/>
        </w:trPr>
        <w:tc>
          <w:tcPr>
            <w:tcW w:w="144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岗学校上报区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教育案例、叙事目录（中学部）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文章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作者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校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文章标题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类别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校评比等第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0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李翔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作文教学不可“任性”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学语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8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徐勇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心浇灌，静待花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5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周友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考试风波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物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7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孙琳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别让音乐课堂成为一场“独角戏”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音乐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1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王志东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课代表辞职以后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58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杨东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术课堂上的严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美术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6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丁正东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手拿画笔的孩子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教育管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7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王永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一次走向生本课堂的放手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学语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7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陈洪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逼出来的“生”路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学语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赵丽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课堂“低头族”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请你抬起头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生物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681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张国庆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爱能创造奇迹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德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586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张小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周岗学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多些呵护  花儿更香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中学语文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2:00Z</dcterms:created>
  <dc:creator>jiuzhouhu</dc:creator>
  <dc:description/>
  <cp:keywords/>
  <dc:language>en-US</dc:language>
  <cp:lastModifiedBy>jiuzhouhu</cp:lastModifiedBy>
  <dcterms:modified xsi:type="dcterms:W3CDTF">2015-04-15T05:20:00Z</dcterms:modified>
  <cp:revision>17</cp:revision>
  <dc:subject/>
  <dc:title> 周岗学校学校上报区级2014年教育论文目录</dc:title>
</cp:coreProperties>
</file>