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周岗学校六年级中秋节数学作业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----------- 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>------------------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方体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面，都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形，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条棱，有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顶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方体的每个面都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形或有一组对面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 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 它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条棱，平行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条棱都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正方体的棱长是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它的表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方厘米，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正方体纸盒的表面积是</w:t>
      </w:r>
      <w:r>
        <w:rPr>
          <w:rFonts w:cs="宋体;SimSun" w:ascii="宋体;SimSun" w:hAnsi="宋体;SimSun"/>
          <w:sz w:val="24"/>
        </w:rPr>
        <w:t>5.1dm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它的占地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    </w:t>
      </w:r>
      <w:r>
        <w:rPr>
          <w:rFonts w:cs="宋体;SimSun" w:ascii="宋体;SimSun" w:hAnsi="宋体;SimSun"/>
          <w:sz w:val="24"/>
        </w:rPr>
        <w:t>)dm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长方体的棱长和是</w:t>
      </w:r>
      <w:r>
        <w:rPr>
          <w:rFonts w:cs="宋体;SimSun" w:ascii="宋体;SimSun" w:hAnsi="宋体;SimSun"/>
          <w:sz w:val="24"/>
        </w:rPr>
        <w:t>36cm</w:t>
      </w:r>
      <w:r>
        <w:rPr>
          <w:rFonts w:ascii="宋体;SimSun" w:hAnsi="宋体;SimSun" w:cs="宋体;SimSun"/>
          <w:sz w:val="24"/>
        </w:rPr>
        <w:t>，从一个顶点出发的三条棱的和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  　　 </w:t>
      </w:r>
      <w:r>
        <w:rPr>
          <w:rFonts w:cs="宋体;SimSun" w:ascii="宋体;SimSun" w:hAnsi="宋体;SimSun"/>
          <w:sz w:val="24"/>
        </w:rPr>
        <w:t>)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正方体的棱长和</w:t>
      </w:r>
      <w:r>
        <w:rPr>
          <w:rFonts w:cs="宋体;SimSun" w:ascii="宋体;SimSun" w:hAnsi="宋体;SimSun"/>
          <w:sz w:val="24"/>
        </w:rPr>
        <w:t>48dm</w:t>
      </w:r>
      <w:r>
        <w:rPr>
          <w:rFonts w:ascii="宋体;SimSun" w:hAnsi="宋体;SimSun" w:cs="宋体;SimSun"/>
          <w:sz w:val="24"/>
        </w:rPr>
        <w:t>，正方体表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dm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一个长方体的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高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中最小的一个面的面积是（   ），最大的一个面的面积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长方体，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它的占地面积最大是（        ）平方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正方体的表面积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平方分米，把它分成两个完全相同的长方体，每个长方体的表面积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正方体棱长总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米，它的表面积是（  ）平方分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解决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一种无盖的玻璃鱼缸，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做这样一对鱼缸需要多少平方厘米的玻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楼房外壁用于流水的水管是长方体。如果每节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米，横截面是一个长方形，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米。做一节水管，至少要用铁皮多少平方分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做一个长和宽都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米，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米的长方体通风管，至少需要多少平方米的铁皮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做一个长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米，宽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米，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米的玻璃金鱼缸，至少需要多少平方分米的玻璃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做一对长和宽都是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厘米，高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厘米的无盖铁皮水桶，至少需要多少平方米的铁皮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学校门厅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根长方体的柱子，长和宽都是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米，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米，现在装修需要油漆这些柱子，油漆的面积是多少平方米。如果每平方米需要油漆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千克，一共需要多少千克油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一个长方体的教室，长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米，宽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米，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米，现在要粉刷教室的墙壁和顶，教室的门窗和黑板的面积是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平方米，粉刷的面积是多少平方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一个游泳池，长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，宽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米，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，现在要给游泳池的四壁和底面抹水泥，抹水泥的面积是多少平方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756285</wp:posOffset>
            </wp:positionV>
            <wp:extent cx="1371600" cy="521335"/>
            <wp:effectExtent l="0" t="0" r="0" b="0"/>
            <wp:wrapTight wrapText="bothSides">
              <wp:wrapPolygon edited="0">
                <wp:start x="-148" y="0"/>
                <wp:lineTo x="-148" y="21205"/>
                <wp:lineTo x="21600" y="21205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小明给教师买了一个教师节礼物，他用一个长方体纸盒装礼物，长方体纸盒的长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将它用彩绳包扎，打结处需要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（如图）。共需彩绳多少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方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4X-15.5=4.5         5X+3X=1.6        X-0.05X=5.7          15X÷2=60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19:00Z</dcterms:created>
  <dc:creator>李学庆</dc:creator>
  <dc:description/>
  <cp:keywords/>
  <dc:language>en-US</dc:language>
  <cp:lastModifiedBy>jiuzhouhu</cp:lastModifiedBy>
  <cp:lastPrinted>2015-09-17T08:11:00Z</cp:lastPrinted>
  <dcterms:modified xsi:type="dcterms:W3CDTF">2015-09-17T00:19:00Z</dcterms:modified>
  <cp:revision>2</cp:revision>
  <dc:subject/>
  <dc:title>六年级数学国庆长假作业08、10、1</dc:title>
</cp:coreProperties>
</file>