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好论文是怎样炼成的</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pPr>
      <w:r>
        <w:rPr/>
        <w:t>其一 好论文是啥样——笔吐灵光化彩虹</w:t>
      </w:r>
    </w:p>
    <w:p>
      <w:pPr>
        <w:pStyle w:val="Normal"/>
        <w:spacing w:lineRule="auto" w:line="360"/>
        <w:ind w:firstLine="420"/>
        <w:rPr/>
      </w:pPr>
      <w:r>
        <w:rPr/>
        <w:t>一篇好论文一定具有新颖性、可读性和完整性。</w:t>
      </w:r>
    </w:p>
    <w:p>
      <w:pPr>
        <w:pStyle w:val="Normal"/>
        <w:spacing w:lineRule="auto" w:line="360"/>
        <w:ind w:firstLine="420"/>
        <w:rPr/>
      </w:pPr>
      <w:r>
        <w:rPr/>
        <w:t>新颖性，好论文选题一定要有创新，创新是论文的灵魂。文章中要有新思想、新见解、新视角。如果没有任何新意，只是嚼别人咬过的馍，重复别人的研究，拾人牙慧，不可能引起同行的关注和共鸣。 新颖性是评价一篇文章最重要的标准，也是论文的核心，是大家在论文写作时首要的关注点，好的选题是成功的一半。</w:t>
      </w:r>
    </w:p>
    <w:p>
      <w:pPr>
        <w:pStyle w:val="Normal"/>
        <w:spacing w:lineRule="auto" w:line="360"/>
        <w:ind w:firstLine="420"/>
        <w:rPr/>
      </w:pPr>
      <w:r>
        <w:rPr/>
        <w:t>可读性，好论文要语言精炼，中心突出，观点鲜明。让读者一读就爱不释手，拍案叫绝。要达此效果，需要文章具有条理性、科学性，作者在借鉴前人研究的基础上有独创性，有缜密的推理分析，有生动的原生态的事例辅佐，是作者本人的真切感悟。</w:t>
      </w:r>
    </w:p>
    <w:p>
      <w:pPr>
        <w:pStyle w:val="Normal"/>
        <w:spacing w:lineRule="auto" w:line="360"/>
        <w:ind w:firstLine="420"/>
        <w:rPr/>
      </w:pPr>
      <w:r>
        <w:rPr/>
        <w:t>完整性，好论文要结构严谨，逻辑严密，思路清晰。好的论文从题目、摘要、正文、参考文献等都有作者精心的组织，题目贴切、醒目、生动、简洁，有个性；摘要凝练、精准、明确、概括，有吸引力等等。</w:t>
      </w:r>
    </w:p>
    <w:p>
      <w:pPr>
        <w:pStyle w:val="Normal"/>
        <w:spacing w:lineRule="auto" w:line="360"/>
        <w:ind w:firstLine="420"/>
        <w:rPr/>
      </w:pPr>
      <w:r>
        <w:rPr/>
        <w:t>其二 好论文从哪来——为有源头活水来</w:t>
      </w:r>
    </w:p>
    <w:p>
      <w:pPr>
        <w:pStyle w:val="Normal"/>
        <w:spacing w:lineRule="auto" w:line="360"/>
        <w:ind w:firstLine="420"/>
        <w:rPr/>
      </w:pPr>
      <w:r>
        <w:rPr/>
        <w:t>问渠那得清如许，为有源头活水来。好的论文选题、材料等从哪里来？</w:t>
      </w:r>
    </w:p>
    <w:p>
      <w:pPr>
        <w:pStyle w:val="Normal"/>
        <w:spacing w:lineRule="auto" w:line="360"/>
        <w:ind w:firstLine="420"/>
        <w:rPr/>
      </w:pPr>
      <w:r>
        <w:rPr/>
        <w:t>从书本中来。我们老师每天翻阅大量的专业期刊，在读书报中的文章时，要边读边思，或许就会发现与作者需商榷的地方，或是作者思考不完善欠缜密的地方，或是作者的研究可能还不深入，激发了你的探究兴趣等等，所以我们的选题可以在书本中寻找，是站在前人的肩膀上，向更远处眺望。</w:t>
      </w:r>
    </w:p>
    <w:p>
      <w:pPr>
        <w:pStyle w:val="Normal"/>
        <w:spacing w:lineRule="auto" w:line="360"/>
        <w:ind w:firstLine="420"/>
        <w:rPr/>
      </w:pPr>
      <w:r>
        <w:rPr/>
        <w:t>从课堂中来。我们老师根植课堂，每天和鲜活灵动的生命体共同成长，在我们的实践中，一片云推动另一片云，一棵树摇动另一棵树，彼此间在进行着灵魂的唤醒、智慧的共享、情感的碰撞。在我们的教育现场，会有诸多惊喜生成，也会有不少缺憾相伴，这就需要我们有一双慧眼，善于捕捉平凡生活中“感动”，理性思索，提取出其中的教育元素，不断凝练升华。</w:t>
      </w:r>
    </w:p>
    <w:p>
      <w:pPr>
        <w:pStyle w:val="Normal"/>
        <w:spacing w:lineRule="auto" w:line="360"/>
        <w:ind w:firstLine="420"/>
        <w:rPr/>
      </w:pPr>
      <w:r>
        <w:rPr/>
        <w:t>好的论文从我们铿锵前行的脚步中来，好的论文从我们的交流互动中来，好的论文从我们的不断反思凝练中来，正如“不是缺少美，而是缺少发现一样”，我们的生活常态中，有诸多好的论文素材在“流淌”，有诸多奇思妙想在“生成”，只要我们用心做教育，就会与其不期而遇，成为“挚友”。</w:t>
      </w:r>
    </w:p>
    <w:p>
      <w:pPr>
        <w:pStyle w:val="Normal"/>
        <w:spacing w:lineRule="auto" w:line="360"/>
        <w:ind w:firstLine="420"/>
        <w:rPr/>
      </w:pPr>
      <w:r>
        <w:rPr/>
        <w:t>其三 好论文怎写成——锋经磨砺灿光辉</w:t>
      </w:r>
    </w:p>
    <w:p>
      <w:pPr>
        <w:pStyle w:val="Normal"/>
        <w:spacing w:lineRule="auto" w:line="360"/>
        <w:ind w:firstLine="420"/>
        <w:rPr/>
      </w:pPr>
      <w:r>
        <w:rPr/>
        <w:t>有了恰切的选题和用心地观察、翔实的材料，如何写成一篇好论文呢？</w:t>
      </w:r>
    </w:p>
    <w:p>
      <w:pPr>
        <w:pStyle w:val="Normal"/>
        <w:spacing w:lineRule="auto" w:line="360"/>
        <w:ind w:firstLine="420"/>
        <w:rPr/>
      </w:pPr>
      <w:r>
        <w:rPr/>
        <w:t>我想有三步，即嗜书，善思，勤练。正如“汝果欲学诗</w:t>
      </w:r>
      <w:r>
        <w:rPr/>
        <w:t>,</w:t>
      </w:r>
      <w:r>
        <w:rPr/>
        <w:t>功夫在诗外”一样，把这三步练到炉火纯情，好文自然成，</w:t>
      </w:r>
    </w:p>
    <w:p>
      <w:pPr>
        <w:pStyle w:val="Normal"/>
        <w:spacing w:lineRule="auto" w:line="360"/>
        <w:ind w:firstLine="420"/>
        <w:rPr/>
      </w:pPr>
      <w:r>
        <w:rPr/>
        <w:t>嗜书</w:t>
      </w:r>
      <w:r>
        <w:rPr/>
        <w:t>：</w:t>
      </w:r>
      <w:r>
        <w:rPr/>
        <w:t>几百年人家无非积善，第一等好事只是读书。教师应该是个读书人，读书破万卷，下笔如有神。我们一定要博览群书，诗读百遍其意自见。我们读专业理论书籍，厚实底蕴；我们读期刊杂志，了解同伴研究现状；我们读大家名篇佳作，与智者交流提智长慧。在读的过程中，不断使行走得更加有力；在读的过程中，不断体会“写作”的真谛；在读的过程中，不断走向卓越。</w:t>
      </w:r>
    </w:p>
    <w:p>
      <w:pPr>
        <w:pStyle w:val="Normal"/>
        <w:spacing w:lineRule="auto" w:line="360"/>
        <w:ind w:firstLine="420"/>
        <w:rPr/>
      </w:pPr>
      <w:r>
        <w:rPr/>
        <w:t>善思</w:t>
      </w:r>
      <w:r>
        <w:rPr/>
        <w:t>：</w:t>
      </w:r>
      <w:r>
        <w:rPr/>
        <w:t>学而不思则罔，思而不学则殆。我们教师一定要学会日三省吾身，美国心理学家波斯纳曾提出教师的成长公式是“经验</w:t>
      </w:r>
      <w:r>
        <w:rPr/>
        <w:t>+</w:t>
      </w:r>
      <w:r>
        <w:rPr/>
        <w:t>反思</w:t>
      </w:r>
      <w:r>
        <w:rPr/>
        <w:t>=</w:t>
      </w:r>
      <w:r>
        <w:rPr/>
        <w:t>成长”，没有经过省察的人生不值得度过。我们教师要学思结合，以思促学，以学促教，让教学反思点亮自己的教育生涯。</w:t>
      </w:r>
    </w:p>
    <w:p>
      <w:pPr>
        <w:pStyle w:val="Normal"/>
        <w:spacing w:lineRule="auto" w:line="360"/>
        <w:ind w:firstLine="420"/>
        <w:rPr/>
      </w:pPr>
      <w:r>
        <w:rPr/>
        <w:t>勤练</w:t>
      </w:r>
      <w:r>
        <w:rPr/>
        <w:t>：</w:t>
      </w:r>
      <w:r>
        <w:rPr/>
        <w:t>拳不离手，曲不离口。我们教师要想写出好的论文，就需要不断的“下水”，不断的尝试，笔耕不辍，反复练习，反复修改，斟酌推敲，达到“操千曲而识音，观千剑而识器”之境界。我们要坚持有感而发，捡拾稍纵即逝的灵感之珍珠，串成美丽的思维之链；坚持写反思日记，积年累月，一定会文思敏捷，汩汩滔滔如有神助。不知不觉，功到自然成。</w:t>
      </w:r>
    </w:p>
    <w:p>
      <w:pPr>
        <w:pStyle w:val="Normal"/>
        <w:spacing w:lineRule="auto" w:line="360"/>
        <w:ind w:firstLine="420"/>
        <w:rPr/>
      </w:pPr>
      <w:r>
        <w:rPr/>
        <w:t>熟读精思，循序渐进，知行统一，在教育教学实践中不断砥砺而前！</w:t>
      </w:r>
    </w:p>
    <w:p>
      <w:pPr>
        <w:pStyle w:val="Normal"/>
        <w:spacing w:lineRule="auto" w:line="360"/>
        <w:ind w:firstLine="420"/>
        <w:rPr/>
      </w:pPr>
      <w:r>
        <w:rPr/>
        <w:t>好论文就是这样“磨”成的，其秘诀和卖油翁酌油同，“无他，但手熟尔。”</w:t>
      </w:r>
    </w:p>
    <w:p>
      <w:pPr>
        <w:pStyle w:val="Normal"/>
        <w:spacing w:lineRule="auto" w:line="360"/>
        <w:ind w:firstLine="420"/>
        <w:rPr/>
      </w:pPr>
      <w:r>
        <w:rPr/>
        <w:t>以此为序，希望建安中学的老师们都能走上苏霍姆林斯基所说的教育科研幸福之路上来，在这条路上愉悦前行，采撷一路风光，千般袅娜，万般旖旎！</w:t>
      </w:r>
    </w:p>
    <w:p>
      <w:pPr>
        <w:pStyle w:val="Normal"/>
        <w:spacing w:lineRule="auto" w:line="360"/>
        <w:ind w:firstLine="420"/>
        <w:rPr/>
      </w:pPr>
      <w:r>
        <w:rPr/>
      </w:r>
    </w:p>
    <w:p>
      <w:pPr>
        <w:pStyle w:val="Normal"/>
        <w:spacing w:lineRule="auto" w:line="360"/>
        <w:ind w:firstLine="420"/>
        <w:rPr/>
      </w:pPr>
      <w:r>
        <w:rPr/>
        <w:t> </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313131"/>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18:00Z</dcterms:created>
  <dc:creator>jiuzhouhu</dc:creator>
  <dc:description/>
  <cp:keywords/>
  <dc:language>en-US</dc:language>
  <cp:lastModifiedBy>jiuzhouhu</cp:lastModifiedBy>
  <dcterms:modified xsi:type="dcterms:W3CDTF">2015-09-22T04:20:00Z</dcterms:modified>
  <cp:revision>1</cp:revision>
  <dc:subject/>
  <dc:title>好论文是怎样炼成的</dc:title>
</cp:coreProperties>
</file>