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9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1-2.4复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熟练掌握轴对称及相关性质，能进行简单的轴对称图案设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熟悉常见的轴对称图形,能画出常见图形的对称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进一步理解线段、角的对称性特征，能运用线段和角的对称性性质进行简单的说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段、角的对称性特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运用线段和角的对称性性质进行简单的说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请列举出所学图形中的轴对称图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以上图形中，1条对称轴的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2条对称轴的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3条对称轴的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4条对称轴的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线段的对称轴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角的对称轴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基础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请画出下列图形的对称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073" w:hanging="40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请画出下列图形的对称图形.     3.请在下图中找一点P，使点P到线段AB两端距离相等，同时到∠C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073" w:hanging="40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两边距离相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9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1-2.4复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新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熟练掌握轴对称及相关性质，能进行简单的轴对称图案设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熟悉常见的轴对称图形,能画出常见图形的对称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进一步理解线段、角的对称性特征，能运用线段和角的对称性性质进行简单的说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线段、角的对称性特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运用线段和角的对称性性质进行简单的说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请列举出所学图形中的轴对称图形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以上图形中，1条对称轴的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2条对称轴的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3条对称轴的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4条对称轴的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线段的对称轴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角的对称轴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基础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请画出下列图形的对称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073" w:hanging="407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请画出下列图形的对称图形.     3.请在下图中找一点P，使点P到线段AB两端距离相等，同时到∠C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073" w:hanging="407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两边距离相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364095</wp:posOffset>
            </wp:positionV>
            <wp:extent cx="1025525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知识回顾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列举出所学图形中的轴对称图形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以上图形中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线段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角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06" w:hanging="206"/>
        <w:rPr>
          <w:rFonts w:ascii="楷体_GB2312" w:hAnsi="楷体_GB2312"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914400" cy="86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二、基础训练</w:t>
      </w:r>
    </w:p>
    <w:p>
      <w:pPr>
        <w:pStyle w:val="Normal"/>
        <w:spacing w:lineRule="exact" w:line="400"/>
        <w:ind w:left="206" w:hanging="206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914400" cy="80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143000" cy="672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画出下列图形的对称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left="3564" w:hanging="3564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1714500" cy="1544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画出下列图形的对称图形</w:t>
      </w:r>
      <w:r>
        <w:rPr>
          <w:rFonts w:eastAsia="楷体_GB2312" w:ascii="楷体_GB2312" w:hAnsi="楷体_GB2312"/>
          <w:sz w:val="24"/>
        </w:rPr>
        <w:t>.     3.</w:t>
      </w:r>
      <w:r>
        <w:rPr>
          <w:rFonts w:ascii="楷体_GB2312" w:hAnsi="楷体_GB2312" w:eastAsia="楷体_GB2312"/>
          <w:sz w:val="24"/>
        </w:rPr>
        <w:t>请在下图中找一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，使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到线段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两端距离相等，同时到∠</w:t>
      </w:r>
      <w:r>
        <w:rPr>
          <w:rFonts w:eastAsia="楷体_GB2312" w:ascii="楷体_GB2312" w:hAnsi="楷体_GB2312"/>
          <w:sz w:val="24"/>
        </w:rPr>
        <w:t>COD</w:t>
      </w:r>
    </w:p>
    <w:p>
      <w:pPr>
        <w:pStyle w:val="Normal"/>
        <w:spacing w:lineRule="exact" w:line="300"/>
        <w:ind w:left="4073" w:hanging="40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两边距离相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1714500" cy="1290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169920</wp:posOffset>
            </wp:positionV>
            <wp:extent cx="1441450" cy="1485900"/>
            <wp:effectExtent l="0" t="0" r="0" b="0"/>
            <wp:wrapNone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利用网格画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在下左图中，画出线段PQ的垂直平分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请在上右图中，找一点O，使OA=OB=O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如图，在△ABC中，AB＝AC＝10，BC＝8，DE是AB的垂直平分线，分别交AB、AC于E、D.求△BCD的周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如图，在△ABC中，边AB的垂直平分线分别交AB、BC于点D、E，且AE平分∠BAC.如果∠B＝30°，求∠C的度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补充习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典型例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利用网格画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在下左图中，画出线段PQ的垂直平分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请在上右图中，找一点O，使OA=OB=O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如图，在△ABC中，AB＝AC＝10，BC＝8，DE是AB的垂直平分线，分别交AB、AC于E、D.求△BCD的周长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如图，在△ABC中，边AB的垂直平分线分别交AB、BC于点D、E，且AE平分∠BAC.如果∠B＝30°，求∠C的度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补充习题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82980" cy="990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14973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2:00Z</dcterms:created>
  <dc:creator>JWC</dc:creator>
  <dc:description/>
  <cp:keywords/>
  <dc:language>en-US</dc:language>
  <cp:lastModifiedBy>USER</cp:lastModifiedBy>
  <cp:lastPrinted>2012-09-03T12:42:00Z</cp:lastPrinted>
  <dcterms:modified xsi:type="dcterms:W3CDTF">2014-10-16T05:02:00Z</dcterms:modified>
  <cp:revision>2</cp:revision>
  <dc:subject/>
  <dc:title/>
</cp:coreProperties>
</file>