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60325</wp:posOffset>
                </wp:positionV>
                <wp:extent cx="6504305" cy="8962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62560"/>
                          <a:chOff x="0" y="0"/>
                          <a:chExt cx="6504480" cy="896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6426360" cy="89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760"/>
                            <a:ext cx="565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9240"/>
                            <a:ext cx="12394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王云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3560"/>
                            <a:ext cx="2232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韩昌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9240"/>
                            <a:ext cx="120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013.10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42480"/>
                            <a:ext cx="2286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小结与思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4248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42480"/>
                            <a:ext cx="102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复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52080"/>
                            <a:ext cx="45720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. 能灵活应用勾股定理及其逆定理解决问题，提高学生用所学的知识探索、分析、解决问题的能力，引导学生用数学的眼光看待问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、培养学生用数学的思维方式去观察思考、分析解决实际问题，增强学生的应用意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、让学生感受数学与生活的密切关系，激发学生学习数学的兴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17680"/>
                            <a:ext cx="44578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灵活应用勾股定理及其逆定理解决实际问题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48200"/>
                            <a:ext cx="50533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81" w:hanging="47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、基础训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楷体_GB2312" w:hAnsi="楷体_GB2312" w:eastAsia="楷体_GB2312" w:cs="宋体;SimSun"/>
                                  <w:color w:val="222222"/>
                                  <w:lang w:val="en-US" w:eastAsia="en-US" w:bidi="ar-SA"/>
                                </w:rPr>
                                <w:t>1.求出图形中的ｘ(边长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1" w:hanging="47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1" w:hanging="47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1" w:hanging="47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1" w:hanging="47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1" w:hanging="47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1" w:hanging="47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楷体_GB2312" w:hAnsi="楷体_GB2312" w:eastAsia="楷体_GB2312" w:cs="宋体;SimSun"/>
                                  <w:color w:val="222222"/>
                                  <w:lang w:val="en-US" w:eastAsia="zh-CN" w:bidi="ar-SA"/>
                                </w:rPr>
                                <w:t>2 ．已知Rt△ABC中, ∠Ｃ＝90°,若AC=5,AB=13,则△ABC的 周长 =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u w:val="single"/>
                                  <w:rFonts w:ascii="楷体_GB2312" w:hAnsi="楷体_GB2312" w:eastAsia="楷体_GB2312" w:cs="宋体;SimSun"/>
                                  <w:color w:val="222222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楷体_GB2312" w:hAnsi="楷体_GB2312" w:eastAsia="楷体_GB2312" w:cs="宋体;SimSun"/>
                                  <w:color w:val="222222"/>
                                  <w:lang w:val="en-US" w:eastAsia="zh-CN" w:bidi="ar-SA"/>
                                </w:rPr>
                                <w:t>,面积 =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u w:val="single"/>
                                  <w:rFonts w:ascii="楷体_GB2312" w:hAnsi="楷体_GB2312" w:eastAsia="楷体_GB2312" w:cs="宋体;SimSun"/>
                                  <w:color w:val="222222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楷体_GB2312" w:hAnsi="楷体_GB2312" w:eastAsia="楷体_GB2312" w:cs="宋体;SimSun"/>
                                  <w:color w:val="222222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楷体_GB2312" w:hAnsi="楷体_GB2312" w:eastAsia="楷体_GB2312" w:cs="Times New Roman"/>
                                  <w:color w:val="222222"/>
                                  <w:lang w:val="en-US" w:eastAsia="zh-CN" w:bidi="ar-SA"/>
                                </w:rPr>
                                <w:t>AB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楷体_GB2312" w:hAnsi="楷体_GB2312" w:eastAsia="楷体_GB2312" w:cs="宋体;SimSun"/>
                                  <w:color w:val="222222"/>
                                  <w:lang w:val="en-US" w:eastAsia="zh-CN" w:bidi="ar-SA"/>
                                </w:rPr>
                                <w:t>边上的高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楷体_GB2312" w:hAnsi="楷体_GB2312" w:eastAsia="楷体_GB2312" w:cs="Times New Roman"/>
                                  <w:color w:val="222222"/>
                                  <w:lang w:val="en-US" w:eastAsia="zh-CN" w:bidi="ar-SA"/>
                                </w:rPr>
                                <w:t>CD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楷体_GB2312" w:hAnsi="楷体_GB2312" w:eastAsia="楷体_GB2312" w:cs="宋体;SimSun"/>
                                  <w:color w:val="222222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u w:val="single"/>
                                  <w:rFonts w:ascii="楷体_GB2312" w:hAnsi="楷体_GB2312" w:eastAsia="楷体_GB2312" w:cs="宋体;SimSun"/>
                                  <w:color w:val="222222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楷体_GB2312" w:hAnsi="楷体_GB2312" w:eastAsia="楷体_GB2312" w:cs="宋体;SimSun"/>
                                  <w:color w:val="222222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楷体_GB2312" w:hAnsi="楷体_GB2312" w:eastAsia="楷体_GB2312" w:cs="宋体;SimSun"/>
                                  <w:color w:val="222222"/>
                                  <w:lang w:val="en-US" w:eastAsia="zh-CN" w:bidi="ar-SA"/>
                                </w:rPr>
                                <w:t>3 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观察下列几组数据:① 6， 8, 10; ②15, 17，8; ③ 8, 15, 16; ④ 0.4，0.5, 0.3 .其中能作为直角三角形三边长的有（   ）组，是勾股数的有（   ） 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A. 1              B. 2             C. 3              D.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4.在台风“麦莎”的袭击中，一棵大树在离地面5米处断裂，树的顶部落在离树根底部12米处。这棵树折断之前有多高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1" w:hanging="47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1" w:hanging="47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1" w:hanging="47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1" w:hanging="47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1" w:hanging="47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1" w:hanging="47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1" w:hanging="47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1" w:hanging="47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、构建知识框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1" w:hanging="47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1" w:hanging="47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1" w:hanging="47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1" w:hanging="47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48200"/>
                            <a:ext cx="10825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42840"/>
                            <a:ext cx="108252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4.75pt;width:512.15pt;height:705.7pt" coordorigin="-343,95" coordsize="10243,14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3;top:115;width:10119;height:140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7;top:95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118;width:89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;top:582;width:195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王云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589;width:3514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韩昌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6;top:582;width:190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013.10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1579;width:35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小结与思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4;top:1579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6;top:1579;width:161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复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2067;width:71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. 能灵活应用勾股定理及其逆定理解决问题，提高学生用所学的知识探索、分析、解决问题的能力，引导学生用数学的眼光看待问题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、培养学生用数学的思维方式去观察思考、分析解决实际问题，增强学生的应用意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、让学生感受数学与生活的密切关系，激发学生学习数学的兴趣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3745;width:70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灵活应用勾股定理及其逆定理解决实际问题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8;top:5053;width:7957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81" w:hanging="47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、基础训练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7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楷体_GB2312" w:hAnsi="楷体_GB2312" w:eastAsia="楷体_GB2312" w:cs="宋体;SimSun"/>
                            <w:color w:val="222222"/>
                            <w:lang w:val="en-US" w:eastAsia="en-US" w:bidi="ar-SA"/>
                          </w:rPr>
                          <w:t>1.求出图形中的ｘ(边长)</w:t>
                        </w:r>
                      </w:p>
                      <w:p>
                        <w:pPr>
                          <w:overflowPunct w:val="false"/>
                          <w:bidi w:val="0"/>
                          <w:ind w:left="481" w:hanging="479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81" w:hanging="479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81" w:hanging="479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81" w:hanging="479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81" w:hanging="479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81" w:hanging="479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楷体_GB2312" w:hAnsi="楷体_GB2312" w:eastAsia="楷体_GB2312" w:cs="宋体;SimSun"/>
                            <w:color w:val="222222"/>
                            <w:lang w:val="en-US" w:eastAsia="zh-CN" w:bidi="ar-SA"/>
                          </w:rPr>
                          <w:t>2 ．已知Rt△ABC中, ∠Ｃ＝90°,若AC=5,AB=13,则△ABC的 周长 =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u w:val="single"/>
                            <w:rFonts w:ascii="楷体_GB2312" w:hAnsi="楷体_GB2312" w:eastAsia="楷体_GB2312" w:cs="宋体;SimSun"/>
                            <w:color w:val="222222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楷体_GB2312" w:hAnsi="楷体_GB2312" w:eastAsia="楷体_GB2312" w:cs="宋体;SimSun"/>
                            <w:color w:val="222222"/>
                            <w:lang w:val="en-US" w:eastAsia="zh-CN" w:bidi="ar-SA"/>
                          </w:rPr>
                          <w:t>,面积 =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u w:val="single"/>
                            <w:rFonts w:ascii="楷体_GB2312" w:hAnsi="楷体_GB2312" w:eastAsia="楷体_GB2312" w:cs="宋体;SimSun"/>
                            <w:color w:val="222222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楷体_GB2312" w:hAnsi="楷体_GB2312" w:eastAsia="楷体_GB2312" w:cs="宋体;SimSun"/>
                            <w:color w:val="222222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楷体_GB2312" w:hAnsi="楷体_GB2312" w:eastAsia="楷体_GB2312" w:cs="Times New Roman"/>
                            <w:color w:val="222222"/>
                            <w:lang w:val="en-US" w:eastAsia="zh-CN" w:bidi="ar-SA"/>
                          </w:rPr>
                          <w:t>AB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楷体_GB2312" w:hAnsi="楷体_GB2312" w:eastAsia="楷体_GB2312" w:cs="宋体;SimSun"/>
                            <w:color w:val="222222"/>
                            <w:lang w:val="en-US" w:eastAsia="zh-CN" w:bidi="ar-SA"/>
                          </w:rPr>
                          <w:t>边上的高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楷体_GB2312" w:hAnsi="楷体_GB2312" w:eastAsia="楷体_GB2312" w:cs="Times New Roman"/>
                            <w:color w:val="222222"/>
                            <w:lang w:val="en-US" w:eastAsia="zh-CN" w:bidi="ar-SA"/>
                          </w:rPr>
                          <w:t>CD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楷体_GB2312" w:hAnsi="楷体_GB2312" w:eastAsia="楷体_GB2312" w:cs="宋体;SimSun"/>
                            <w:color w:val="222222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u w:val="single"/>
                            <w:rFonts w:ascii="楷体_GB2312" w:hAnsi="楷体_GB2312" w:eastAsia="楷体_GB2312" w:cs="宋体;SimSun"/>
                            <w:color w:val="222222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楷体_GB2312" w:hAnsi="楷体_GB2312" w:eastAsia="楷体_GB2312" w:cs="宋体;SimSun"/>
                            <w:color w:val="222222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楷体_GB2312" w:hAnsi="楷体_GB2312" w:eastAsia="楷体_GB2312" w:cs="宋体;SimSun"/>
                            <w:color w:val="222222"/>
                            <w:lang w:val="en-US" w:eastAsia="zh-CN" w:bidi="ar-SA"/>
                          </w:rPr>
                          <w:t>3 .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观察下列几组数据:① 6， 8, 10; ②15, 17，8; ③ 8, 15, 16; ④ 0.4，0.5, 0.3 .其中能作为直角三角形三边长的有（   ）组，是勾股数的有（   ） 组</w:t>
                        </w:r>
                      </w:p>
                      <w:p>
                        <w:pPr>
                          <w:overflowPunct w:val="false"/>
                          <w:bidi w:val="0"/>
                          <w:ind w:firstLine="47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A. 1              B. 2             C. 3              D. 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4.在台风“麦莎”的袭击中，一棵大树在离地面5米处断裂，树的顶部落在离树根底部12米处。这棵树折断之前有多高？</w:t>
                        </w:r>
                      </w:p>
                      <w:p>
                        <w:pPr>
                          <w:overflowPunct w:val="false"/>
                          <w:bidi w:val="0"/>
                          <w:ind w:left="481" w:hanging="479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81" w:hanging="479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81" w:hanging="479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81" w:hanging="479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81" w:hanging="479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81" w:hanging="479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81" w:hanging="479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81" w:hanging="47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二、构建知识框架</w:t>
                        </w:r>
                      </w:p>
                      <w:p>
                        <w:pPr>
                          <w:overflowPunct w:val="false"/>
                          <w:bidi w:val="0"/>
                          <w:ind w:left="481" w:hanging="479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81" w:hanging="479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81" w:hanging="479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81" w:hanging="479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4;top:5053;width:1704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1580;width:1704;height:2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知识回顾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-3175</wp:posOffset>
            </wp:positionV>
            <wp:extent cx="3524250" cy="1263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请列举出所学图形中的轴对称图形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left="235" w:hanging="235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以上图形中，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条对称轴的有</w:t>
      </w:r>
      <w:r>
        <w:rPr>
          <w:rFonts w:ascii="楷体_GB2312" w:hAnsi="楷体_GB2312" w:eastAsia="楷体_GB2312"/>
          <w:sz w:val="24"/>
          <w:u w:val="single"/>
        </w:rPr>
        <w:t xml:space="preserve">                      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条对称轴的有</w:t>
      </w:r>
      <w:r>
        <w:rPr>
          <w:rFonts w:ascii="楷体_GB2312" w:hAnsi="楷体_GB2312" w:eastAsia="楷体_GB2312"/>
          <w:sz w:val="24"/>
          <w:u w:val="single"/>
        </w:rPr>
        <w:t xml:space="preserve">                   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条对称轴的有</w:t>
      </w:r>
      <w:r>
        <w:rPr>
          <w:rFonts w:ascii="楷体_GB2312" w:hAnsi="楷体_GB2312" w:eastAsia="楷体_GB2312"/>
          <w:sz w:val="24"/>
          <w:u w:val="single"/>
        </w:rPr>
        <w:t xml:space="preserve">                      </w:t>
      </w:r>
      <w:r>
        <w:rPr>
          <w:rFonts w:ascii="楷体_GB2312" w:hAnsi="楷体_GB2312" w:eastAsia="楷体_GB2312"/>
          <w:sz w:val="24"/>
        </w:rPr>
        <w:t>，</w:t>
      </w:r>
    </w:p>
    <w:p>
      <w:pPr>
        <w:pStyle w:val="Normal"/>
        <w:spacing w:lineRule="exact" w:line="400"/>
        <w:ind w:left="235" w:hanging="235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条对称轴的有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>，</w:t>
      </w:r>
    </w:p>
    <w:p>
      <w:pPr>
        <w:pStyle w:val="Normal"/>
        <w:spacing w:lineRule="exact" w:line="400"/>
        <w:ind w:left="235" w:hanging="235"/>
        <w:rPr/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线段的对称轴是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</w:rPr>
        <w:t>，角的对称轴是</w:t>
      </w:r>
      <w:r>
        <w:rPr>
          <w:rFonts w:ascii="楷体_GB2312" w:hAnsi="楷体_GB2312" w:eastAsia="楷体_GB2312"/>
          <w:sz w:val="24"/>
          <w:u w:val="single"/>
        </w:rPr>
        <w:t xml:space="preserve">                  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400"/>
        <w:ind w:left="235" w:hanging="2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left="236" w:hanging="236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二、基础训练</w:t>
      </w:r>
    </w:p>
    <w:p>
      <w:pPr>
        <w:pStyle w:val="Normal"/>
        <w:spacing w:lineRule="exact" w:line="400"/>
        <w:ind w:left="235" w:hanging="2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请画出下列图形的对称轴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400"/>
        <w:ind w:left="235" w:hanging="2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left="206" w:hanging="206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74720</wp:posOffset>
            </wp:positionH>
            <wp:positionV relativeFrom="paragraph">
              <wp:posOffset>75565</wp:posOffset>
            </wp:positionV>
            <wp:extent cx="1666875" cy="904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235" w:hanging="2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left="235" w:hanging="2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00"/>
        <w:ind w:left="4073" w:hanging="4073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请画出下列图形的对称图形</w:t>
      </w:r>
      <w:r>
        <w:rPr>
          <w:rFonts w:eastAsia="楷体_GB2312" w:ascii="楷体_GB2312" w:hAnsi="楷体_GB2312"/>
          <w:sz w:val="24"/>
        </w:rPr>
        <w:t>.     3.</w:t>
      </w:r>
      <w:r>
        <w:rPr>
          <w:rFonts w:ascii="楷体_GB2312" w:hAnsi="楷体_GB2312" w:eastAsia="楷体_GB2312"/>
          <w:sz w:val="24"/>
        </w:rPr>
        <w:t>请在下图中找一点</w:t>
      </w:r>
      <w:r>
        <w:rPr>
          <w:rFonts w:eastAsia="楷体_GB2312" w:ascii="楷体_GB2312" w:hAnsi="楷体_GB2312"/>
          <w:sz w:val="24"/>
        </w:rPr>
        <w:t>P</w:t>
      </w:r>
      <w:r>
        <w:rPr>
          <w:rFonts w:ascii="楷体_GB2312" w:hAnsi="楷体_GB2312" w:eastAsia="楷体_GB2312"/>
          <w:sz w:val="24"/>
        </w:rPr>
        <w:t>，使点</w:t>
      </w:r>
      <w:r>
        <w:rPr>
          <w:rFonts w:eastAsia="楷体_GB2312" w:ascii="楷体_GB2312" w:hAnsi="楷体_GB2312"/>
          <w:sz w:val="24"/>
        </w:rPr>
        <w:t>P</w:t>
      </w:r>
      <w:r>
        <w:rPr>
          <w:rFonts w:ascii="楷体_GB2312" w:hAnsi="楷体_GB2312" w:eastAsia="楷体_GB2312"/>
          <w:sz w:val="24"/>
        </w:rPr>
        <w:t>到线段</w:t>
      </w:r>
      <w:r>
        <w:rPr>
          <w:rFonts w:eastAsia="楷体_GB2312" w:ascii="楷体_GB2312" w:hAnsi="楷体_GB2312"/>
          <w:sz w:val="24"/>
        </w:rPr>
        <w:t>AB</w:t>
      </w:r>
      <w:r>
        <w:rPr>
          <w:rFonts w:ascii="楷体_GB2312" w:hAnsi="楷体_GB2312" w:eastAsia="楷体_GB2312"/>
          <w:sz w:val="24"/>
        </w:rPr>
        <w:t>两端距离相等，同时到∠</w:t>
      </w:r>
      <w:r>
        <w:rPr>
          <w:rFonts w:eastAsia="楷体_GB2312" w:ascii="楷体_GB2312" w:hAnsi="楷体_GB2312"/>
          <w:sz w:val="24"/>
        </w:rPr>
        <w:t>COD</w:t>
      </w:r>
    </w:p>
    <w:p>
      <w:pPr>
        <w:pStyle w:val="Normal"/>
        <w:spacing w:lineRule="exact" w:line="300"/>
        <w:ind w:left="4073" w:hanging="4073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</w:t>
      </w:r>
      <w:r>
        <w:rPr>
          <w:rFonts w:ascii="楷体_GB2312" w:hAnsi="楷体_GB2312" w:eastAsia="楷体_GB2312"/>
          <w:sz w:val="24"/>
        </w:rPr>
        <w:t>两边距离相等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400"/>
        <w:ind w:left="235" w:hanging="2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6358890" cy="8726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8726760"/>
                          <a:chOff x="0" y="0"/>
                          <a:chExt cx="6359040" cy="8726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359040" cy="87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8040" y="318240"/>
                            <a:ext cx="1136520" cy="63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40" y="330840"/>
                            <a:ext cx="5053320" cy="68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三、例题讲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例1.如图，有一块地，已知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AD=4m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eastAsia="宋体;SimSun" w:ascii="Times New Roman" w:hAnsi="Times New Roman" w:cs="宋体;SimSu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AB=3m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eastAsia="宋体;SimSun" w:ascii="Times New Roman" w:hAnsi="Times New Roman" w:cs="宋体;SimSun"/>
                                  <w:color w:val="auto"/>
                                  <w:lang w:val="en-US" w:eastAsia="zh-CN" w:bidi="ar-SA"/>
                                </w:rPr>
                                <w:t>，∠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BAD=90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BC=13m,DC=12m.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求这块地的面积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例2.我国古代数学著作《九章算术》中的  一个问题，原文是：今有方池10尺，葭生其中央，出水1尺，引葭赴岸，适与岸齐，水深、葭长各几尺？请用学过的数学知识回答这问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四、拓展提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如图，小颖同学折叠一个直角三角形的纸片，使A与B重合，折痕为DE，若已知AB=10cm，BC=6cm,你能求出CE的长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四、课堂小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通过本节课的学习，你对本章知识又有了哪些新的认识？解决了哪些问题？与小组同学交流吧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五、课后作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9"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484760"/>
                            <a:ext cx="620208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5pt;width:500.7pt;height:687.15pt" coordorigin="-360,150" coordsize="10014,13743">
                <v:shape id="shape_0" stroked="f" o:allowincell="f" style="position:absolute;left:-360;top:150;width:10013;height:13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684;top:651;width:1789;height:100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4;top:671;width:7957;height:10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三、例题讲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例1.如图，有一块地，已知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AD=4m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eastAsia="宋体;SimSun" w:ascii="Times New Roman" w:hAnsi="Times New Roman" w:cs="宋体;SimSu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AB=3m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eastAsia="宋体;SimSun" w:ascii="Times New Roman" w:hAnsi="Times New Roman" w:cs="宋体;SimSun"/>
                            <w:color w:val="auto"/>
                            <w:lang w:val="en-US" w:eastAsia="zh-CN" w:bidi="ar-SA"/>
                          </w:rPr>
                          <w:t>，∠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BAD=90°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BC=13m,DC=12m.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求这块地的面积.</w:t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例2.我国古代数学著作《九章算术》中的  一个问题，原文是：今有方池10尺，葭生其中央，出水1尺，引葭赴岸，适与岸齐，水深、葭长各几尺？请用学过的数学知识回答这问题</w:t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四、拓展提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.如图，小颖同学折叠一个直角三角形的纸片，使A与B重合，折痕为DE，若已知AB=10cm，BC=6cm,你能求出CE的长吗？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四、课堂小结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通过本节课的学习，你对本章知识又有了哪些新的认识？解决了哪些问题？与小组同学交流吧.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五、课后作业</w:t>
                        </w:r>
                      </w:p>
                      <w:p>
                        <w:pPr>
                          <w:overflowPunct w:val="false"/>
                          <w:bidi w:val="0"/>
                          <w:ind w:left="239" w:first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4;top:11937;width:9766;height:1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8920</wp:posOffset>
            </wp:positionH>
            <wp:positionV relativeFrom="paragraph">
              <wp:posOffset>52705</wp:posOffset>
            </wp:positionV>
            <wp:extent cx="2047875" cy="13525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60420</wp:posOffset>
            </wp:positionH>
            <wp:positionV relativeFrom="paragraph">
              <wp:posOffset>52705</wp:posOffset>
            </wp:positionV>
            <wp:extent cx="1457325" cy="10001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1820</wp:posOffset>
                </wp:positionH>
                <wp:positionV relativeFrom="paragraph">
                  <wp:posOffset>52705</wp:posOffset>
                </wp:positionV>
                <wp:extent cx="1714500" cy="11315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31480"/>
                          <a:chOff x="0" y="0"/>
                          <a:chExt cx="1714680" cy="1131480"/>
                        </a:xfrm>
                      </wpg:grpSpPr>
                      <wpg:grpSp>
                        <wpg:cNvGrpSpPr/>
                        <wpg:grpSpPr>
                          <a:xfrm>
                            <a:off x="228600" y="197640"/>
                            <a:ext cx="1162800" cy="698400"/>
                          </a:xfrm>
                        </wpg:grpSpPr>
                        <wps:wsp>
                          <wps:cNvSpPr/>
                          <wps:spPr>
                            <a:xfrm>
                              <a:off x="0" y="698400"/>
                              <a:ext cx="1162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800" y="0"/>
                              <a:ext cx="0" cy="69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62800" cy="69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05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283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834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125640"/>
                            <a:ext cx="571680" cy="9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4.15pt;width:135pt;height:89.1pt" coordorigin="4932,83" coordsize="2700,1782">
                <v:group id="shape_0" style="position:absolute;left:5292;top:394;width:1831;height:1099">
                  <v:line id="shape_0" from="5292,1494" to="7122,14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23,394" to="7123,149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292,394" to="7122,149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32;top:135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2;top:8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2;top:133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2;top:5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2;top:139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47,281" to="6746,1840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lang w:bidi="he-IL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17:00Z</dcterms:created>
  <dc:creator>JWC</dc:creator>
  <dc:description/>
  <cp:keywords/>
  <dc:language>en-US</dc:language>
  <cp:lastModifiedBy>wyh</cp:lastModifiedBy>
  <cp:lastPrinted>2012-09-03T12:42:00Z</cp:lastPrinted>
  <dcterms:modified xsi:type="dcterms:W3CDTF">2013-10-18T05:19:00Z</dcterms:modified>
  <cp:revision>3</cp:revision>
  <dc:subject/>
  <dc:title/>
</cp:coreProperties>
</file>