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10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立方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了解立方根的概念，会用根号表示一个数的立方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了解开立方与立方互为逆运算,能用立方求一些数的立方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运用数学符号描述开方运算的过程，建立开方的概念，发展抽象思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方根的理解,能用立方求一些数的立方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立方根解决一些简单实际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某种植物细胞近似看作是棱长为1的正方体，当它的体积增大1倍时，这时，这个正方体的棱长是多少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思考：棱长为1时，正方体体积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体积增大1倍时，体积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若设增大后的正方体的棱长为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,那么可得到方程：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3.这里的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究竟是怎样的一个数呢，让我们共同来学习一个新的数学概念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73" w:hanging="4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①一般地，如果一个数的立方等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，那么这个数就叫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,也称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如果</w:t>
                                <w:br/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,那么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③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立方根记作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”，读作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”.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4的立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所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立方根，记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的立方根，记作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华文新魏;微软雅黑" w:hAnsi="华文新魏;微软雅黑" w:eastAsia="华文新魏;微软雅黑"/>
                                  <w:color w:val="auto"/>
                                  <w:lang w:val="en-US" w:eastAsia="zh-CN" w:bidi="ar-SA"/>
                                </w:rPr>
                                <w:t>求一个数的立方根的运算叫做开立方,开立方和立方互为逆运算.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因此求一个数的立方根可以通过立方运算来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基础训练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1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-1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0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◆立方根等于本身的数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1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立方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了解立方根的概念，会用根号表示一个数的立方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了解开立方与立方互为逆运算,能用立方求一些数的立方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运用数学符号描述开方运算的过程，建立开方的概念，发展抽象思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立方根的理解,能用立方求一些数的立方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立方根解决一些简单实际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某种植物细胞近似看作是棱长为1的正方体，当它的体积增大1倍时，这时，这个正方体的棱长是多少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思考：棱长为1时，正方体体积为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体积增大1倍时，体积为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若设增大后的正方体的棱长为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,那么可得到方程：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3.这里的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究竟是怎样的一个数呢，让我们共同来学习一个新的数学概念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73" w:hanging="47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◆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①一般地，如果一个数的立方等于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，那么这个数就叫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,也称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②如果</w:t>
                          <w:br/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,那么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i/>
                            <w:rFonts w:cs="Times New Roman" w:eastAsia="楷体_GB2312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i/>
                            <w:rFonts w:cs="Times New Roman" w:eastAsia="楷体_GB2312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u w:val="single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i/>
                            <w:rFonts w:cs="Times New Roman" w:eastAsia="楷体_GB2312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i/>
                            <w:rFonts w:cs="Times New Roman" w:eastAsia="楷体_GB2312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u w:val="single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③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立方根记作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”，读作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”.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4的立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所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立方根，记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ind w:firstLine="241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br/>
                          <w:t>，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的立方根，记作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◆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华文新魏;微软雅黑" w:hAnsi="华文新魏;微软雅黑" w:eastAsia="华文新魏;微软雅黑"/>
                            <w:color w:val="auto"/>
                            <w:lang w:val="en-US" w:eastAsia="zh-CN" w:bidi="ar-SA"/>
                          </w:rPr>
                          <w:t>求一个数的立方根的运算叫做开立方,开立方和立方互为逆运算.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因此求一个数的立方根可以通过立方运算来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6" w:hanging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基础训练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1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-1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0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◆立方根等于本身的数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268980</wp:posOffset>
            </wp:positionV>
            <wp:extent cx="8001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知识回顾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列举出所学图形中的轴对称图形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139065</wp:posOffset>
            </wp:positionV>
            <wp:extent cx="1028700" cy="48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以上图形中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条对称轴的有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线段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角的对称轴是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6" w:hanging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基础训练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画出下列图形的对称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left="4073" w:hanging="40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画出下列图形的对称图形</w:t>
      </w:r>
      <w:r>
        <w:rPr>
          <w:rFonts w:eastAsia="楷体_GB2312" w:ascii="楷体_GB2312" w:hAnsi="楷体_GB2312"/>
          <w:sz w:val="24"/>
        </w:rPr>
        <w:t>.     3.</w:t>
      </w:r>
      <w:r>
        <w:rPr>
          <w:rFonts w:ascii="楷体_GB2312" w:hAnsi="楷体_GB2312" w:eastAsia="楷体_GB2312"/>
          <w:sz w:val="24"/>
        </w:rPr>
        <w:t>请在下图中找一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，使点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到线段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两端距离相等，同时到∠</w:t>
      </w:r>
      <w:r>
        <w:rPr>
          <w:rFonts w:eastAsia="楷体_GB2312" w:ascii="楷体_GB2312" w:hAnsi="楷体_GB2312"/>
          <w:sz w:val="24"/>
        </w:rPr>
        <w:t>COD</w:t>
      </w:r>
    </w:p>
    <w:p>
      <w:pPr>
        <w:pStyle w:val="Normal"/>
        <w:spacing w:lineRule="exact" w:line="300"/>
        <w:ind w:left="4073" w:hanging="40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两边距离相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00"/>
        <w:ind w:left="235" w:hanging="2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求下列各数的立方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-</w:t>
                                <w:br/>
                                <w:t>；                ⑵ 64；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⑶ 9．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下列各数有立方根吗?如果有,请写出来,如果没有,请说明理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b/>
                                  <w:rFonts w:cs="Times New Roman" w:eastAsia="楷体_GB2312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eastAsia="zh-CN" w:val="en-US" w:bidi="ar-SA"/>
                                </w:rPr>
                                <w:t xml:space="preserve">, 0.001, 9, -3, -64, 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eastAsia="zh-CN" w:val="en-US" w:bidi="ar-SA"/>
                                </w:rPr>
                                <w:t>,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由上题不难得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◆正数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,负数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,0的立方根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4.求下列各式中的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          ⑵</w:t>
                                <w:br/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⑶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思维拓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①</w:t>
                                <w:br/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;  ②</w:t>
                                <w:br/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由以上①、②可知：</w:t>
                                <w:br/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，与</w:t>
                                <w:br/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：《学习评价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求下列各数的立方根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-</w:t>
                          <w:br/>
                          <w:t>；                ⑵ 64；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⑶ 9．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下列各数有立方根吗?如果有,请写出来,如果没有,请说明理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b/>
                            <w:rFonts w:cs="Times New Roman" w:eastAsia="楷体_GB2312" w:ascii="楷体_GB2312" w:hAnsi="楷体_GB2312"/>
                            <w:color w:val="auto"/>
                            <w:lang w:eastAsia="zh-CN" w:val="en-US" w:bidi="ar-SA"/>
                          </w:rPr>
                          <w:t xml:space="preserve">  </w:t>
                          <w:br/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eastAsia="zh-CN" w:val="en-US" w:bidi="ar-SA"/>
                          </w:rPr>
                          <w:t xml:space="preserve">, 0.001, 9, -3, -64, 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eastAsia="zh-CN" w:val="en-US" w:bidi="ar-SA"/>
                          </w:rPr>
                          <w:t>, 0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由上题不难得出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◆正数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,负数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,0的立方根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4.求下列各式中的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          ⑵</w:t>
                          <w:br/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 xml:space="preserve">          ⑶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.思维拓展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①</w:t>
                          <w:br/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,</w:t>
                          <w:br/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u w:val="single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;  ②</w:t>
                          <w:br/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由以上①、②可知：</w:t>
                          <w:br/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，与</w:t>
                          <w:br/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课后作业：《学习评价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3:00Z</dcterms:created>
  <dc:creator>JWC</dc:creator>
  <dc:description/>
  <cp:keywords/>
  <dc:language>en-US</dc:language>
  <cp:lastModifiedBy>USER</cp:lastModifiedBy>
  <cp:lastPrinted>2012-09-03T12:42:00Z</cp:lastPrinted>
  <dcterms:modified xsi:type="dcterms:W3CDTF">2014-10-30T07:43:00Z</dcterms:modified>
  <cp:revision>2</cp:revision>
  <dc:subject/>
  <dc:title/>
</cp:coreProperties>
</file>