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293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1 物体位置的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 会描述事物运动的路径，能根据经纬度确定移动事物位置变化的路径，会用变化的数量描绘事物位置的变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 学会运用所学的知识和方法解决简单的问题，培养实践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 通过研究数量的变化和位置的变化的联系，感受我们生活在变化的世界中，感受用运动变化和联系的观点研究这些变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 通过克服困难的经历和获得成功的体验，培养对数学的兴趣，增进应用数学的信心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 会描述物体运动的路径，会用变化的数量描绘事物位置的变化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 会用变化的数量描绘事物位置的变化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能描述你上学的路线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探索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活动一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8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2002年5月15日，我国海军舰队编队自青岛基地起锚首航全球：穿台湾海峡、马六甲海峡，过苏伊士运河、巴拿马运河，越印度洋、大西洋，经太平洋回国，历时132天，航程33000多海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⑴请在图上用笔描出我海军舰队编队航行的路线；（注意方向和路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3" w:hanging="2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◆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课上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议一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城市中、陆地上我们可以用标志物来描述事物的位置及其位置变化，但任何地方都有标志物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活动二、书本P116页给出数据（经纬度和时间），让学生画出台风中心在海上运行的路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议一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以下地方，你会选标志物法、经纬度法中的哪一种来描述位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城市、海洋、沙漠、草原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活动三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观察课本116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描述台风位置的数据和台风移动路径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①表内描述台风位置的每对数据都相同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②每对数据所描出的点的位置相同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③通过以上两点的探讨，你发现了什么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.1 物体位置的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 会描述事物运动的路径，能根据经纬度确定移动事物位置变化的路径，会用变化的数量描绘事物位置的变化.</w:t>
                        </w:r>
                      </w:p>
                      <w:p>
                        <w:pPr>
                          <w:overflowPunct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 学会运用所学的知识和方法解决简单的问题，培养实践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 通过研究数量的变化和位置的变化的联系，感受我们生活在变化的世界中，感受用运动变化和联系的观点研究这些变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 通过克服困难的经历和获得成功的体验，培养对数学的兴趣，增进应用数学的信心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 会描述物体运动的路径，会用变化的数量描绘事物位置的变化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 会用变化的数量描绘事物位置的变化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能描述你上学的路线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探索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活动一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8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2002年5月15日，我国海军舰队编队自青岛基地起锚首航全球：穿台湾海峡、马六甲海峡，过苏伊士运河、巴拿马运河，越印度洋、大西洋，经太平洋回国，历时132天，航程33000多海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⑴请在图上用笔描出我海军舰队编队航行的路线；（注意方向和路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3" w:hanging="2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◆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b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课上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议一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城市中、陆地上我们可以用标志物来描述事物的位置及其位置变化，但任何地方都有标志物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活动二、书本P116页给出数据（经纬度和时间），让学生画出台风中心在海上运行的路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议一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以下地方，你会选标志物法、经纬度法中的哪一种来描述位置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城市、海洋、沙漠、草原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活动三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观察课本116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描述台风位置的数据和台风移动路径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①表内描述台风位置的每对数据都相同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②每对数据所描出的点的位置相同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③通过以上两点的探讨，你发现了什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化认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课堂活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班级的座位按排、列编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请指出第3列第4行是谁所在的位置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⑵请你向同桌提问,第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排第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列,这个同学是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第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列第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排,这个同学是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u w:val="single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如图，若用（3，3）表示点A的位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（6，2）表示点B的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点C、D、E的位置可以怎么表示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请在图中标出从（2，3）</w:t>
                                <w:br/>
                                <w:t>（4，6）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5，9）的路线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连接AE、CE，作出点C关于直线AE的对称点F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则点F的位置可表示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方格中有25个汉字，如四1表示“天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沿着以下路径去寻找你的礼物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一1→三2→二4→四3 →五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五3→二1→二3→一5 →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四5→四1→一2→三3→ 五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⑷你也给同学指定一条路径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寻找得出的礼物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三、课堂小结:(略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通过这节课你学到了什么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还有什么疑惑？你喜欢这样的课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当堂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某电影院的入场票上标有几区几排几号,将1区2排3号记作(1,2,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(5,2,8)表示什么位置?(4,7,11)和(8,24,36)呢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若小莉的票表示为(10,2,3),小红的票表示为(10,3,2),她们的座位相同吗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化认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课堂活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班级的座位按排、列编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请指出第3列第4行是谁所在的位置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⑵请你向同桌提问,第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排第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列,这个同学是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            第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列第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排,这个同学是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u w:val="single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如图，若用（3，3）表示点A的位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（6，2）表示点B的位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点C、D、E的位置可以怎么表示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请在图中标出从（2，3）</w:t>
                          <w:br/>
                          <w:t>（4，6）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5，9）的路线图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连接AE、CE，作出点C关于直线AE的对称点F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则点F的位置可表示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方格中有25个汉字，如四1表示“天”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沿着以下路径去寻找你的礼物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一1→三2→二4→四3 →五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五3→二1→二3→一5 →三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四5→四1→一2→三3→ 五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⑷你也给同学指定一条路径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寻找得出的礼物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三、课堂小结:(略)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通过这节课你学到了什么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还有什么疑惑？你喜欢这样的课吗？</w:t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当堂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某电影院的入场票上标有几区几排几号,将1区2排3号记作(1,2,3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(5,2,8)表示什么位置?(4,7,11)和(8,24,36)呢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若小莉的票表示为(10,2,3),小红的票表示为(10,3,2),她们的座位相同吗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47750" cy="1287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95500" cy="158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8:00Z</dcterms:created>
  <dc:creator>JWC</dc:creator>
  <dc:description/>
  <cp:keywords/>
  <dc:language>en-US</dc:language>
  <cp:lastModifiedBy>wyh</cp:lastModifiedBy>
  <cp:lastPrinted>2012-10-08T15:58:00Z</cp:lastPrinted>
  <dcterms:modified xsi:type="dcterms:W3CDTF">2013-11-1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