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8877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4.11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.2  平面直角坐标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65" w:hanging="126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领会实际模型中确定位置的方法，会正确画平面直角坐标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65" w:hanging="126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能建立适当的直角坐标系，将实际问题数学化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1264" w:hanging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并会用直角坐标系解决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能结合具体情景灵活运用多种方式确定物体的位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建立适当的直角坐标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并会用直角坐标系解决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如图，电视机厂通过由电脑控制的机械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把各种元器件准确插入线路板上的焊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然后通过焊接工序将它们焊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果你是工程师，那么你怎样向机械手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达指令，使它把元器件准确插入相应的孔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说说你的思路及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书本P126页有一旅游景点图，没有左边系你能准确说出各个地方的位置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请按照书本的要求，建立直角坐标系。说出各景点的位置。（课堂展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除了书本的这种做法，你觉得你还可以建立怎样的直角坐标系？与同学交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1" w:hanging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今天暑假，赞化学校组织部分学生学生到北京旅游，准备返回时，同学们已经集中到中心广场，但刘强、杨斌、周敏三位同学还未到，于是老师用手机与他们联系，他们对着景区示意图告诉了他们的位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刘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在望江亭，这里的坐标是（200，-400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杨斌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在中心广场西300米，北200米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周敏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我在大家的正东方向400米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⑴根据刘强的坐标在图中建立直角坐标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⑵描出表示杨斌、周敏位置的点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写出杨斌、周敏的坐标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探究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210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.如图①，已知正方形ABCD的边长为4.建立适当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ind w:right="21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平面直角坐标系，分别写出各顶点的坐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4.11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5.2  平面直角坐标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65" w:hanging="126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领会实际模型中确定位置的方法，会正确画平面直角坐标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65" w:hanging="1265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能建立适当的直角坐标系，将实际问题数学化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1264" w:hanging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并会用直角坐标系解决问题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能结合具体情景灵活运用多种方式确定物体的位置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建立适当的直角坐标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并会用直角坐标系解决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如图，电视机厂通过由电脑控制的机械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把各种元器件准确插入线路板上的焊孔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然后通过焊接工序将它们焊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如果你是工程师，那么你怎样向机械手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达指令，使它把元器件准确插入相应的孔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说说你的思路及方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书本P126页有一旅游景点图，没有左边系你能准确说出各个地方的位置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请按照书本的要求，建立直角坐标系。说出各景点的位置。（课堂展示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除了书本的这种做法，你觉得你还可以建立怎样的直角坐标系？与同学交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1" w:hanging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今天暑假，赞化学校组织部分学生学生到北京旅游，准备返回时，同学们已经集中到中心广场，但刘强、杨斌、周敏三位同学还未到，于是老师用手机与他们联系，他们对着景区示意图告诉了他们的位置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刘强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在望江亭，这里的坐标是（200，-400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杨斌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在中心广场西300米，北200米处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周敏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我在大家的正东方向400米处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⑴根据刘强的坐标在图中建立直角坐标系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⑵描出表示杨斌、周敏位置的点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写出杨斌、周敏的坐标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探究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80"/>
                          <w:ind w:right="210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.如图①，已知正方形ABCD的边长为4.建立适当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80"/>
                          <w:ind w:right="21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平面直角坐标系，分别写出各顶点的坐标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274320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600200" cy="1478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70" t="3738" r="8463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760095" cy="808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2．思考：还能建立不同的平面直角坐标系来表示正方形各顶点的坐标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如图两种情况，尝试写出各顶点的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若已知点D的坐标是（1，1），C（5，1），你能画出直角坐标系吗？若能，请写出其他两个点的坐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三、课堂练习：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1.如图正三角形ABC的边长为 6 , 建立适当的直角坐标系，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并写出各个顶点的坐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在一次寻宝游戏中，寻宝者得到的一幅藏宝图，荒凉的海岛上只有A、B两块天然巨石，若两巨石的坐标为A（2，1）和B（8，6），藏宝地坐标是（6，6），你能找到藏宝地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通过本节课的学习，你有哪些新的认识？请与同学交流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五、课后作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评价手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2．思考：还能建立不同的平面直角坐标系来表示正方形各顶点的坐标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如图两种情况，尝试写出各顶点的坐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若已知点D的坐标是（1，1），C（5，1），你能画出直角坐标系吗？若能，请写出其他两个点的坐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三、课堂练习：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1.如图正三角形ABC的边长为 6 , 建立适当的直角坐标系，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 xml:space="preserve">  并写出各个顶点的坐标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在一次寻宝游戏中，寻宝者得到的一幅藏宝图，荒凉的海岛上只有A、B两块天然巨石，若两巨石的坐标为A（2，1）和B（8，6），藏宝地坐标是（6，6），你能找到藏宝地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通过本节课的学习，你有哪些新的认识？请与同学交流吧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五、课后作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评价手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609725" cy="1562100"/>
            <wp:effectExtent l="0" t="0" r="0" b="0"/>
            <wp:wrapNone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659" r="-10303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952625" cy="1343025"/>
            <wp:effectExtent l="0" t="0" r="0" b="0"/>
            <wp:wrapNone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580" r="-9165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257300" cy="1254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371600" cy="1326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83665" cy="1386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02:00Z</dcterms:created>
  <dc:creator>JWC</dc:creator>
  <dc:description/>
  <cp:keywords/>
  <dc:language>en-US</dc:language>
  <cp:lastModifiedBy>USER</cp:lastModifiedBy>
  <cp:lastPrinted>2012-10-08T15:58:00Z</cp:lastPrinted>
  <dcterms:modified xsi:type="dcterms:W3CDTF">2014-11-26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