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4.12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7.1 普查与抽样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经历调查、收集数据的过程，知道统计调查有普查和抽样调查两种方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了解普查、抽样调查、总体、个体、样本、样本容量等概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7" w:hanging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了解普查和抽样调查的应用，知道普查与抽样调查的区别，感受抽样的必要性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能够选择合适的调查方式，解决有关问题，进一步发展统计意识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普查、抽样调查、总体、个体、样本、样本容量等概念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选择合适的调查方式，解决有关问题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38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数据可以帮助我们了解周围的世界，从而做出正确的判断和合理的决策.调查是收集数据的一种重要方法,请预习课本P6-7内容,完成下列问题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为一特定目的而对所有考察对象所作的全面调查叫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为一特定目的而对部分考察对象所作的调查叫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,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我们将所考察的对象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叫做总体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把组成总体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叫做个体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从总体中所抽取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叫做总体的一个样本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样本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叫做样本的容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在下列调查中，分别采用哪种调查方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"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⑴我国每五年对全国1％的人口进行一次调查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"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⑵为了解周岗中学同学的视力情况，对全校同学进行视力检测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"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⑶调查一批炮弹的杀伤半径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3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38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二、合作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某省有7万名学生参加初中毕业考试，要想了解这7万名学生的数学成绩，从中抽取了1000名学生的数学成绩进行统计分析，这个问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总体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样本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个体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样本容量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下列各项调查，是普查还是抽样调查？如果是抽样调查，请指出总体、个体、样本和样本容量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3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★总体是所考察对象的全体，不单单指总数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★样本是总体的一部分,不具有惟一性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4.12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7.1 普查与抽样调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经历调查、收集数据的过程，知道统计调查有普查和抽样调查两种方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了解普查、抽样调查、总体、个体、样本、样本容量等概念.</w:t>
                        </w:r>
                      </w:p>
                      <w:p>
                        <w:pPr>
                          <w:overflowPunct w:val="false"/>
                          <w:bidi w:val="0"/>
                          <w:ind w:left="207" w:hanging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了解普查和抽样调查的应用，知道普查与抽样调查的区别，感受抽样的必要性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能够选择合适的调查方式，解决有关问题，进一步发展统计意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普查、抽样调查、总体、个体、样本、样本容量等概念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选择合适的调查方式，解决有关问题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38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数据可以帮助我们了解周围的世界，从而做出正确的判断和合理的决策.调查是收集数据的一种重要方法,请预习课本P6-7内容,完成下列问题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为一特定目的而对所有考察对象所作的全面调查叫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为一特定目的而对部分考察对象所作的调查叫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,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我们将所考察的对象的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叫做总体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把组成总体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叫做个体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从总体中所抽取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叫做总体的一个样本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样本中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叫做样本的容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在下列调查中，分别采用哪种调查方法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"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⑴我国每五年对全国1％的人口进行一次调查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"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⑵为了解周岗中学同学的视力情况，对全校同学进行视力检测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"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⑶调查一批炮弹的杀伤半径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3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38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二、合作、交流、展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某省有7万名学生参加初中毕业考试，要想了解这7万名学生的数学成绩，从中抽取了1000名学生的数学成绩进行统计分析，这个问题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总体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样本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个体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样本容量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下列各项调查，是普查还是抽样调查？如果是抽样调查，请指出总体、个体、样本和样本容量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3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★总体是所考察对象的全体，不单单指总数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★样本是总体的一部分,不具有惟一性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38900" cy="911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9113400"/>
                          <a:chOff x="0" y="0"/>
                          <a:chExt cx="6438960" cy="9113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38960" cy="91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360720"/>
                            <a:ext cx="5029200" cy="86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⑴调查我们七⑴班每位同学的穿鞋尺码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⑵从一批洗衣机中抽取5台,调查这批洗衣机的使用寿命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78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抽样调查要注意什么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请指出下列调查的样本是否合理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⑴调查一个班级中学号为偶数的学生,以了解学生们对任课教师的评价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⑵在互联网上调查中学生的业余时间娱乐的主要方式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⑶向中学生调查我国青年的健康状况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⑷在眼镜店里调查中学生的视力情况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38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三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3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通过本节课的学习,你掌握哪些新的知识, 与小组同学交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3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38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四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下列调查中，采用了“抽样调查”方式的是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.为了了解某次考试试卷的质量，对全班所有学生的试卷进行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.调查某一品牌5万袋包装鲜奶是否符合卫生标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.调查我国所有城市中哪些是第一批沿海开放城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.了解全班学生100米短跑的成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下列调查方式中，采用了“普查”方式的是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.调查某品牌电视机的市场占有B.调查某电视连续剧在全国的收视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.调查七年级一班的男女同学的比例      D.调查某型号炮弹的射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为了了解某产品促销广告中所称中奖率的真实性，某人买了100件该商品，调查其中奖率，在这个调查中，总体是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0"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.某产品                           B.某人买的100件商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0"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.某产品促销广告中所称的中奖率     D.100件商品的中奖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4.下列调查的样本具有代表性的是 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A.利用当地的七月份的日平均最高气温值估计当地全年的日最高气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B.在农村调查市民的平均寿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C.利用一块实验水稻田的产量估计水稻的实际产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D.为了了解一批洗衣粉的质量情况，从仓库中任意抽取100袋进行检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3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3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396360"/>
                            <a:ext cx="123192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07pt;height:717.6pt" coordorigin="-360,0" coordsize="10140,14352">
                <v:shape id="shape_0" stroked="f" o:allowincell="f" style="position:absolute;left:-360;top:0;width:10139;height:143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00;top:568;width:7919;height:13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⑴调查我们七⑴班每位同学的穿鞋尺码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⑵从一批洗衣机中抽取5台,调查这批洗衣机的使用寿命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78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抽样调查要注意什么？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请指出下列调查的样本是否合理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⑴调查一个班级中学号为偶数的学生,以了解学生们对任课教师的评价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⑵在互联网上调查中学生的业余时间娱乐的主要方式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⑶向中学生调查我国青年的健康状况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⑷在眼镜店里调查中学生的视力情况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38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三、课堂小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38"/>
                          <w:jc w:val="both"/>
                          <w:rPr/>
                        </w:pP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通过本节课的学习,你掌握哪些新的知识, 与小组同学交流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3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38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四、达标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下列调查中，采用了“抽样调查”方式的是（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.为了了解某次考试试卷的质量，对全班所有学生的试卷进行分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.调查某一品牌5万袋包装鲜奶是否符合卫生标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.调查我国所有城市中哪些是第一批沿海开放城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.了解全班学生100米短跑的成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下列调查方式中，采用了“普查”方式的是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.调查某品牌电视机的市场占有B.调查某电视连续剧在全国的收视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.调查七年级一班的男女同学的比例      D.调查某型号炮弹的射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为了了解某产品促销广告中所称中奖率的真实性，某人买了100件该商品，调查其中奖率，在这个调查中，总体是（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0"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.某产品                           B.某人买的100件商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0"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.某产品促销广告中所称的中奖率     D.100件商品的中奖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4.下列调查的样本具有代表性的是 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A.利用当地的七月份的日平均最高气温值估计当地全年的日最高气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B.在农村调查市民的平均寿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C.利用一块实验水稻田的产量估计水稻的实际产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D.为了了解一批洗衣粉的质量情况，从仓库中任意抽取100袋进行检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3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3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624;width:1939;height:13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5.为了检查某鞋厂生产的一批皮鞋的质量，从中抽取了50双作质量检查，在此问题中数目50是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A.样本         B.样本容量        C.总体        D.个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4.要想了解10万名考生的数学成绩，从中抽取了2000名考生的数学成绩进行统计分析，以下说法正确的是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3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A.这2000名考生是总体的一个样本   B.每位考生的数学成绩是个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3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C.10万名考生是个体               D.2000名考生是样本的容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5.关于抽样调查，下列说法不正确的是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3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A.调查的数据应该是真实、可靠的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3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B.取样本数据中间的一个数据就可以得出样本需要的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3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C.样本抽取时，被调查的对象应是随意抽取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3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D.抽样时要注意样本的代表性和广泛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6.每天你是如何醒来的？某校有4000名学生，从不同班级不同层次抽取了400名学生进行调查，下表是这400名学生早晨起床方式的统计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起床方式</w:t>
                                <w:t>人数</w:t>
                                <w:t>别人叫醒</w:t>
                                <w:t>172</w:t>
                                <w:t>闹钟</w:t>
                                <w:t>88</w:t>
                                <w:t>自己醒来</w:t>
                                <w:t>64</w:t>
                                <w:t>其它</w:t>
                                <w:t>76</w:t>
                                <w:t>回答下列问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⑴该问题中总体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⑵样本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;样本的容量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⑶个体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⑷估计全校学生中自己醒来的人数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7.有一则广告称“有80%的人使用本公司的产品”你听了这则广告后有何想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4.85pt;width:500.7pt;height:687.15pt" coordorigin="-290,297" coordsize="10014,13743">
                <v:shape id="shape_0" stroked="f" o:allowincell="f" style="position:absolute;left:-290;top:297;width:10013;height:13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798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5.为了检查某鞋厂生产的一批皮鞋的质量，从中抽取了50双作质量检查，在此问题中数目50是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A.样本         B.样本容量        C.总体        D.个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4.要想了解10万名考生的数学成绩，从中抽取了2000名考生的数学成绩进行统计分析，以下说法正确的是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3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A.这2000名考生是总体的一个样本   B.每位考生的数学成绩是个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3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C.10万名考生是个体               D.2000名考生是样本的容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5.关于抽样调查，下列说法不正确的是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3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A.调查的数据应该是真实、可靠的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3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B.取样本数据中间的一个数据就可以得出样本需要的数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3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C.样本抽取时，被调查的对象应是随意抽取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3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D.抽样时要注意样本的代表性和广泛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6.每天你是如何醒来的？某校有4000名学生，从不同班级不同层次抽取了400名学生进行调查，下表是这400名学生早晨起床方式的统计表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起床方式</w:t>
                          <w:t>人数</w:t>
                          <w:t>别人叫醒</w:t>
                          <w:t>172</w:t>
                          <w:t>闹钟</w:t>
                          <w:t>88</w:t>
                          <w:t>自己醒来</w:t>
                          <w:t>64</w:t>
                          <w:t>其它</w:t>
                          <w:t>76</w:t>
                          <w:t>回答下列问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⑴该问题中总体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⑵样本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;样本的容量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⑶个体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⑷估计全校学生中自己醒来的人数为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人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7.有一则广告称“有80%的人使用本公司的产品”你听了这则广告后有何想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47:00Z</dcterms:created>
  <dc:creator>JWC</dc:creator>
  <dc:description/>
  <cp:keywords/>
  <dc:language>en-US</dc:language>
  <cp:lastModifiedBy>USER</cp:lastModifiedBy>
  <cp:lastPrinted>2012-05-11T15:32:00Z</cp:lastPrinted>
  <dcterms:modified xsi:type="dcterms:W3CDTF">2014-12-21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