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60325</wp:posOffset>
                </wp:positionV>
                <wp:extent cx="6504305" cy="8962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62560"/>
                          <a:chOff x="0" y="0"/>
                          <a:chExt cx="6504480" cy="896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6426360" cy="89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760"/>
                            <a:ext cx="565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9240"/>
                            <a:ext cx="12394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王云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3560"/>
                            <a:ext cx="2232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韩昌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9240"/>
                            <a:ext cx="120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014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42480"/>
                            <a:ext cx="2286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7.2  统计图的选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4248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42480"/>
                            <a:ext cx="102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新  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52080"/>
                            <a:ext cx="45720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right="25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1.掌握三种统计图的各自特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36" w:hanging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2.能根据不同情况和需要选择合适的统计图来表示数据，体会统计图表的选取对更好地反映数据特征的作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3.体会数据对制定决策的作用，体会统计在现实生活中的作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17680"/>
                            <a:ext cx="44578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三种统计图的各自特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能根据不同情况和需要选择合适的统计图来表示数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48200"/>
                            <a:ext cx="50533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" w:hanging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一、知识准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1.制作扇形统计图一般步骤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2.扇形统计图中各统计部分相对扇形圆心角之和等于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二、合作、交流、展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1.上一课提到“人口普查每10万人受教育程度人数”，有文字，有表格，有统计图，我们从中可以体会到，统计表使文字信息变得一目了然，而统计图使文字信息变得非常直观，合适的统计图可以更有效、清晰地表示和描述数据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2.请认真观察统计图（课本P15-16页），从哪幅图中能明显看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⑴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bidi="ar-SA" w:val="en-US" w:eastAsia="en-US"/>
                                </w:rPr>
                                <w:t>2000年每10万人中具有初中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10" w:firstLine="41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en-US" w:bidi="ar-SA"/>
                                </w:rPr>
                                <w:t>度的人数约占多少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4320" w:hanging="4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          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bidi="ar-SA" w:val="en-US" w:eastAsia="zh-CN"/>
                                </w:rPr>
                                <w:t>⑵每10万人中具有大学文化程度人数的变化趋势？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bidi="ar-SA" w:val="en-US" w:eastAsia="zh-CN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4320" w:hanging="4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⑶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bidi="ar-SA" w:val="en-US" w:eastAsia="en-US"/>
                                </w:rPr>
                                <w:t>2000年每10万人中具有初中文化程度的人数是多少？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48200"/>
                            <a:ext cx="10825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0" y="942840"/>
                            <a:ext cx="108252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4.75pt;width:512.15pt;height:705.7pt" coordorigin="-343,95" coordsize="10243,14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3;top:115;width:10119;height:140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7;top:95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118;width:89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;top:582;width:195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王云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589;width:351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韩昌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6;top:582;width:190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014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1579;width:35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7.2  统计图的选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1579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6;top:1579;width:161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新  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2067;width:71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right="252" w:hanging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1.掌握三种统计图的各自特点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36" w:hanging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2.能根据不同情况和需要选择合适的统计图来表示数据，体会统计图表的选取对更好地反映数据特征的作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3.体会数据对制定决策的作用，体会统计在现实生活中的作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3745;width:70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三种统计图的各自特点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能根据不同情况和需要选择合适的统计图来表示数据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8;top:5053;width:7957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" w:hanging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一、知识准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1.制作扇形统计图一般步骤有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2.扇形统计图中各统计部分相对扇形圆心角之和等于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二、合作、交流、展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1.上一课提到“人口普查每10万人受教育程度人数”，有文字，有表格，有统计图，我们从中可以体会到，统计表使文字信息变得一目了然，而统计图使文字信息变得非常直观，合适的统计图可以更有效、清晰地表示和描述数据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2.请认真观察统计图（课本P15-16页），从哪幅图中能明显看出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⑴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楷体_GB2312" w:hAnsi="楷体_GB2312" w:eastAsia="楷体_GB2312" w:cs="Times New Roman"/>
                            <w:color w:val="auto"/>
                            <w:lang w:bidi="ar-SA" w:val="en-US" w:eastAsia="en-US"/>
                          </w:rPr>
                          <w:t>2000年每10万人中具有初中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10" w:firstLine="41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en-US" w:bidi="ar-SA"/>
                          </w:rPr>
                          <w:t>度的人数约占多少？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en-US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4320" w:hanging="43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en-US" w:bidi="ar-SA"/>
                          </w:rPr>
                          <w:t xml:space="preserve">                    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bidi="ar-SA" w:val="en-US" w:eastAsia="zh-CN"/>
                          </w:rPr>
                          <w:t>⑵每10万人中具有大学文化程度人数的变化趋势？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bidi="ar-SA" w:val="en-US" w:eastAsia="zh-CN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4320" w:hanging="43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⑶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楷体_GB2312" w:hAnsi="楷体_GB2312" w:eastAsia="楷体_GB2312" w:cs="Times New Roman"/>
                            <w:color w:val="auto"/>
                            <w:lang w:bidi="ar-SA" w:val="en-US" w:eastAsia="en-US"/>
                          </w:rPr>
                          <w:t>2000年每10万人中具有初中文化程度的人数是多少？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bidi="ar-SA" w:val="en-US" w:eastAsia="en-US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4;top:5053;width:1704;height:89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1580;width:1704;height:2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286000" cy="1517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2628900" cy="1584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4600" cy="15125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438900" cy="91135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9113400"/>
                          <a:chOff x="0" y="0"/>
                          <a:chExt cx="6438960" cy="9113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438960" cy="911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360720"/>
                            <a:ext cx="5029200" cy="86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en-US" w:bidi="ar-SA"/>
                                </w:rPr>
                                <w:t>3.比较3种统计图的特点，并相互交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36" w:hanging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◆扇形统计图能清楚地表示出各部分在总体中所占的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；折线统计图能清楚地反映事物的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况；条形统计图能清楚地表示出每个项目的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en-US" w:bidi="ar-SA"/>
                                </w:rPr>
                                <w:t>4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bidi="ar-SA" w:val="en-US" w:eastAsia="zh-CN"/>
                                </w:rPr>
                                <w:t>下表给出的是中国历年来正式参加奥运会时获得的奖牌的数据.请先提出问题,然后根据问题选择数据,再选择合适反映数据特征的统计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历届中国奥运奖牌表</w:t>
                                <w:t>届数</w:t>
                                <w:t>金牌</w:t>
                                <w:t>银牌</w:t>
                                <w:t>铜牌</w:t>
                                <w:t>总数</w:t>
                                <w:t>23</w:t>
                                <w:t>15</w:t>
                                <w:t>8</w:t>
                                <w:t>9</w:t>
                                <w:t>32</w:t>
                                <w:t>24</w:t>
                                <w:t>5</w:t>
                                <w:t>11</w:t>
                                <w:t>12</w:t>
                                <w:t>28</w:t>
                                <w:t>25</w:t>
                                <w:t>16</w:t>
                                <w:t>22</w:t>
                                <w:t>16</w:t>
                                <w:t>54</w:t>
                                <w:t>26</w:t>
                                <w:t>16</w:t>
                                <w:t>22</w:t>
                                <w:t>12</w:t>
                                <w:t>50</w:t>
                                <w:t>27</w:t>
                                <w:t>28</w:t>
                                <w:t>16</w:t>
                                <w:t>15</w:t>
                                <w:t>59</w:t>
                                <w:t>28</w:t>
                                <w:t>32</w:t>
                                <w:t>17</w:t>
                                <w:t>14</w:t>
                                <w:t>63</w:t>
                                <w:t>29</w:t>
                                <w:t>51</w:t>
                                <w:t>21</w:t>
                                <w:t>28</w:t>
                                <w:t>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5.某报社为了了解读者对一报纸四个版面的喜欢程度,进行了一次问卷调查,要求读者选出自己最喜欢的一个版面,并将结果绘成了如下统计图,请说出你从条形图中读出的信息,并补全扇形统计图.(要求第二版与第三版相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三、课堂小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常见的统计图有哪几种？各有什么特点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2560" y="396360"/>
                            <a:ext cx="1231920" cy="861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507pt;height:717.6pt" coordorigin="-360,0" coordsize="10140,14352">
                <v:shape id="shape_0" stroked="f" o:allowincell="f" style="position:absolute;left:-360;top:0;width:10139;height:1435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300;top:568;width:7919;height:13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en-US" w:bidi="ar-SA"/>
                          </w:rPr>
                          <w:t>3.比较3种统计图的特点，并相互交流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36" w:hanging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◆扇形统计图能清楚地表示出各部分在总体中所占的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；折线统计图能清楚地反映事物的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况；条形统计图能清楚地表示出每个项目的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en-US" w:bidi="ar-SA"/>
                          </w:rPr>
                          <w:t>4.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楷体_GB2312" w:hAnsi="楷体_GB2312" w:eastAsia="楷体_GB2312" w:cs="Times New Roman"/>
                            <w:color w:val="auto"/>
                            <w:lang w:bidi="ar-SA" w:val="en-US" w:eastAsia="zh-CN"/>
                          </w:rPr>
                          <w:t>下表给出的是中国历年来正式参加奥运会时获得的奖牌的数据.请先提出问题,然后根据问题选择数据,再选择合适反映数据特征的统计图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历届中国奥运奖牌表</w:t>
                          <w:t>届数</w:t>
                          <w:t>金牌</w:t>
                          <w:t>银牌</w:t>
                          <w:t>铜牌</w:t>
                          <w:t>总数</w:t>
                          <w:t>23</w:t>
                          <w:t>15</w:t>
                          <w:t>8</w:t>
                          <w:t>9</w:t>
                          <w:t>32</w:t>
                          <w:t>24</w:t>
                          <w:t>5</w:t>
                          <w:t>11</w:t>
                          <w:t>12</w:t>
                          <w:t>28</w:t>
                          <w:t>25</w:t>
                          <w:t>16</w:t>
                          <w:t>22</w:t>
                          <w:t>16</w:t>
                          <w:t>54</w:t>
                          <w:t>26</w:t>
                          <w:t>16</w:t>
                          <w:t>22</w:t>
                          <w:t>12</w:t>
                          <w:t>50</w:t>
                          <w:t>27</w:t>
                          <w:t>28</w:t>
                          <w:t>16</w:t>
                          <w:t>15</w:t>
                          <w:t>59</w:t>
                          <w:t>28</w:t>
                          <w:t>32</w:t>
                          <w:t>17</w:t>
                          <w:t>14</w:t>
                          <w:t>63</w:t>
                          <w:t>29</w:t>
                          <w:t>51</w:t>
                          <w:t>21</w:t>
                          <w:t>28</w:t>
                          <w:t>100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楷体_GB2312" w:hAnsi="楷体_GB2312" w:eastAsia="楷体_GB2312" w:cs="Times New Roman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5.某报社为了了解读者对一报纸四个版面的喜欢程度,进行了一次问卷调查,要求读者选出自己最喜欢的一个版面,并将结果绘成了如下统计图,请说出你从条形图中读出的信息,并补全扇形统计图.(要求第二版与第三版相邻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三、课堂小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常见的统计图有哪几种？各有什么特点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0;top:624;width:1939;height:13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714500" cy="1701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171700" cy="15017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0</wp:posOffset>
                </wp:positionH>
                <wp:positionV relativeFrom="paragraph">
                  <wp:posOffset>188595</wp:posOffset>
                </wp:positionV>
                <wp:extent cx="6358890" cy="87268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8726760"/>
                          <a:chOff x="0" y="0"/>
                          <a:chExt cx="6359040" cy="8726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359040" cy="87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8040" y="318240"/>
                            <a:ext cx="1136520" cy="63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30840"/>
                            <a:ext cx="5053320" cy="68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四、达标测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.甲校女生占全校总人数的50%，乙校男生占全校总人数的50%，则女生人数（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A.甲校多于乙校 B.甲校与乙校一样多 C.甲校少于乙校 D.不能确定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4128" w:hanging="412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某县气象局为表示一周内气温变化情况，采用（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4083" w:hanging="376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.条形统计图    B.折线统计图    C.扇形统计图    D.统计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322" w:hanging="28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.地球上海洋面积占71%，而陆地面积仅占29%，为了直观地表示陆地面积占整个地球面积的多少最好选用（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4083" w:hanging="376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.条形统计图    B.折线统计图    C.扇形统计图    D.统计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.制作适当的统计图表示下列数据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⑴孵化期统计表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鸽子</w:t>
                                <w:t>鹅</w:t>
                                <w:t>鸭</w:t>
                                <w:t>鸡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6天</w:t>
                                <w:t>30天</w:t>
                                <w:t>30天</w:t>
                                <w:t>21天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⑵我国不同年份的国内生产总值统计表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年份</w:t>
                                <w:t>1952</w:t>
                                <w:t>1962</w:t>
                                <w:t>1970</w:t>
                                <w:t>1980</w:t>
                                <w:t>1990</w:t>
                                <w:t>200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pacing w:val="-20"/>
                                  <w:sz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国内生产总值/亿元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678</w:t>
                                <w:t>1149.3</w:t>
                                <w:t>2252.7</w:t>
                                <w:t>4517.8</w:t>
                                <w:t>18547.9</w:t>
                                <w:t>89404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484760"/>
                            <a:ext cx="620208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pt;margin-top:14.85pt;width:500.7pt;height:687.15pt" coordorigin="-290,297" coordsize="10014,13743">
                <v:shape id="shape_0" stroked="f" o:allowincell="f" style="position:absolute;left:-290;top:297;width:10013;height:1374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754;top:798;width:1789;height:10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4;top:818;width:7957;height:10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四、达标测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.甲校女生占全校总人数的50%，乙校男生占全校总人数的50%，则女生人数（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A.甲校多于乙校 B.甲校与乙校一样多 C.甲校少于乙校 D.不能确定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4128" w:hanging="412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.某县气象局为表示一周内气温变化情况，采用（ 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4083" w:hanging="376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.条形统计图    B.折线统计图    C.扇形统计图    D.统计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322" w:hanging="28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.地球上海洋面积占71%，而陆地面积仅占29%，为了直观地表示陆地面积占整个地球面积的多少最好选用（ 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4083" w:hanging="376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.条形统计图    B.折线统计图    C.扇形统计图    D.统计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.制作适当的统计图表示下列数据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⑴孵化期统计表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鸽子</w:t>
                          <w:t>鹅</w:t>
                          <w:t>鸭</w:t>
                          <w:t>鸡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6天</w:t>
                          <w:t>30天</w:t>
                          <w:t>30天</w:t>
                          <w:t>21天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⑵我国不同年份的国内生产总值统计表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年份</w:t>
                          <w:t>1952</w:t>
                          <w:t>1962</w:t>
                          <w:t>1970</w:t>
                          <w:t>1980</w:t>
                          <w:t>1990</w:t>
                          <w:t>200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pacing w:val="-20"/>
                            <w:sz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国内生产总值/亿元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678</w:t>
                          <w:t>1149.3</w:t>
                          <w:t>2252.7</w:t>
                          <w:t>4517.8</w:t>
                          <w:t>18547.9</w:t>
                          <w:t>89404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5;top:12084;width:9766;height:1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u w:val="none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4:12:00Z</dcterms:created>
  <dc:creator>JWC</dc:creator>
  <dc:description/>
  <cp:keywords/>
  <dc:language>en-US</dc:language>
  <cp:lastModifiedBy>wyh</cp:lastModifiedBy>
  <cp:lastPrinted>2012-05-11T15:32:00Z</cp:lastPrinted>
  <dcterms:modified xsi:type="dcterms:W3CDTF">2014-02-16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