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1231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7.4  频数分布表和频数分布直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经历数据的收集、整理、描述与分析的过程，并在统计活动中进一步发展学生的统计意识和数据处理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了解频数分布的意义和作用，会列出频数分布表，制作频数分布直方图和频数折线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能根据统计结果做出合理的判断和预测，并能解决简单的实际问题，体会统计对决策的作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列出频数分布表，制作频数分布直方图和频数折线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体会统计对决策的作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、知识回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称为频数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称为频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2.在数字2、3、4、3、3、1、5、2、3、1中，“3”出现的频数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，“2”出现的频率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化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小明抽样测量了南外七年级50名同学的身高，结果如下(单位：cm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  <w:t>148</w:t>
                                <w:t>159</w:t>
                                <w:t>156</w:t>
                                <w:t>157</w:t>
                                <w:t>163</w:t>
                                <w:t>156</w:t>
                                <w:t>164</w:t>
                                <w:t>156</w:t>
                                <w:t>159</w:t>
                                <w:t>169</w:t>
                                <w:t>163</w:t>
                                <w:t>170</w:t>
                                <w:t>162</w:t>
                                <w:t>163</w:t>
                                <w:t>164</w:t>
                                <w:t>155</w:t>
                                <w:t>162</w:t>
                                <w:t>153</w:t>
                                <w:t>155</w:t>
                                <w:t>160</w:t>
                                <w:t>165</w:t>
                                <w:t>160</w:t>
                                <w:t>161</w:t>
                                <w:t>166</w:t>
                                <w:t>159</w:t>
                                <w:t>161</w:t>
                                <w:t>157</w:t>
                                <w:t>155</w:t>
                                <w:t>167</w:t>
                                <w:t>162</w:t>
                                <w:t>165</w:t>
                                <w:t>159</w:t>
                                <w:t>147</w:t>
                                <w:t>163</w:t>
                                <w:t>172</w:t>
                                <w:t>156</w:t>
                                <w:t>165</w:t>
                                <w:t>157</w:t>
                                <w:t>164</w:t>
                                <w:t>152</w:t>
                                <w:t>156</w:t>
                                <w:t>153</w:t>
                                <w:t>164</w:t>
                                <w:t>165</w:t>
                                <w:t>162</w:t>
                                <w:t>167</w:t>
                                <w:t>151</w:t>
                                <w:t>161</w:t>
                                <w:t>162</w:t>
                                <w:t>请根据以上数据绘制频数分布表、频数分布直方图与频数分布折线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02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解:⑴以上50个数据中，最小值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最大值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计算最大值与最小值的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决定组距和组数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称为组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如果取组距为4cm，那么可将这批数据分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组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数据越多，当数据在100个以内时，按照数据的多少通常可分为5-12组.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⑶完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频数分布表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(为什么数据分组要比原始数据多一位小数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身高分组</w:t>
                                <w:t>频数划记</w:t>
                                <w:t>频  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320" w:hanging="4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★这题和课本上的例题不完全一样哦,请认真预习,并在理解的基础上完成此题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7.4  频数分布表和频数分布直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经历数据的收集、整理、描述与分析的过程，并在统计活动中进一步发展学生的统计意识和数据处理能力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了解频数分布的意义和作用，会列出频数分布表，制作频数分布直方图和频数折线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能根据统计结果做出合理的判断和预测，并能解决简单的实际问题，体会统计对决策的作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列出频数分布表，制作频数分布直方图和频数折线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体会统计对决策的作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" w:hanging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、知识回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称为频数,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称为频率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2.在数字2、3、4、3、3、1、5、2、3、1中，“3”出现的频数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，“2”出现的频率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化认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小明抽样测量了南外七年级50名同学的身高，结果如下(单位：cm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0</w:t>
                          <w:t>148</w:t>
                          <w:t>159</w:t>
                          <w:t>156</w:t>
                          <w:t>157</w:t>
                          <w:t>163</w:t>
                          <w:t>156</w:t>
                          <w:t>164</w:t>
                          <w:t>156</w:t>
                          <w:t>159</w:t>
                          <w:t>169</w:t>
                          <w:t>163</w:t>
                          <w:t>170</w:t>
                          <w:t>162</w:t>
                          <w:t>163</w:t>
                          <w:t>164</w:t>
                          <w:t>155</w:t>
                          <w:t>162</w:t>
                          <w:t>153</w:t>
                          <w:t>155</w:t>
                          <w:t>160</w:t>
                          <w:t>165</w:t>
                          <w:t>160</w:t>
                          <w:t>161</w:t>
                          <w:t>166</w:t>
                          <w:t>159</w:t>
                          <w:t>161</w:t>
                          <w:t>157</w:t>
                          <w:t>155</w:t>
                          <w:t>167</w:t>
                          <w:t>162</w:t>
                          <w:t>165</w:t>
                          <w:t>159</w:t>
                          <w:t>147</w:t>
                          <w:t>163</w:t>
                          <w:t>172</w:t>
                          <w:t>156</w:t>
                          <w:t>165</w:t>
                          <w:t>157</w:t>
                          <w:t>164</w:t>
                          <w:t>152</w:t>
                          <w:t>156</w:t>
                          <w:t>153</w:t>
                          <w:t>164</w:t>
                          <w:t>165</w:t>
                          <w:t>162</w:t>
                          <w:t>167</w:t>
                          <w:t>151</w:t>
                          <w:t>161</w:t>
                          <w:t>162</w:t>
                          <w:t>请根据以上数据绘制频数分布表、频数分布直方图与频数分布折线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02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解:⑴以上50个数据中，最小值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最大值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计算最大值与最小值的差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决定组距和组数；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称为组距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如果取组距为4cm，那么可将这批数据分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组.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数据越多，当数据在100个以内时，按照数据的多少通常可分为5-12组.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⑶完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频数分布表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(为什么数据分组要比原始数据多一位小数?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身高分组</w:t>
                          <w:t>频数划记</w:t>
                          <w:t>频  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320" w:hanging="4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★这题和课本上的例题不完全一样哦,请认真预习,并在理解的基础上完成此题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911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⑷根据绘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频数分布直方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⑸为了更好地刻画数据的总体规律,我们将每个小长方形上面一条边的中点顺次用折线连接起来,可得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频数折线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请在上图中画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典型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根据某班40名同学的体重频数分布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方图，回答下列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体重在哪个范围内的人数最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体重超过59.5kg的同学占全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同学的百分之几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为了研究400m赛跑后学生心率的变化情况，体育老师统计了全班45名同学在赛跑后1min内的脉搏次数，结果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132 136 138 141 143 144 144 146 146 147 148 149 149 151 15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152 153 153 154 154 154 156 156 157 157 157 158 158 158 1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9 161 161 162 162 163 163 164 164 164 164 166 168 159 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按组距为5将上述数据整理成频数分布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依据⑴绘制频数分布直方图以及频数折线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pt;height:717.6pt" coordorigin="-360,0" coordsize="10140,14352">
                <v:shape id="shape_0" stroked="f" o:allowincell="f" style="position:absolute;left:-360;top:0;width:10139;height:14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568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⑷根据绘制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频数分布直方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⑸为了更好地刻画数据的总体规律,我们将每个小长方形上面一条边的中点顺次用折线连接起来,可得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频数折线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请在上图中画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" w:hanging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典型例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根据某班40名同学的体重频数分布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方图，回答下列问题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体重在哪个范围内的人数最多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体重超过59.5kg的同学占全班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同学的百分之几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为了研究400m赛跑后学生心率的变化情况，体育老师统计了全班45名同学在赛跑后1min内的脉搏次数，结果如下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132 136 138 141 143 144 144 146 146 147 148 149 149 151 151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152 153 153 154 154 154 156 156 157 157 157 158 158 158 158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9 161 161 162 162 163 163 164 164 164 164 166 168 159 159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按组距为5将上述数据整理成频数分布表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依据⑴绘制频数分布直方图以及频数折线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24;width:1939;height:13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0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0pt;width:155.15pt;height:135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16807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已知一组数据有80个，其中最大值为140,最小值为40,取组距为10,则可以分成 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A．10组       B．9组        C．8组        D．7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2.在对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个数据整理时，把这些数据分成7组，则各组的频数之和、频率之和为 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eastAsia="楷体_GB2312" w:ascii="楷体_GB2312" w:hAnsi="楷体_GB2312"/>
                                  <w:color w:val="000000"/>
                                  <w:lang w:bidi="ar-SA" w:eastAsia="zh-CN" w:val="en-US"/>
                                </w:rPr>
                                <w:t xml:space="preserve">    A．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" w:ascii="楷体_GB2312" w:hAnsi="楷体_GB2312" w:cs="宋体;SimSun"/>
                                  <w:color w:val="000000"/>
                                  <w:lang w:bidi="ar-SA" w:eastAsia="zh-CN" w:val="en-US"/>
                                </w:rPr>
                                <w:t>和1      B．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" w:ascii="楷体_GB2312" w:hAnsi="楷体_GB2312" w:cs="宋体;SimSun"/>
                                  <w:color w:val="000000"/>
                                  <w:lang w:bidi="ar-SA" w:eastAsia="zh-CN" w:val="en-US"/>
                                </w:rPr>
                                <w:t>和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" w:ascii="楷体_GB2312" w:hAnsi="楷体_GB2312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 C．1和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" w:ascii="楷体_GB2312" w:hAnsi="楷体_GB2312" w:cs="宋体;SimSun"/>
                                  <w:color w:val="000000"/>
                                  <w:lang w:bidi="ar-SA" w:eastAsia="zh-CN" w:val="en-US"/>
                                </w:rPr>
                                <w:t xml:space="preserve">      D．1和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3.某校八年级学生进行体育测试，八年级(2)班男生的立定跳远成绩绘制成如图所示的频数分布直方图，图中从左到右各矩形的高之比是2：3：7：5：3，最后一组的频数是6，根据直方图所表达的信息，解答下列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⑴该班有多少名男生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5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⑵若立定跳远的成绩在2.0米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(包括2.0米)为合格，则该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这项测试合格率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2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4.在“情系灾区，爱心相助”捐款活动中，某班50名学生捐款数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(单位：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19</w:t>
                                <w:t>20</w:t>
                                <w:t>25</w:t>
                                <w:t>30</w:t>
                                <w:t>28</w:t>
                                <w:t>27</w:t>
                                <w:t>26</w:t>
                                <w:t>21</w:t>
                                <w:t>20</w:t>
                                <w:t>22</w:t>
                                <w:t>24</w:t>
                                <w:t>23</w:t>
                                <w:t>25</w:t>
                                <w:t>29</w:t>
                                <w:t>27</w:t>
                                <w:t>88</w:t>
                                <w:t>27</w:t>
                                <w:t>30</w:t>
                                <w:t>l9</w:t>
                                <w:t>20</w:t>
                                <w:t>5</w:t>
                                <w:t>100</w:t>
                                <w:t>30</w:t>
                                <w:t>45</w:t>
                                <w:t>32</w:t>
                                <w:t>57</w:t>
                                <w:t>68</w:t>
                                <w:t>40</w:t>
                                <w:t>12</w:t>
                                <w:t>30</w:t>
                                <w:t>22</w:t>
                                <w:t>48</w:t>
                                <w:t>59</w:t>
                                <w:t>90</w:t>
                                <w:t>100</w:t>
                                <w:t>30</w:t>
                                <w:t>28</w:t>
                                <w:t>25</w:t>
                                <w:t>39</w:t>
                                <w:t>10</w:t>
                                <w:t>55</w:t>
                                <w:t>12</w:t>
                                <w:t>21</w:t>
                                <w:t>30</w:t>
                                <w:t>40</w:t>
                                <w:t>50</w:t>
                                <w:t>50</w:t>
                                <w:t>10</w:t>
                                <w:t>101</w:t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请列出频数分布表并画出频数分布直方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2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已知一组数据有80个，其中最大值为140,最小值为40,取组距为10,则可以分成 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   A．10组       B．9组        C．8组        D．7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2.在对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个数据整理时，把这些数据分成7组，则各组的频数之和、频率之和为 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宋体;SimSun" w:eastAsia="楷体_GB2312" w:ascii="楷体_GB2312" w:hAnsi="楷体_GB2312"/>
                            <w:color w:val="000000"/>
                            <w:lang w:bidi="ar-SA" w:eastAsia="zh-CN" w:val="en-US"/>
                          </w:rPr>
                          <w:t xml:space="preserve">    A．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" w:ascii="楷体_GB2312" w:hAnsi="楷体_GB2312" w:cs="宋体;SimSun"/>
                            <w:color w:val="000000"/>
                            <w:lang w:bidi="ar-SA" w:eastAsia="zh-CN" w:val="en-US"/>
                          </w:rPr>
                          <w:t>和1      B．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" w:ascii="楷体_GB2312" w:hAnsi="楷体_GB2312" w:cs="宋体;SimSun"/>
                            <w:color w:val="000000"/>
                            <w:lang w:bidi="ar-SA" w:eastAsia="zh-CN" w:val="en-US"/>
                          </w:rPr>
                          <w:t>和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" w:ascii="楷体_GB2312" w:hAnsi="楷体_GB2312" w:cs="宋体;SimSun"/>
                            <w:color w:val="000000"/>
                            <w:lang w:bidi="ar-SA" w:eastAsia="zh-CN" w:val="en-US"/>
                          </w:rPr>
                          <w:t xml:space="preserve">       C．1和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" w:ascii="楷体_GB2312" w:hAnsi="楷体_GB2312" w:cs="宋体;SimSun"/>
                            <w:color w:val="000000"/>
                            <w:lang w:bidi="ar-SA" w:eastAsia="zh-CN" w:val="en-US"/>
                          </w:rPr>
                          <w:t xml:space="preserve">      D．1和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3.某校八年级学生进行体育测试，八年级(2)班男生的立定跳远成绩绘制成如图所示的频数分布直方图，图中从左到右各矩形的高之比是2：3：7：5：3，最后一组的频数是6，根据直方图所表达的信息，解答下列问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⑴该班有多少名男生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5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⑵若立定跳远的成绩在2.0米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(包括2.0米)为合格，则该班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这项测试合格率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2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4.在“情系灾区，爱心相助”捐款活动中，某班50名学生捐款数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(单位：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19</w:t>
                          <w:t>20</w:t>
                          <w:t>25</w:t>
                          <w:t>30</w:t>
                          <w:t>28</w:t>
                          <w:t>27</w:t>
                          <w:t>26</w:t>
                          <w:t>21</w:t>
                          <w:t>20</w:t>
                          <w:t>22</w:t>
                          <w:t>24</w:t>
                          <w:t>23</w:t>
                          <w:t>25</w:t>
                          <w:t>29</w:t>
                          <w:t>27</w:t>
                          <w:t>88</w:t>
                          <w:t>27</w:t>
                          <w:t>30</w:t>
                          <w:t>l9</w:t>
                          <w:t>20</w:t>
                          <w:t>5</w:t>
                          <w:t>100</w:t>
                          <w:t>30</w:t>
                          <w:t>45</w:t>
                          <w:t>32</w:t>
                          <w:t>57</w:t>
                          <w:t>68</w:t>
                          <w:t>40</w:t>
                          <w:t>12</w:t>
                          <w:t>30</w:t>
                          <w:t>22</w:t>
                          <w:t>48</w:t>
                          <w:t>59</w:t>
                          <w:t>90</w:t>
                          <w:t>100</w:t>
                          <w:t>30</w:t>
                          <w:t>28</w:t>
                          <w:t>25</w:t>
                          <w:t>39</w:t>
                          <w:t>10</w:t>
                          <w:t>55</w:t>
                          <w:t>12</w:t>
                          <w:t>21</w:t>
                          <w:t>30</w:t>
                          <w:t>40</w:t>
                          <w:t>50</w:t>
                          <w:t>50</w:t>
                          <w:t>10</w:t>
                          <w:t>101</w:t>
                          <w:t>100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请列出频数分布表并画出频数分布直方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2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171700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5:00Z</dcterms:created>
  <dc:creator>JWC</dc:creator>
  <dc:description/>
  <cp:keywords/>
  <dc:language>en-US</dc:language>
  <cp:lastModifiedBy>USER</cp:lastModifiedBy>
  <cp:lastPrinted>2012-05-11T15:32:00Z</cp:lastPrinted>
  <dcterms:modified xsi:type="dcterms:W3CDTF">2014-12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