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04305" cy="8962390"/>
                <wp:effectExtent l="0" t="0" r="17049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云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韩昌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4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8.3 频率与概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  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354" w:hanging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知道随机事件发生的可能性，了解概率的含义,知识确定事件的概率为1,随机事件的概率在0和1之间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通过试验，初步了解概率与频率的联系，会用频率估计概率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通过实例，体会概率的现实意义，提高“用数学”的意识和能力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概率的含义,知道确定和随机事件的概率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能用频率估计概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问题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估计下列事件发生的可能性的大小，将这些事件的序号按发生的可能性从小到大进行排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从装有1个红球和2个黄球的袋子中摸出的1个球是白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抛掷1枚质地均匀的骰子，向上的一面的点数是偶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调查商场中的1位顾客，他是闰年出生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随意调查1位青年，他接受过九年制义务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在地面上抛掷1个小石块，石块会下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飞机失事会给旅客造成意外伤害．一家保险公司要为购买机票的旅客进行保险，应该向旅客收取多少保费呢？为此，保险公司必须精确计算出飞机失事的可能性有多大．类似这样的问题在我们的日常生活中也经常遇到．例如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抛掷1枚均匀硬币，正面朝上的可能性有多大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在装有彩球的袋子中，任意摸出的1个球恰好是红球的可能性有多大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明天将会下雨的可能性有多大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抛掷1枚均匀骰子，6点朝上的可能性有多大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二、数学化认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随机事件发生的可能性有大有小．一个事件发生可能性大小的数值，称为这个事件的概率．若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表示一个事件，则我们就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表示事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发生的概率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通常规定，必然事件发生的概率是1，记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＝1；不可能事件发生的概率为0，记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＝0；随机事件发生的概率是0和1之间的一个数，即0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＜1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12.15pt;height:705.7pt" coordorigin="-360,0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20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;top:0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23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23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23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23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23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487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云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494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韩昌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487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4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484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8.3 频率与概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484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1484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  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1972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354" w:hanging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知道随机事件发生的可能性，了解概率的含义,知识确定事件的概率为1,随机事件的概率在0和1之间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通过试验，初步了解概率与频率的联系，会用频率估计概率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通过实例，体会概率的现实意义，提高“用数学”的意识和能力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650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概率的含义,知道确定和随机事件的概率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能用频率估计概率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;top:4958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问题情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估计下列事件发生的可能性的大小，将这些事件的序号按发生的可能性从小到大进行排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从装有1个红球和2个黄球的袋子中摸出的1个球是白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抛掷1枚质地均匀的骰子，向上的一面的点数是偶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调查商场中的1位顾客，他是闰年出生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随意调查1位青年，他接受过九年制义务教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在地面上抛掷1个小石块，石块会下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飞机失事会给旅客造成意外伤害．一家保险公司要为购买机票的旅客进行保险，应该向旅客收取多少保费呢？为此，保险公司必须精确计算出飞机失事的可能性有多大．类似这样的问题在我们的日常生活中也经常遇到．例如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抛掷1枚均匀硬币，正面朝上的可能性有多大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在装有彩球的袋子中，任意摸出的1个球恰好是红球的可能性有多大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明天将会下雨的可能性有多大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抛掷1枚均匀骰子，6点朝上的可能性有多大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二、数学化认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随机事件发生的可能性有大有小．一个事件发生可能性大小的数值，称为这个事件的概率．若用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表示一个事件，则我们就用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表示事件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发生的概率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通常规定，必然事件发生的概率是1，记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＝1；不可能事件发生的概率为0，记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＝0；随机事件发生的概率是0和1之间的一个数，即0＜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＜1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4958;width:1704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1485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3"/>
        <w:gridCol w:w="1204"/>
        <w:gridCol w:w="1204"/>
        <w:gridCol w:w="1204"/>
        <w:gridCol w:w="12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72720</wp:posOffset>
            </wp:positionV>
            <wp:extent cx="3467100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400800" cy="891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915400"/>
                          <a:chOff x="0" y="0"/>
                          <a:chExt cx="6400800" cy="8915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400800" cy="89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40" y="351720"/>
                            <a:ext cx="4999320" cy="84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三、探索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活动一　做“抛掷质地均匀的硬币试验”，每人10次．</w:t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1．分别汇总5人、10人、15人、…、30人……的试验结果，并将试验数据汇总填入下表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抛掷次数n</w:t>
                                <w:t>50</w:t>
                                <w:t>100</w:t>
                                <w:t>150</w:t>
                                <w:t>200</w:t>
                                <w:t>250</w:t>
                                <w:t>300</w:t>
                                <w:t>…</w:t>
                                <w:t>正面朝上的频数m</w:t>
                                <w:t>正面朝上的频率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bidi="ar-SA" w:eastAsia="zh-CN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.根据上表完成下面的折线统计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．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观察课本P45折线统计图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当抛掷硬币次数很大时，正面朝上的频率是否比较稳定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活动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1）计算并填写表中“抽到优等品”的频率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2）画出“抽到优等品”的频率的折线统计图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3）当抽到的足球数很大时，你认为“抽到优等品”的频率在哪个常数附近摆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三、小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你在本节课中的感悟是什么？你还有什么疑惑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2320" y="387360"/>
                            <a:ext cx="1224360" cy="84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504pt;height:702pt" coordorigin="-180,156" coordsize="10080,14040">
                <v:shape id="shape_0" stroked="f" o:allowincell="f" style="position:absolute;left:-180;top:156;width:10079;height:140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1;top:710;width:7872;height:13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三、探索活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活动一　做“抛掷质地均匀的硬币试验”，每人10次．</w:t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1．分别汇总5人、10人、15人、…、30人……的试验结果，并将试验数据汇总填入下表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抛掷次数n</w:t>
                          <w:t>50</w:t>
                          <w:t>100</w:t>
                          <w:t>150</w:t>
                          <w:t>200</w:t>
                          <w:t>250</w:t>
                          <w:t>300</w:t>
                          <w:t>…</w:t>
                          <w:t>正面朝上的频数m</w:t>
                          <w:t>正面朝上的频率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bidi="ar-SA" w:eastAsia="zh-CN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.根据上表完成下面的折线统计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．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观察课本P45折线统计图，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当抛掷硬币次数很大时，正面朝上的频率是否比较稳定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活动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1）计算并填写表中“抽到优等品”的频率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2）画出“抽到优等品”的频率的折线统计图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3）当抽到的足球数很大时，你认为“抽到优等品”的频率在哪个常数附近摆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三、小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你在本节课中的感悟是什么？你还有什么疑惑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766;width:1927;height:1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248025" cy="1914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543300" cy="14268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4:55:00Z</dcterms:created>
  <dc:creator>JWC</dc:creator>
  <dc:description/>
  <cp:keywords/>
  <dc:language>en-US</dc:language>
  <cp:lastModifiedBy>wyh</cp:lastModifiedBy>
  <cp:lastPrinted>2012-05-28T14:21:00Z</cp:lastPrinted>
  <dcterms:modified xsi:type="dcterms:W3CDTF">2014-03-02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