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60325</wp:posOffset>
                </wp:positionV>
                <wp:extent cx="6504305" cy="8962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62560"/>
                          <a:chOff x="0" y="0"/>
                          <a:chExt cx="6504480" cy="896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6426360" cy="89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760"/>
                            <a:ext cx="565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9240"/>
                            <a:ext cx="1239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李小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3560"/>
                            <a:ext cx="2232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杨道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9240"/>
                            <a:ext cx="120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15. 2.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42480"/>
                            <a:ext cx="2286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9.3平行四边形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4248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42480"/>
                            <a:ext cx="102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新  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52080"/>
                            <a:ext cx="45720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．经历探索四边形是平行四边形的条件的过程，在活动中发展探究意识和有条理的表达能力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．知道一个四边形是平行四边形的条件，会运用它解决简单的问题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17680"/>
                            <a:ext cx="4457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重点：知道一个四边形是平行四边形的条件，会运用它解决简单的问题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难点：能运用一个四边形是平行四边形的条件解决简单的问题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48200"/>
                            <a:ext cx="50533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、预习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．结合图形，写出平行四边形的概念和性质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上节课我们学的平行四边形判定方法是什么？你能分别用文字语言，和符号语言表述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3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尝试（1）画两条相交直线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,设交点为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（2）在直线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上截取OA=OC,在直线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上截取OB=OD,连接AB,BC,CD,D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你能证明所画的图形是平行四边形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已知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求证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证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4.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再次总结一个四边形是平行四边形的条件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文字语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符号语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5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你还有什么问题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、数学概念（或模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48200"/>
                            <a:ext cx="10825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42840"/>
                            <a:ext cx="108252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4.75pt;width:512.15pt;height:705.7pt" coordorigin="-343,95" coordsize="10243,14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3;top:115;width:10119;height:140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;top:95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118;width:89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582;width:195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李小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589;width:351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杨道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582;width:19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15. 2.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1579;width:35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9.3平行四边形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1579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1579;width:161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新  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2067;width:71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1．经历探索四边形是平行四边形的条件的过程，在活动中发展探究意识和有条理的表达能力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2．知道一个四边形是平行四边形的条件，会运用它解决简单的问题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3745;width:70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重点：知道一个四边形是平行四边形的条件，会运用它解决简单的问题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难点：能运用一个四边形是平行四边形的条件解决简单的问题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8;top:5053;width:7957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、预习内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．结合图形，写出平行四边形的概念和性质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上节课我们学的平行四边形判定方法是什么？你能分别用文字语言，和符号语言表述吗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3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尝试（1）画两条相交直线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,设交点为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（2）在直线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上截取OA=OC,在直线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上截取OB=OD,连接AB,BC,CD,D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你能证明所画的图形是平行四边形吗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已知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求证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证明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4.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再次总结一个四边形是平行四边形的条件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文字语言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符号语言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5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你还有什么问题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、数学概念（或模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5053;width:1704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1580;width:1704;height:2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1363980" cy="719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719280"/>
                          <a:chOff x="0" y="0"/>
                          <a:chExt cx="1364040" cy="719280"/>
                        </a:xfrm>
                      </wpg:grpSpPr>
                      <wpg:grpSp>
                        <wpg:cNvGrpSpPr/>
                        <wpg:grpSpPr>
                          <a:xfrm>
                            <a:off x="113760" y="143640"/>
                            <a:ext cx="108792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248760" y="0"/>
                              <a:ext cx="590040" cy="461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8400" cy="461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0800"/>
                              <a:ext cx="838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1087200" cy="461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9520" y="0"/>
                              <a:ext cx="247680" cy="461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8380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41080"/>
                            <a:ext cx="160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541080"/>
                            <a:ext cx="160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15120"/>
                            <a:ext cx="160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0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182880"/>
                            <a:ext cx="160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0.05pt;width:107.4pt;height:56.65pt" coordorigin="5040,-1" coordsize="2148,1133">
                <v:group id="shape_0" style="position:absolute;left:5219;top:225;width:1712;height:725">
                  <v:line id="shape_0" from="5611,225" to="6539,950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5219,225" to="5609,950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5220,951" to="6540,951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5220,225" to="6931,950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6541,225" to="6930,950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5611,225" to="6930,225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40;top:851;width:25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851;width:25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6;top:23;width:25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-1;width:25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2;top:287;width:25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635</wp:posOffset>
                </wp:positionV>
                <wp:extent cx="6329045" cy="8729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160" cy="8730000"/>
                          <a:chOff x="0" y="0"/>
                          <a:chExt cx="6329160" cy="873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29160" cy="87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880" y="334080"/>
                            <a:ext cx="5059080" cy="82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三、例题讲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2" w:hanging="63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例3  如图3－17，在四边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BC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中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E,F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上，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E=CF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求证：四边形EBFD是平行四边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思考：本题有几种解法？你认为哪一种解法最简便？你有何启示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讨论：如图 OA=OC,OB≠O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,那么四边形ABCD不是平行四边形，试证明这个结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9680" y="345600"/>
                            <a:ext cx="1143000" cy="82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0pt;width:498.35pt;height:687.4pt" coordorigin="-262,0" coordsize="9967,13748">
                <v:shape id="shape_0" stroked="f" o:allowincell="f" style="position:absolute;left:-262;top:0;width:9966;height:137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215;top:526;width:7966;height:13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三、例题讲解</w:t>
                        </w:r>
                      </w:p>
                      <w:p>
                        <w:pPr>
                          <w:overflowPunct w:val="false"/>
                          <w:bidi w:val="0"/>
                          <w:ind w:left="632" w:hanging="63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例3  如图3－17，在四边形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BCD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中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点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E,F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在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C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上，且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E=CF.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求证：四边形EBFD是平行四边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思考：本题有几种解法？你认为哪一种解法最简便？你有何启示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讨论：如图 OA=OC,OB≠OD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,那么四边形ABCD不是平行四边形，试证明这个结论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544;width:1799;height:13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400300" cy="1127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27880"/>
                          <a:chOff x="0" y="0"/>
                          <a:chExt cx="2400480" cy="1127880"/>
                        </a:xfrm>
                      </wpg:grpSpPr>
                      <wpg:grpSp>
                        <wpg:cNvGrpSpPr/>
                        <wpg:grpSpPr>
                          <a:xfrm>
                            <a:off x="209520" y="226080"/>
                            <a:ext cx="1943280" cy="69588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943280" cy="693360"/>
                            </a:xfrm>
                            <a:prstGeom prst="parallelogram">
                              <a:avLst>
                                <a:gd name="adj" fmla="val 700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170280"/>
                              <a:ext cx="709200" cy="51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3320" y="0"/>
                              <a:ext cx="120276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520200"/>
                              <a:ext cx="120276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0"/>
                              <a:ext cx="194328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5360" y="9360"/>
                                <a:ext cx="961560" cy="68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360" y="7560"/>
                                <a:ext cx="709200" cy="51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943280" cy="693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47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1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830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264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613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354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89pt;height:88.8pt" coordorigin="3960,0" coordsize="3780,1776">
                <v:group id="shape_0" style="position:absolute;left:4290;top:356;width:3060;height:1096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4290;top:360;width:3059;height:1091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line id="shape_0" from="4320,624" to="5436,14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45,356" to="7338,6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05,1175" to="6198,14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290;top:360;width:3059;height:1091">
                    <v:line id="shape_0" from="5070,375" to="6583,1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8,372" to="7334,11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0,360" to="7349,1451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755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2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13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4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96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5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628775" cy="1188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188720"/>
                          <a:chOff x="0" y="0"/>
                          <a:chExt cx="1628640" cy="1188720"/>
                        </a:xfrm>
                      </wpg:grpSpPr>
                      <wpg:grpSp>
                        <wpg:cNvGrpSpPr/>
                        <wpg:grpSpPr>
                          <a:xfrm>
                            <a:off x="257040" y="104760"/>
                            <a:ext cx="914400" cy="90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3240"/>
                              <a:ext cx="9144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5716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108720"/>
                              <a:ext cx="3430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9144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8120" y="281880"/>
                            <a:ext cx="457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891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28.25pt;height:93.6pt" coordorigin="4860,0" coordsize="2565,1872">
                <v:group id="shape_0" style="position:absolute;left:5265;top:165;width:1440;height:1418">
                  <v:line id="shape_0" from="5265,312" to="6704,10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5,165" to="6164,1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5,180" to="5265,1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5,1101" to="6164,1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5,336" to="6704,15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5,180" to="6704,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50;top:444;width:7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5;top:14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93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88595</wp:posOffset>
                </wp:positionV>
                <wp:extent cx="6358890" cy="87268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五、反馈练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1． 如图，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D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是△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BC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的边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C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上的中线 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画图： 延长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到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， 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， 连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C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判断四边形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BE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的形状， 证明你的结论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已知：如图，在平行四边形ABCD中，对角线AC.BD相交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点O,E.E,G,H分别是OA,OB,OC,OD的中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求证：四边形EFGH是平行四边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14.85pt;width:500.7pt;height:687.15pt" coordorigin="-290,297" coordsize="10014,13743">
                <v:shape id="shape_0" stroked="f" o:allowincell="f" style="position:absolute;left:-290;top:297;width:10013;height:13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754;top:798;width:1789;height:10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4;top:818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五、反馈练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1． 如图，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D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是△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BC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的边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C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上的中线 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画图： 延长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D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到点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， 使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D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， 连接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E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CE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判断四边形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BEC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的形状， 证明你的结论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已知：如图，在平行四边形ABCD中，对角线AC.BD相交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点O,E.E,G,H分别是OA,OB,OC,OD的中点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求证：四边形EFGH是平行四边形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5;top:12084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278255" cy="1032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60" cy="1032480"/>
                          <a:chOff x="0" y="0"/>
                          <a:chExt cx="1278360" cy="1032480"/>
                        </a:xfrm>
                      </wpg:grpSpPr>
                      <wpg:grpSp>
                        <wpg:cNvGrpSpPr/>
                        <wpg:grpSpPr>
                          <a:xfrm>
                            <a:off x="156240" y="212040"/>
                            <a:ext cx="914400" cy="594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6924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0"/>
                              <a:ext cx="24516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440" y="0"/>
                              <a:ext cx="20844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75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5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728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728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00.65pt;height:81.3pt" coordorigin="5580,156" coordsize="2013,1626">
                <v:group id="shape_0" style="position:absolute;left:5826;top:490;width:1439;height:935">
                  <v:line id="shape_0" from="5826,490" to="6879,14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26,1426" to="7265,1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0,490" to="7265,1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1,490" to="6878,14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26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3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3;top:13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9;top:13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885950" cy="1249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249560"/>
                          <a:chOff x="0" y="0"/>
                          <a:chExt cx="1886040" cy="1249560"/>
                        </a:xfrm>
                      </wpg:grpSpPr>
                      <wpg:grpSp>
                        <wpg:cNvGrpSpPr/>
                        <wpg:grpSpPr>
                          <a:xfrm>
                            <a:off x="171360" y="217080"/>
                            <a:ext cx="1486080" cy="7945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1486080" cy="792360"/>
                            </a:xfrm>
                            <a:prstGeom prst="parallelogram">
                              <a:avLst>
                                <a:gd name="adj" fmla="val 46888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98360"/>
                              <a:ext cx="741600" cy="395640"/>
                            </a:xfrm>
                            <a:prstGeom prst="parallelogram">
                              <a:avLst>
                                <a:gd name="adj" fmla="val 4686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860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160"/>
                              <a:ext cx="741600" cy="78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15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9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952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88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32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565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660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88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148.5pt;height:98.4pt" coordorigin="4320,0" coordsize="2970,1968">
                <v:group id="shape_0" style="position:absolute;left:4590;top:342;width:2340;height:1251">
                  <v:shape id="shape_0" stroked="t" o:allowincell="f" style="position:absolute;left:4590;top:345;width:2339;height:1247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175;top:654;width:1167;height:622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line id="shape_0" from="4590,342" to="6929,15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75,345" to="6342,1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05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4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5;top:15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2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9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8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104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2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u w:val="none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5:00Z</dcterms:created>
  <dc:creator>JWC</dc:creator>
  <dc:description/>
  <cp:keywords/>
  <dc:language>en-US</dc:language>
  <cp:lastModifiedBy>USER</cp:lastModifiedBy>
  <cp:lastPrinted>2012-05-11T15:32:00Z</cp:lastPrinted>
  <dcterms:modified xsi:type="dcterms:W3CDTF">2015-03-25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