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5. 2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9.4矩形的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 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探索矩形的概念与性质，知道解决矩形问题的基本思想是化为三角形问题来解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体会数学转化思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重点：掌握矩形的概念和性质，能运用矩形的概念和性质解决简单的问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难点：能运用矩形的概念和性质解决简单的问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复习巩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矩形的定义：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预习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探究活动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矩形是特殊的平行四边形，因此它除了具有平行四边形的所有性质外，还具有一些特殊的性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证明：矩形的四个角都是直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已知：如图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求证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证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证明：矩形的对角线相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已知：如图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求证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证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数学概念（或模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矩形的性质定理：1.矩形的四个角是直角。  2.矩形的对角线相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注：证明角是直角、两线段相等及两线段互相平分又多一种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5. 2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9.4矩形的性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 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1.探索矩形的概念与性质，知道解决矩形问题的基本思想是化为三角形问题来解决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.体会数学转化思想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重点：掌握矩形的概念和性质，能运用矩形的概念和性质解决简单的问题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难点：能运用矩形的概念和性质解决简单的问题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复习巩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矩形的定义：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预习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探究活动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矩形是特殊的平行四边形，因此它除了具有平行四边形的所有性质外，还具有一些特殊的性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证明：矩形的四个角都是直角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已知：如图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求证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证明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证明：矩形的对角线相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已知：如图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求证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证明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数学概念（或模型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矩形的性质定理：1.矩形的四个角是直角。  2.矩形的对角线相等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注：证明角是直角、两线段相等及两线段互相平分又多一种方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828800" cy="1290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90240"/>
                          <a:chOff x="0" y="0"/>
                          <a:chExt cx="1828800" cy="1290240"/>
                        </a:xfrm>
                      </wpg:grpSpPr>
                      <wps:wsp>
                        <wps:cNvSpPr/>
                        <wps:spPr>
                          <a:xfrm>
                            <a:off x="228600" y="29736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430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92360"/>
                            <a:ext cx="3430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44.05pt;height:101.55pt" coordorigin="4860,156" coordsize="2881,2031">
                <v:rect id="shape_0" fillcolor="white" stroked="t" o:allowincell="f" style="position:absolute;left:5220;top:624;width:21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60;top:156;width:53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404;width:53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404;width:53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56;width:53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0" cy="1290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90240"/>
                          <a:chOff x="0" y="0"/>
                          <a:chExt cx="1828800" cy="129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2902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97360"/>
                              <a:ext cx="13716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49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343080" cy="49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792360"/>
                              <a:ext cx="343080" cy="49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343080" cy="49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297360"/>
                            <a:ext cx="1371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97360"/>
                            <a:ext cx="1371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44pt;height:101.6pt" coordorigin="5040,0" coordsize="2880,2032">
                <v:group id="shape_0" style="position:absolute;left:5040;top:0;width:2880;height:2032">
                  <v:rect id="shape_0" fillcolor="white" stroked="t" o:allowincell="f" style="position:absolute;left:5400;top:468;width:2159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040;top:0;width:539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248;width:539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248;width:539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0;width:539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00,468" to="755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468" to="7559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9945</wp:posOffset>
            </wp:positionH>
            <wp:positionV relativeFrom="paragraph">
              <wp:posOffset>6565265</wp:posOffset>
            </wp:positionV>
            <wp:extent cx="2171700" cy="1311275"/>
            <wp:effectExtent l="0" t="0" r="0" b="0"/>
            <wp:wrapNone/>
            <wp:docPr id="4" name="RBABFF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BABFF~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329045" cy="87299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8730000"/>
                          <a:chOff x="0" y="0"/>
                          <a:chExt cx="6329160" cy="873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329160" cy="87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334080"/>
                            <a:ext cx="5059080" cy="82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例题讲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2" w:hanging="6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如图，已知矩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C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中，对角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交于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证明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OA=O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=BO.A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平分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A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连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O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试证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A=BE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并求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O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的度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注意：第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问中证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OA=O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的书写格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你认为解决本题的核心知识点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ahoma"/>
                                  <w:color w:val="111111"/>
                                  <w:lang w:val="en-US" w:eastAsia="zh-CN" w:bidi="ar-SA"/>
                                </w:rPr>
                                <w:t>例2.如图，矩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111111"/>
                                  <w:lang w:val="en-US" w:eastAsia="zh-CN" w:bidi="ar-SA"/>
                                </w:rPr>
                                <w:t>ABC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111111"/>
                                  <w:lang w:val="en-US" w:eastAsia="zh-CN" w:bidi="ar-SA"/>
                                </w:rPr>
                                <w:t>中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111111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111111"/>
                                  <w:lang w:val="en-US" w:eastAsia="zh-CN" w:bidi="ar-SA"/>
                                </w:rPr>
                                <w:t>＞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111111"/>
                                  <w:lang w:val="en-US" w:eastAsia="zh-CN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111111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111111"/>
                                  <w:lang w:val="en-US" w:eastAsia="zh-CN" w:bidi="ar-SA"/>
                                </w:rPr>
                                <w:t>AB=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111111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111111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111111"/>
                                  <w:lang w:val="en-US" w:eastAsia="zh-CN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111111"/>
                                  <w:lang w:val="en-US" w:eastAsia="zh-CN" w:bidi="ar-SA"/>
                                </w:rPr>
                                <w:t>平分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111111"/>
                                  <w:lang w:val="en-US" w:eastAsia="zh-CN" w:bidi="ar-SA"/>
                                </w:rPr>
                                <w:t>DA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111111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111111"/>
                                  <w:lang w:val="en-US" w:eastAsia="zh-CN" w:bidi="ar-SA"/>
                                </w:rPr>
                                <w:t>D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111111"/>
                                  <w:lang w:val="en-US" w:eastAsia="zh-CN" w:bidi="ar-SA"/>
                                </w:rPr>
                                <w:t>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111111"/>
                                  <w:lang w:val="en-US" w:eastAsia="zh-CN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111111"/>
                                  <w:lang w:val="en-US" w:eastAsia="zh-CN" w:bidi="ar-SA"/>
                                </w:rPr>
                                <w:t>于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111111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111111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111111"/>
                                  <w:lang w:val="en-US" w:eastAsia="zh-CN" w:bidi="ar-SA"/>
                                </w:rPr>
                                <w:t>C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111111"/>
                                  <w:lang w:val="en-US" w:eastAsia="zh-CN" w:bidi="ar-SA"/>
                                </w:rPr>
                                <w:t>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111111"/>
                                  <w:lang w:val="en-US" w:eastAsia="zh-CN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111111"/>
                                  <w:lang w:val="en-US" w:eastAsia="zh-CN" w:bidi="ar-SA"/>
                                </w:rPr>
                                <w:t>于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111111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111111"/>
                                  <w:lang w:val="en-US" w:eastAsia="zh-CN" w:bidi="ar-SA"/>
                                </w:rPr>
                                <w:t>．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111111"/>
                                  <w:lang w:val="en-US" w:eastAsia="zh-CN" w:bidi="ar-SA"/>
                                </w:rPr>
                                <w:t>DM+C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111111"/>
                                  <w:lang w:val="en-US" w:eastAsia="zh-CN" w:bidi="ar-SA"/>
                                </w:rPr>
                                <w:t>的值为（用含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111111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111111"/>
                                  <w:lang w:val="en-US" w:eastAsia="zh-CN" w:bidi="ar-SA"/>
                                </w:rPr>
                                <w:t>的代数式表示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111111"/>
                                  <w:lang w:val="en-US" w:eastAsia="zh-CN" w:bidi="ar-SA"/>
                                </w:rPr>
                                <w:t>________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111111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四、总结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说说你的收获；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你还有什么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345600"/>
                            <a:ext cx="1143000" cy="82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98.35pt;height:687.4pt" coordorigin="-360,0" coordsize="9967,13748">
                <v:shape id="shape_0" stroked="f" o:allowincell="f" style="position:absolute;left:-360;top:0;width:9966;height:1374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-313;top:526;width:7966;height:13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例题讲解</w:t>
                        </w:r>
                      </w:p>
                      <w:p>
                        <w:pPr>
                          <w:overflowPunct w:val="false"/>
                          <w:bidi w:val="0"/>
                          <w:ind w:left="632" w:hanging="63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例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如图，已知矩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C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中，对角线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交于点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证明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OA=O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=BO.A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平分∠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A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交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C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连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O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试证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A=BE.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并求∠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O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的度数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注意：第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问中证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OA=O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的书写格式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你认为解决本题的核心知识点是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ahoma"/>
                            <w:color w:val="111111"/>
                            <w:lang w:val="en-US" w:eastAsia="zh-CN" w:bidi="ar-SA"/>
                          </w:rPr>
                          <w:t>例2.如图，矩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111111"/>
                            <w:lang w:val="en-US" w:eastAsia="zh-CN" w:bidi="ar-SA"/>
                          </w:rPr>
                          <w:t>ABC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111111"/>
                            <w:lang w:val="en-US" w:eastAsia="zh-CN" w:bidi="ar-SA"/>
                          </w:rPr>
                          <w:t>中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111111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111111"/>
                            <w:lang w:val="en-US" w:eastAsia="zh-CN" w:bidi="ar-SA"/>
                          </w:rPr>
                          <w:t>＞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111111"/>
                            <w:lang w:val="en-US" w:eastAsia="zh-CN" w:bidi="ar-SA"/>
                          </w:rPr>
                          <w:t>A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111111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111111"/>
                            <w:lang w:val="en-US" w:eastAsia="zh-CN" w:bidi="ar-SA"/>
                          </w:rPr>
                          <w:t>AB=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111111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111111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111111"/>
                            <w:lang w:val="en-US" w:eastAsia="zh-CN" w:bidi="ar-SA"/>
                          </w:rPr>
                          <w:t>AN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111111"/>
                            <w:lang w:val="en-US" w:eastAsia="zh-CN" w:bidi="ar-SA"/>
                          </w:rPr>
                          <w:t>平分∠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111111"/>
                            <w:lang w:val="en-US" w:eastAsia="zh-CN" w:bidi="ar-SA"/>
                          </w:rPr>
                          <w:t>DA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111111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111111"/>
                            <w:lang w:val="en-US" w:eastAsia="zh-CN" w:bidi="ar-SA"/>
                          </w:rPr>
                          <w:t>DM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111111"/>
                            <w:lang w:val="en-US" w:eastAsia="zh-CN" w:bidi="ar-SA"/>
                          </w:rPr>
                          <w:t>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111111"/>
                            <w:lang w:val="en-US" w:eastAsia="zh-CN" w:bidi="ar-SA"/>
                          </w:rPr>
                          <w:t>AN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111111"/>
                            <w:lang w:val="en-US" w:eastAsia="zh-CN" w:bidi="ar-SA"/>
                          </w:rPr>
                          <w:t>于点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111111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111111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111111"/>
                            <w:lang w:val="en-US" w:eastAsia="zh-CN" w:bidi="ar-SA"/>
                          </w:rPr>
                          <w:t>CN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111111"/>
                            <w:lang w:val="en-US" w:eastAsia="zh-CN" w:bidi="ar-SA"/>
                          </w:rPr>
                          <w:t>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111111"/>
                            <w:lang w:val="en-US" w:eastAsia="zh-CN" w:bidi="ar-SA"/>
                          </w:rPr>
                          <w:t>AN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111111"/>
                            <w:lang w:val="en-US" w:eastAsia="zh-CN" w:bidi="ar-SA"/>
                          </w:rPr>
                          <w:t>于点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111111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111111"/>
                            <w:lang w:val="en-US" w:eastAsia="zh-CN" w:bidi="ar-SA"/>
                          </w:rPr>
                          <w:t>．则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111111"/>
                            <w:lang w:val="en-US" w:eastAsia="zh-CN" w:bidi="ar-SA"/>
                          </w:rPr>
                          <w:t>DM+CN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111111"/>
                            <w:lang w:val="en-US" w:eastAsia="zh-CN" w:bidi="ar-SA"/>
                          </w:rPr>
                          <w:t>的值为（用含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111111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111111"/>
                            <w:lang w:val="en-US" w:eastAsia="zh-CN" w:bidi="ar-SA"/>
                          </w:rPr>
                          <w:t>的代数式表示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111111"/>
                            <w:lang w:val="en-US" w:eastAsia="zh-CN" w:bidi="ar-SA"/>
                          </w:rPr>
                          <w:t>________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111111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四、总结反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说说你的收获；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你还有什么问题？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5;top:544;width:1799;height:13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188720</wp:posOffset>
            </wp:positionV>
            <wp:extent cx="1837690" cy="10953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5151120</wp:posOffset>
            </wp:positionV>
            <wp:extent cx="1725295" cy="13804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五、反馈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、矩形是具有而平行四边形不一定具有的性质是＿＿＿＿（填代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①对边平行且相等；②对角线互相平分；③对角相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④对角线相等；　　⑤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个角都是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90°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；　⑥轴对称图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、矩形是轴对称图形，对称轴是＿＿＿＿＿又是中心对称图形，对称中心是＿＿＿矩形两对角线把矩形分成＿＿＿个等腰三角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、矩形的一条边长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cm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另一边长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则它的对角线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它的面积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、矩形的一条对角线长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则另一条对角线长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如果一边长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则矩形的面积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、矩形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CD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的面积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8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一条边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的长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求矩形的对角线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D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的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、如图，矩形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CD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中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D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点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在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上，且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M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M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E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⊥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M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于点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求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E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的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4.85pt;width:500.7pt;height:687.15pt" coordorigin="-290,297" coordsize="10014,13743">
                <v:shape id="shape_0" stroked="f" o:allowincell="f" style="position:absolute;left:-290;top:297;width:10013;height:137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798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18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五、反馈练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、矩形是具有而平行四边形不一定具有的性质是＿＿＿＿（填代号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①对边平行且相等；②对角线互相平分；③对角相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④对角线相等；　　⑤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个角都是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90°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；　⑥轴对称图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、矩形是轴对称图形，对称轴是＿＿＿＿＿又是中心对称图形，对称中心是＿＿＿矩形两对角线把矩形分成＿＿＿个等腰三角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、矩形的一条边长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cm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另一边长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则它的对角线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它的面积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、矩形的一条对角线长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则另一条对角线长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如果一边长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则矩形的面积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、矩形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CD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的面积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8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一条边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的长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求矩形的对角线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D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的长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、如图，矩形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CD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中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D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点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在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C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上，且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M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MC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E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⊥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M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于点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求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E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的长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600200" cy="11010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600200" cy="10242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0:00Z</dcterms:created>
  <dc:creator>JWC</dc:creator>
  <dc:description/>
  <cp:keywords/>
  <dc:language>en-US</dc:language>
  <cp:lastModifiedBy>USER</cp:lastModifiedBy>
  <cp:lastPrinted>2012-05-11T15:32:00Z</cp:lastPrinted>
  <dcterms:modified xsi:type="dcterms:W3CDTF">2015-03-3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