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7805</wp:posOffset>
                </wp:positionH>
                <wp:positionV relativeFrom="paragraph">
                  <wp:posOffset>60325</wp:posOffset>
                </wp:positionV>
                <wp:extent cx="6504305" cy="89623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4480" cy="8962560"/>
                          <a:chOff x="0" y="0"/>
                          <a:chExt cx="6504480" cy="8962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2600"/>
                            <a:ext cx="6426360" cy="894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76280" y="0"/>
                            <a:ext cx="34308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1720" y="14760"/>
                            <a:ext cx="34308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0680" y="14760"/>
                            <a:ext cx="34308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5560" y="14760"/>
                            <a:ext cx="34308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0080" y="14760"/>
                            <a:ext cx="34308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1640" y="14760"/>
                            <a:ext cx="56592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数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5720" y="309240"/>
                            <a:ext cx="123948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李小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7080" y="313560"/>
                            <a:ext cx="22320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杨道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95240" y="309240"/>
                            <a:ext cx="120888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2015. 3.3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9120" y="942480"/>
                            <a:ext cx="22860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9.4菱形的性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9240" y="942480"/>
                            <a:ext cx="34308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5760" y="942480"/>
                            <a:ext cx="102888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3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新  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4880" y="1252080"/>
                            <a:ext cx="4572000" cy="10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1．经历探索菱形的性质的过程，体会分析问题的方法，积累数学活动的经验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2．掌握菱形的概念和性质，能运用菱形的概念和性质解决简单的问题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240" y="2317680"/>
                            <a:ext cx="4457880" cy="5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重点：掌握菱形的概念和性质，能运用菱形的概念和性质解决简单的问题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难点：能运用菱形的概念和性质解决简单的问题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00" y="3148200"/>
                            <a:ext cx="5053320" cy="57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一、预习内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1．在课本上找到菱形的概念，并把它抄在下面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316" w:hanging="316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2．根据研究平行四边形和矩形性质的经验，请你探索菱形的性质．（要求：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（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）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可以在提供的菱形图形上研究；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（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）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可以通过测量等手段进行研究，但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em w:val="underDot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必须用学过的知识解释你的发现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；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（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）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最后要归纳菱形有怎样的性质，要尽可能完整！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316" w:hanging="31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316" w:hanging="31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316" w:hanging="31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316" w:hanging="31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316" w:hanging="31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316" w:hanging="31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316" w:hanging="31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316" w:hanging="31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316" w:hanging="31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316" w:hanging="31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3．菱形的周长为20 cm，相邻两角的度数的比为1∶2．求菱形的较短的对角线长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316" w:hanging="31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316" w:hanging="31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316" w:hanging="31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316" w:hanging="31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4．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 xml:space="preserve"> 你还有什么问题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二、数学概念（或模型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92280" y="3148200"/>
                            <a:ext cx="1082520" cy="57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0400" y="942840"/>
                            <a:ext cx="1082520" cy="138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15pt;margin-top:4.75pt;width:512.15pt;height:705.7pt" coordorigin="-343,95" coordsize="10243,1411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43;top:115;width:10119;height:1409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07;top:95;width:539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1;top:118;width:539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7;top:118;width:539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24;top:118;width:539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17;top:118;width:539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73;top:118;width:890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数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8;top:582;width:1951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李小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84;top:589;width:3514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杨道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96;top:582;width:1903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2015. 3.3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8;top:1579;width:3599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1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9.4菱形的性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54;top:1579;width:539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86;top:1579;width:1619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36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新  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7;top:2067;width:7199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1．经历探索菱形的性质的过程，体会分析问题的方法，积累数学活动的经验．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2．掌握菱形的概念和性质，能运用菱形的概念和性质解决简单的问题．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;top:3745;width:7019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重点：掌握菱形的概念和性质，能运用菱形的概念和性质解决简单的问题．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难点：能运用菱形的概念和性质解决简单的问题．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18;top:5053;width:7957;height:89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一、预习内容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1．在课本上找到菱形的概念，并把它抄在下面．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316" w:hanging="316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2．根据研究平行四边形和矩形性质的经验，请你探索菱形的性质．（要求：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（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）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可以在提供的菱形图形上研究；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（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）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可以通过测量等手段进行研究，但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em w:val="underDot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必须用学过的知识解释你的发现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；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（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）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最后要归纳菱形有怎样的性质，要尽可能完整！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316" w:hanging="31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316" w:hanging="31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316" w:hanging="31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316" w:hanging="31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316" w:hanging="31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316" w:hanging="31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316" w:hanging="31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316" w:hanging="31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316" w:hanging="31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316" w:hanging="31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3．菱形的周长为20 cm，相邻两角的度数的比为1∶2．求菱形的较短的对角线长．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316" w:hanging="31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316" w:hanging="31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316" w:hanging="31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316" w:hanging="31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4．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 xml:space="preserve"> 你还有什么问题？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二、数学概念（或模型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34;top:5053;width:1704;height:89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15;top:1580;width:1704;height:218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55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2562225" cy="640080"/>
                <wp:effectExtent l="3810" t="5080" r="254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2120" cy="640080"/>
                          <a:chOff x="0" y="0"/>
                          <a:chExt cx="2562120" cy="640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68840" cy="3592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34080" cy="359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9280"/>
                              <a:ext cx="734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4760" y="0"/>
                              <a:ext cx="334080" cy="359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080" y="0"/>
                              <a:ext cx="734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86080" y="0"/>
                            <a:ext cx="1076400" cy="361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76400" cy="3618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336600" cy="36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39440" y="0"/>
                                <a:ext cx="336600" cy="36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96440" y="0"/>
                                <a:ext cx="336600" cy="36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6240" y="0"/>
                                <a:ext cx="496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1800"/>
                                <a:ext cx="496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3040" y="0"/>
                                <a:ext cx="243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6440" y="361800"/>
                                <a:ext cx="243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734400" y="16308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03040" y="181080"/>
                            <a:ext cx="34668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23240" y="343080"/>
                            <a:ext cx="4712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菱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53480" y="149760"/>
                            <a:ext cx="32400" cy="2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880" y="129600"/>
                            <a:ext cx="32400" cy="2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88840" y="339120"/>
                            <a:ext cx="31680" cy="482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72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960" y="5040"/>
                              <a:ext cx="72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7.8pt;width:201.7pt;height:50.4pt" coordorigin="3600,156" coordsize="4034,1008">
                <v:group id="shape_0" style="position:absolute;left:3600;top:156;width:1682;height:565">
                  <v:line id="shape_0" from="3600,156" to="4125,72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600,722" to="4756,7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57,156" to="5282,72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126,156" to="5282,1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940;top:156;width:1694;height:569">
                  <v:group id="shape_0" style="position:absolute;left:5940;top:156;width:1694;height:569">
                    <v:line id="shape_0" from="5940,156" to="6469,72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05,156" to="7634,725" stroked="t" o:allowincell="f" style="position:absolute;flip:x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6722,156" to="7251,72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70,156" to="7251,15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40,726" to="6721,72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52,156" to="7634,156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6722,726" to="7104,726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</v:group>
                  <v:line id="shape_0" from="7097,413" to="7276,413" stroked="t" o:allowincell="f" style="position:absolute;flip:x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</v:group>
                <v:line id="shape_0" from="5337,441" to="5882,446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156;top:696;width:741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菱形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04,392" to="6254,4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41,360" to="6291,4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6418;top:691;width:48;height:74">
                  <v:line id="shape_0" from="6417,690" to="6417,75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466,698" to="6466,76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-635</wp:posOffset>
                </wp:positionV>
                <wp:extent cx="1423670" cy="8610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3800" cy="861120"/>
                          <a:chOff x="0" y="0"/>
                          <a:chExt cx="1423800" cy="861120"/>
                        </a:xfrm>
                      </wpg:grpSpPr>
                      <wpg:grpSp>
                        <wpg:cNvGrpSpPr/>
                        <wpg:grpSpPr>
                          <a:xfrm>
                            <a:off x="120600" y="198720"/>
                            <a:ext cx="1141560" cy="4960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461160" cy="496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0760" y="0"/>
                              <a:ext cx="461160" cy="496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160" y="0"/>
                              <a:ext cx="680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96080"/>
                              <a:ext cx="680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28480" y="0"/>
                            <a:ext cx="16020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69960"/>
                            <a:ext cx="16020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4000" y="682560"/>
                            <a:ext cx="16020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3600" y="10800"/>
                            <a:ext cx="16020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-0.05pt;width:112.1pt;height:67.8pt" coordorigin="5400,-1" coordsize="2242,1356">
                <v:group id="shape_0" style="position:absolute;left:5590;top:312;width:1797;height:780">
                  <v:line id="shape_0" from="5590,312" to="6315,109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662,312" to="7387,109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316,312" to="7387,3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90,1093" to="6661,10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232;top:-1;width:251;height:2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0;top:1054;width:251;height:2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19;top:1074;width:251;height:2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90;top:16;width:251;height:2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-635</wp:posOffset>
                </wp:positionV>
                <wp:extent cx="1423670" cy="8610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3800" cy="861120"/>
                          <a:chOff x="0" y="0"/>
                          <a:chExt cx="1423800" cy="861120"/>
                        </a:xfrm>
                      </wpg:grpSpPr>
                      <wpg:grpSp>
                        <wpg:cNvGrpSpPr/>
                        <wpg:grpSpPr>
                          <a:xfrm>
                            <a:off x="120600" y="198720"/>
                            <a:ext cx="1141560" cy="4960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461160" cy="496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0760" y="0"/>
                              <a:ext cx="461160" cy="496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160" y="0"/>
                              <a:ext cx="680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96080"/>
                              <a:ext cx="680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28480" y="0"/>
                            <a:ext cx="16020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69960"/>
                            <a:ext cx="16020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4000" y="682560"/>
                            <a:ext cx="16020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3600" y="10800"/>
                            <a:ext cx="16020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-0.05pt;width:112.1pt;height:67.8pt" coordorigin="5400,-1" coordsize="2242,1356">
                <v:group id="shape_0" style="position:absolute;left:5590;top:312;width:1797;height:780">
                  <v:line id="shape_0" from="5590,312" to="6315,109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662,312" to="7387,109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316,312" to="7387,3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90,1093" to="6661,10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232;top:-1;width:251;height:2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0;top:1054;width:251;height:2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19;top:1074;width:251;height:2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90;top:16;width:251;height:2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4150</wp:posOffset>
                </wp:positionH>
                <wp:positionV relativeFrom="paragraph">
                  <wp:posOffset>188595</wp:posOffset>
                </wp:positionV>
                <wp:extent cx="6358890" cy="872680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9040" cy="8726760"/>
                          <a:chOff x="0" y="0"/>
                          <a:chExt cx="6359040" cy="87267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6359040" cy="872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108040" y="318240"/>
                            <a:ext cx="1136520" cy="637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40" y="330840"/>
                            <a:ext cx="5053320" cy="686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三、例题讲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例1  如图 3－20，在菱形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i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ABCD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中，对角线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i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AC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、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i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BD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的长分别为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i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、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i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，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i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AC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、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i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BD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相交于点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i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42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）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用含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i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、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i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的代数式表示菱形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i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ABCD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的面积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i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42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）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若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i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＝6cm，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i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＝8cm，求菱形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i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ABCD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的面积和周长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四、总结反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1．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 xml:space="preserve">说说你的收获；    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2．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你还有什么问题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五、反馈练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1． 菱形是轴对称图形吗？ 如果是， 请在图中画出它的对称轴 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2．如图，在菱形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i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ABCD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中，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i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i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AB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的中点，且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i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DE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⊥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i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AB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）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求∠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i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ABD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的度数；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宋体;SimSun"/>
                                  <w:color w:val="auto"/>
                                  <w:lang w:val="en-US" w:eastAsia="zh-CN" w:bidi="ar-SA"/>
                                </w:rPr>
                                <w:t>）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若菱形的边长为 2，求菱形的面积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60" y="7484760"/>
                            <a:ext cx="6202080" cy="119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5pt;margin-top:14.85pt;width:500.7pt;height:687.15pt" coordorigin="-290,297" coordsize="10014,13743">
                <v:shape id="shape_0" stroked="f" o:allowincell="f" style="position:absolute;left:-290;top:297;width:10013;height:1374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7754;top:798;width:1789;height:100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firstLine="24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firstLine="24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firstLine="24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firstLine="24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firstLine="24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firstLine="24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firstLine="24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firstLine="24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firstLine="24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firstLine="24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firstLine="24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firstLine="24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firstLine="24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firstLine="24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firstLine="24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firstLine="24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firstLine="24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firstLine="24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firstLine="24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firstLine="24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firstLine="24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firstLine="24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firstLine="24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firstLine="24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14;top:818;width:7957;height:108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三、例题讲解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例1  如图 3－20，在菱形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i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ABCD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中，对角线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i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AC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、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i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BD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的长分别为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i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、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i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，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i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AC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、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i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BD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 xml:space="preserve"> 相交于点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i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 xml:space="preserve"> ．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firstLine="42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（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）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用含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i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、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i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的代数式表示菱形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i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ABCD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的面积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i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firstLine="42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（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）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若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i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＝6cm，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i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＝8cm，求菱形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i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ABCD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的面积和周长．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四、总结反思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1．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 xml:space="preserve">说说你的收获；    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2．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你还有什么问题？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五、反馈练习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1． 菱形是轴对称图形吗？ 如果是， 请在图中画出它的对称轴 ．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2．如图，在菱形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i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ABCD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中，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i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i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AB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的中点，且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i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DE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⊥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i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AB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．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（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）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求∠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i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ABD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 xml:space="preserve"> 的度数；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（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宋体;SimSun"/>
                            <w:color w:val="auto"/>
                            <w:lang w:val="en-US" w:eastAsia="zh-CN" w:bidi="ar-SA"/>
                          </w:rPr>
                          <w:t>）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若菱形的边长为 2，求菱形的面积．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25;top:12084;width:9766;height:18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1257300" cy="11620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162080"/>
                          <a:chOff x="0" y="0"/>
                          <a:chExt cx="1257480" cy="11620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257480" cy="91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63520" y="864720"/>
                            <a:ext cx="687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－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7.8pt;width:99pt;height:91.5pt" coordorigin="5580,156" coordsize="1980,1830">
                <v:shape id="shape_0" stroked="f" o:allowincell="f" style="position:absolute;left:5580;top:156;width:1979;height:1438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5995;top:1518;width:108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3－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/>
          <w:b/>
          <w:b/>
          <w:szCs w:val="21"/>
          <w:lang w:val="en-US" w:eastAsia="en-US"/>
        </w:rPr>
      </w:pPr>
      <w:r>
        <w:rPr>
          <w:rFonts w:eastAsia="楷体_GB2312" w:ascii="楷体_GB2312" w:hAnsi="楷体_GB2312"/>
          <w:b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3299460" cy="1162050"/>
                <wp:effectExtent l="381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9400" cy="1162080"/>
                          <a:chOff x="0" y="0"/>
                          <a:chExt cx="3299400" cy="1162080"/>
                        </a:xfrm>
                      </wpg:grpSpPr>
                      <wpg:grpSp>
                        <wpg:cNvGrpSpPr/>
                        <wpg:grpSpPr>
                          <a:xfrm>
                            <a:off x="0" y="300960"/>
                            <a:ext cx="1141560" cy="861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41560" cy="4960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461160" cy="49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0760" y="0"/>
                                <a:ext cx="461160" cy="49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160" y="0"/>
                                <a:ext cx="680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96080"/>
                                <a:ext cx="680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26800" y="563760"/>
                              <a:ext cx="687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（第1题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936800" y="0"/>
                            <a:ext cx="1362600" cy="116208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0" y="0"/>
                              <a:ext cx="1362600" cy="940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36600" y="864720"/>
                              <a:ext cx="687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（第2题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0pt;width:259.85pt;height:91.5pt" coordorigin="540,0" coordsize="5197,1830">
                <v:group id="shape_0" style="position:absolute;left:540;top:474;width:1797;height:1356">
                  <v:group id="shape_0" style="position:absolute;left:540;top:474;width:1797;height:780">
                    <v:line id="shape_0" from="540,474" to="1265,125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12,474" to="2337,125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67,474" to="2338,47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0,1255" to="1611,125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897;top:1362;width:1082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（第1题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590;top:0;width:2146;height:1830">
                  <v:shape id="shape_0" stroked="f" o:allowincell="f" style="position:absolute;left:3590;top:0;width:2145;height:1480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120;top:1362;width:1082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（第2题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ascii="楷体_GB2312" w:hAnsi="楷体_GB2312"/>
          <w:b/>
          <w:szCs w:val="21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  <w:b w:val="false"/>
      <w:u w:val="none"/>
    </w:rPr>
  </w:style>
  <w:style w:type="character" w:styleId="WW8Num4z0">
    <w:name w:val="WW8Num4z0"/>
    <w:qFormat/>
    <w:rPr>
      <w:rFonts w:ascii="宋体;SimSun" w:hAnsi="宋体;SimSun" w:eastAsia="宋体;SimSun" w:cs="Times New Roman"/>
      <w:b w:val="false"/>
      <w:u w:val="none"/>
    </w:rPr>
  </w:style>
  <w:style w:type="character" w:styleId="WW8Num4z1">
    <w:name w:val="WW8Num4z1"/>
    <w:qFormat/>
    <w:rPr>
      <w:u w:val="no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1:13:00Z</dcterms:created>
  <dc:creator>JWC</dc:creator>
  <dc:description/>
  <cp:keywords/>
  <dc:language>en-US</dc:language>
  <cp:lastModifiedBy>USER</cp:lastModifiedBy>
  <cp:lastPrinted>2015-04-07T09:13:00Z</cp:lastPrinted>
  <dcterms:modified xsi:type="dcterms:W3CDTF">2015-04-07T01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