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.4正方形的性质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理解正方形和矩形、菱形的关系，掌握正方形的性质和一个四边形是正方形的条件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综合运用正方形的相关知识解决简单的问题，提高分析问题的能力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点：理解正方形和矩形、菱形的关系，掌握正方形的性质和一个四边形是正方形的条件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难点：综合运用正方形的相关知识解决简单的问题，提高分析问题的能力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结合图形，回忆矩形、菱形的概念、性质和一个四边形是矩形、菱形的条件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有一组邻边相等并且有一个角是直角的平行四边形叫做正方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方形是矩形吗？正方形是菱形吗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能用一张图把平行四边形、矩形、菱形和正方形的关系表示出来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正方形和平行四边形、矩形、菱形的关系，尝试完整地总结正方形的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.4正方形的性质判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．理解正方形和矩形、菱形的关系，掌握正方形的性质和一个四边形是正方形的条件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．综合运用正方形的相关知识解决简单的问题，提高分析问题的能力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重点：理解正方形和矩形、菱形的关系，掌握正方形的性质和一个四边形是正方形的条件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难点：综合运用正方形的相关知识解决简单的问题，提高分析问题的能力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结合图形，回忆矩形、菱形的概念、性质和一个四边形是矩形、菱形的条件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有一组邻边相等并且有一个角是直角的平行四边形叫做正方形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方形是矩形吗？正方形是菱形吗？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能用一张图把平行四边形、矩形、菱形和正方形的关系表示出来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正方形和平行四边形、矩形、菱形的关系，尝试完整地总结正方形的性质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065" cy="791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2000"/>
                          <a:chOff x="0" y="0"/>
                          <a:chExt cx="1028160" cy="792000"/>
                        </a:xfrm>
                      </wpg:grpSpPr>
                      <wpg:grpSp>
                        <wpg:cNvGrpSpPr/>
                        <wpg:grpSpPr>
                          <a:xfrm>
                            <a:off x="71640" y="173880"/>
                            <a:ext cx="82152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720" y="48132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2116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116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7320"/>
                              <a:ext cx="608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27320"/>
                              <a:ext cx="0" cy="53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" y="0"/>
                            <a:ext cx="17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17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609480"/>
                            <a:ext cx="17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7560"/>
                            <a:ext cx="17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29320"/>
                            <a:ext cx="177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81pt;height:62.35pt" coordorigin="4140,156" coordsize="1620,1247">
                <v:group id="shape_0" style="position:absolute;left:4253;top:430;width:1293;height:757">
                  <v:line id="shape_0" from="4254,1188" to="5546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430" to="4254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430" to="5547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430" to="5546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430" to="5546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430" to="5545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103" to="4349,110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350,1103" to="4350,118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74;top:156;width:2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28;width:2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116;width:2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168;width:2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517;width:2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57300" cy="91376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5715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45pt;height:44.95pt" coordorigin="5940,0" coordsize="900,899">
                <v:line id="shape_0" from="5940,0" to="6839,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841,0" to="6841,89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40,900" to="6839,90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40,0" to="5940,89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45pt;height:44.95pt" coordorigin="5940,156" coordsize="900,899">
                <v:line id="shape_0" from="5940,156" to="6839,1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841,156" to="6841,105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40,1056" to="6839,10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40,156" to="5940,105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具备什么条件的矩形是正方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小明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具备“有一组邻边相等的矩形是正方形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能用正方形的概念判断它的说法是否正确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②你还能发现具备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什么条件的矩形是正方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认为具备什么条件的菱形是正方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如图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正方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边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延长线上一点，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求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度数 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下列判断是否正确，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角线互相垂直平分且相等的四边形是正方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角线互相垂直且相等的平行四边形是正方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角线互相垂直的菱形是正方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32" w:hanging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例2  如图3－23，在正方形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中，点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D'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别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中点． 四边形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A'B'C'D'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正方形吗？ 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pt;width:498.35pt;height:687.4pt" coordorigin="-262,0" coordsize="9967,13748">
                <v:shape id="shape_0" stroked="f" o:allowincell="f" style="position:absolute;left:-262;top:0;width:9966;height:137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15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具备什么条件的矩形是正方形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小明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具备“有一组邻边相等的矩形是正方形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能用正方形的概念判断它的说法是否正确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②你还能发现具备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什么条件的矩形是正方形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认为具备什么条件的菱形是正方形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如图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正方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边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延长线上一点，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求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度数 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下列判断是否正确，为什么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角线互相垂直平分且相等的四边形是正方形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角线互相垂直且相等的平行四边形是正方形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角线互相垂直的菱形是正方形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32" w:hanging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例2  如图3－23，在正方形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中，点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D'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别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的中点． 四边形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A'B'C'D'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正方形吗？ 为什么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710690" cy="93662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2220" cy="138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386360"/>
                          <a:chOff x="0" y="0"/>
                          <a:chExt cx="12520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08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187920"/>
                              <a:ext cx="864360" cy="77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796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427320" cy="3931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393120"/>
                                <a:ext cx="427320" cy="384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3120"/>
                                <a:ext cx="436320" cy="384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6320" cy="3931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900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0504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91260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656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92772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044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44496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195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440" y="1059120"/>
                            <a:ext cx="838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98.6pt;height:109.15pt" coordorigin="5580,0" coordsize="1972,2183">
                <v:group id="shape_0" style="position:absolute;left:5580;top:0;width:1972;height:1770">
                  <v:group id="shape_0" style="position:absolute;left:5872;top:296;width:1361;height:1224">
                    <v:line id="shape_0" from="5873,296" to="7232,296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7233,296" to="7233,1520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873,1521" to="7232,1521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873,296" to="5873,1520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561,296" to="7233,914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559,915" to="7231,1520" stroked="t" o:allowincell="f" style="position:absolute;flip:x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873,915" to="6559,1520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872,296" to="6558,914" stroked="t" o:allowincell="f" style="position:absolute;flip:x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25;top:14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1425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437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26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461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725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701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0;width:3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9;top:1668;width:13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说说你的收获；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如果把例1的条件改变一下，你还会做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图， 在正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别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上， 并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A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B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C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D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边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A'B'C'D'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正方形吗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说说你的收获；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如果把例1的条件改变一下，你还会做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图， 在正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别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上， 并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A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B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C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D'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边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A'B'C'D'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正方形吗？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68425" cy="1285875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0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4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