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.5三角形、梯形的中位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探索并掌握三角形中位线的概念、性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会利用三角形中位线的性质解决有关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经历探索三角形中位线性质的过程，体会转化的思想方法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重点：探索并掌握三角形中位线的概念、性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难点：会利用三角形中位线的性质解决有关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结合图形，写出平行四边形的性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角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能把一张三角形纸片剪一次，剪成两部分，使分成的两部分能拼成一个平行四边形吗？请在下图中画出来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的裁剪线需要满足什么条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连接三角形两边中点的线段叫做三角形的中位线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图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别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中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则线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中位线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考：三角形的中位线和三角形的中线有何区别？请画图说明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7" w:hanging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根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操作，你能猜想三角形的中位线有何性质吗？（提示：观察图9--32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位置、数量关系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7" w:hanging="5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7" w:hanging="5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7" w:hanging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vertAlign w:val="superscript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能说出理由吗？（提示：说理需要在图9－32中添加辅助线，仔细观察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的操作，你有启发吗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.5三角形、梯形的中位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．探索并掌握三角形中位线的概念、性质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．会利用三角形中位线的性质解决有关问题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．经历探索三角形中位线性质的过程，体会转化的思想方法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重点：探索并掌握三角形中位线的概念、性质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难点：会利用三角形中位线的性质解决有关问题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结合图形，写出平行四边形的性质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角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角线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能把一张三角形纸片剪一次，剪成两部分，使分成的两部分能拼成一个平行四边形吗？请在下图中画出来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的裁剪线需要满足什么条件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连接三角形两边中点的线段叫做三角形的中位线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图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分别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中点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则线段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△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中位线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思考：三角形的中位线和三角形的中线有何区别？请画图说明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7" w:hanging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根据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操作，你能猜想三角形的中位线有何性质吗？（提示：观察图9--32中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位置、数量关系．）</w:t>
                        </w:r>
                      </w:p>
                      <w:p>
                        <w:pPr>
                          <w:overflowPunct w:val="false"/>
                          <w:bidi w:val="0"/>
                          <w:ind w:left="527" w:hanging="52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7" w:hanging="52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7" w:hanging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vertAlign w:val="superscript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能说出理由吗？（提示：说理需要在图9－32中添加辅助线，仔细观察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的操作，你有启发吗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1363980" cy="942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942480"/>
                          <a:chOff x="0" y="0"/>
                          <a:chExt cx="136404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04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143640"/>
                              <a:ext cx="108792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760" y="0"/>
                                <a:ext cx="590040" cy="461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0" cy="461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0800"/>
                                <a:ext cx="838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087200" cy="461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0"/>
                                <a:ext cx="247680" cy="461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108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54108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512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8288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320" y="64512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75pt;width:107.4pt;height:74.15pt" coordorigin="5400,155" coordsize="2148,1483">
                <v:group id="shape_0" style="position:absolute;left:5400;top:155;width:2148;height:1133">
                  <v:group id="shape_0" style="position:absolute;left:5579;top:381;width:1712;height:725">
                    <v:line id="shape_0" from="5971,381" to="6899,1106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579,381" to="5969,1106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580,1107" to="6900,1107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580,381" to="7291,1106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901,381" to="7290,1106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971,381" to="7290,381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0;top:1007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007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6;top:179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55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443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7;top:1171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6435" cy="621030"/>
                <wp:effectExtent l="3810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21000"/>
                          <a:chOff x="0" y="0"/>
                          <a:chExt cx="686520" cy="621000"/>
                        </a:xfrm>
                      </wpg:grpSpPr>
                      <wps:wsp>
                        <wps:cNvSpPr/>
                        <wps:spPr>
                          <a:xfrm>
                            <a:off x="720" y="621000"/>
                            <a:ext cx="685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2720" cy="621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162720" cy="621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996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54.05pt;height:48.85pt" coordorigin="5580,156" coordsize="1081,977">
                <v:line id="shape_0" from="5581,1134" to="6660,113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580,156" to="6402,113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404,156" to="6659,113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998,644" to="6537,6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1288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8440"/>
                          <a:chOff x="0" y="0"/>
                          <a:chExt cx="102888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98720"/>
                              <a:ext cx="80028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46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9480" cy="724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189720" cy="724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621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89172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43812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43812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91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81pt;height:101.45pt" coordorigin="5580,0" coordsize="1620,2029">
                <v:group id="shape_0" style="position:absolute;left:5580;top:0;width:1620;height:1685">
                  <v:group id="shape_0" style="position:absolute;left:5761;top:313;width:1259;height:1140">
                    <v:line id="shape_0" from="5761,1454" to="7020,1454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761,313" to="6720,1453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720,313" to="7018,1453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245,883" to="6874,883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60;top:0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404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8;top:1404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690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690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15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-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7" w:hanging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三角形各边的长分别为6cm、8cm和10cm．连接各边中点所成三角形的周长是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_____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 如图，在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别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中点，连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判断四边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DE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形状，并说明理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当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90°时，四边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DE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形状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时，四边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DE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形状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当四边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DE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形状是正方形时，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需要满足的条件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32" w:hanging="63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vertAlign w:val="superscript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 如图，在四边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分别是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的中点．四边形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FG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平行四边形吗？ 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3  已知：如图，在四边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别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中点．求证：四边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FG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菱形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pt;width:498.35pt;height:687.4pt" coordorigin="-262,0" coordsize="9967,13748">
                <v:shape id="shape_0" stroked="f" o:allowincell="f" style="position:absolute;left:-262;top:0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5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7" w:hanging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三角形各边的长分别为6cm、8cm和10cm．连接各边中点所成三角形的周长是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_____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 如图，在△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分别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中点，连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F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判断四边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DEF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形状，并说明理由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当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90°时，四边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DEF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形状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当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时，四边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DEF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形状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当四边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DEF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形状是正方形时，△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需要满足的条件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32" w:hanging="63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vertAlign w:val="superscript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 如图，在四边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分别是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的中点．四边形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FG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是平行四边形吗？ 为什么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3  已知：如图，在四边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分别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中点．求证：四边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FGH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菱形．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1318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9040"/>
                          <a:chOff x="0" y="0"/>
                          <a:chExt cx="1028880" cy="1319040"/>
                        </a:xfrm>
                      </wpg:grpSpPr>
                      <wpg:grpSp>
                        <wpg:cNvGrpSpPr/>
                        <wpg:grpSpPr>
                          <a:xfrm>
                            <a:off x="114480" y="178920"/>
                            <a:ext cx="80028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4680"/>
                              <a:ext cx="8002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9480" cy="724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89720" cy="724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62160"/>
                              <a:ext cx="3999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62160"/>
                              <a:ext cx="91440" cy="362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362160"/>
                              <a:ext cx="307800" cy="362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7048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1004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41724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021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719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81pt;height:103.85pt" coordorigin="5760,156" coordsize="1620,2077">
                <v:group id="shape_0" style="position:absolute;left:5940;top:438;width:1259;height:1141">
                  <v:line id="shape_0" from="5940,1579" to="7199,157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940,438" to="6899,1578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6900,438" to="7198,157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425,1008" to="7054,100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425,1008" to="6568,157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569,1008" to="7053,1578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156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16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27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802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81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76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29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16025" cy="1484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484640"/>
                          <a:chOff x="0" y="0"/>
                          <a:chExt cx="1216080" cy="1484640"/>
                        </a:xfrm>
                      </wpg:grpSpPr>
                      <wpg:grpSp>
                        <wpg:cNvGrpSpPr/>
                        <wpg:grpSpPr>
                          <a:xfrm>
                            <a:off x="78840" y="212040"/>
                            <a:ext cx="1009800" cy="80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5640" y="0"/>
                              <a:ext cx="2818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240"/>
                              <a:ext cx="21528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05320"/>
                              <a:ext cx="10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511200" cy="8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0760"/>
                              <a:ext cx="39636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50760"/>
                              <a:ext cx="2487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53600"/>
                              <a:ext cx="39636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402480"/>
                              <a:ext cx="2487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109800"/>
                            <a:ext cx="1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3440"/>
                            <a:ext cx="1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975240"/>
                            <a:ext cx="1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1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983520"/>
                            <a:ext cx="1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28240"/>
                            <a:ext cx="756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18040"/>
                            <a:ext cx="1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49640"/>
                            <a:ext cx="1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1480"/>
                            <a:ext cx="1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95.75pt;height:116.9pt" coordorigin="5580,156" coordsize="1915,2338">
                <v:group id="shape_0" style="position:absolute;left:5704;top:490;width:1589;height:1267">
                  <v:line id="shape_0" from="6044,490" to="6487,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651" to="6042,1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1758" to="7293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490" to="7293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570" to="688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570" to="6266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1204" to="6498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1124" to="6890,1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68;top:329;width:2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89;width:2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1692;width:2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156;width:2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705;width:2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1933;width:11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972;width:2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864;width:2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237;width:2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1766570" cy="1205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206000"/>
                          <a:chOff x="0" y="0"/>
                          <a:chExt cx="1766520" cy="1206000"/>
                        </a:xfrm>
                      </wpg:grpSpPr>
                      <wps:wsp>
                        <wps:cNvSpPr/>
                        <wps:spPr>
                          <a:xfrm flipV="1">
                            <a:off x="219600" y="232920"/>
                            <a:ext cx="99936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5400"/>
                            <a:ext cx="11415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065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7960" y="215280"/>
                            <a:ext cx="2768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216000"/>
                            <a:ext cx="8571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453960"/>
                            <a:ext cx="1422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9160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84780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730080"/>
                            <a:ext cx="5994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634320"/>
                            <a:ext cx="486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330120"/>
                            <a:ext cx="610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326520"/>
                            <a:ext cx="5144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7708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4860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4820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0872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75pt;width:139.1pt;height:94.9pt" coordorigin="5040,155" coordsize="2782,1898">
                <v:line id="shape_0" from="5386,522" to="6959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8,872" to="7405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1740" to="7423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494" to="7409,17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24,495" to="6973,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6,870" to="5609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64;top:614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9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490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55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0,1305" to="6433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1154" to="7199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675" to="7199,11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84,669" to="6293,1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0;top:1064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64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914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326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已知一个三角形的周长为12cm，连接这个三角形各边中点所成三角形的周长是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如图，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的中线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与中位线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相交于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互相平分吗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已知：如图，在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，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90°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别是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中点．求证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如图：△ABC的中位线AF与中位线DE相交于点O.AF与DE有怎样的关系？证明你的结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已知一个三角形的周长为12cm，连接这个三角形各边中点所成三角形的周长是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__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如图，△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的中线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与中位线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相交于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互相平分吗？为什么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已知：如图，在△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，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90°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分别是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中点．求证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如图：△ABC的中位线AF与中位线DE相交于点O.AF与DE有怎样的关系？证明你的结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3360" cy="1286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286640"/>
                          <a:chOff x="0" y="0"/>
                          <a:chExt cx="1483200" cy="128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525" t="0" r="7867" b="0"/>
                          <a:stretch/>
                        </pic:blipFill>
                        <pic:spPr>
                          <a:xfrm>
                            <a:off x="0" y="0"/>
                            <a:ext cx="14832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20" y="923760"/>
                            <a:ext cx="8978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16.8pt;height:101.3pt" coordorigin="5040,0" coordsize="2336,2026">
                <v:shape id="shape_0" stroked="f" o:allowincell="f" style="position:absolute;left:5040;top:0;width:2335;height:15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455;width:141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1730" cy="1411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411560"/>
                          <a:chOff x="0" y="0"/>
                          <a:chExt cx="1141560" cy="1411560"/>
                        </a:xfrm>
                      </wpg:grpSpPr>
                      <wps:wsp>
                        <wps:cNvSpPr/>
                        <wps:spPr>
                          <a:xfrm>
                            <a:off x="218520" y="217800"/>
                            <a:ext cx="675720" cy="981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13160"/>
                            <a:ext cx="3326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712440"/>
                            <a:ext cx="3326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10484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05156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1804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13544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89.9pt;height:111.15pt" coordorigin="5580,156" coordsize="1798,222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24;top:499;width:1063;height:154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4,1279" to="6447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4,1278" to="6447,2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8;top:156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1896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812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972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62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1944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85315" cy="1485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485360"/>
                          <a:chOff x="0" y="0"/>
                          <a:chExt cx="188532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532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217080"/>
                              <a:ext cx="1426320" cy="93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844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200"/>
                                <a:ext cx="14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0" y="0"/>
                                <a:ext cx="407160" cy="93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6728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0"/>
                                <a:ext cx="306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4720" y="0"/>
                              <a:ext cx="407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5040"/>
                              <a:ext cx="407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085040"/>
                              <a:ext cx="407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497160"/>
                              <a:ext cx="407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520" y="506160"/>
                              <a:ext cx="407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1112040"/>
                              <a:ext cx="407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30720"/>
                              <a:ext cx="407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120" y="684360"/>
                            <a:ext cx="203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684000"/>
                            <a:ext cx="5094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48.5pt;height:116.95pt" coordorigin="4860,156" coordsize="2970,2339">
                <v:group id="shape_0" style="position:absolute;left:4860;top:156;width:2970;height:2339">
                  <v:group id="shape_0" style="position:absolute;left:5087;top:498;width:2245;height:1471">
                    <v:line id="shape_0" from="5087,498" to="6690,1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7,1969" to="7332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1,498" to="7331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1234" to="7011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498" to="6690,1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06;top:156;width:64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865;width:64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1865;width:64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939;width:64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4;top:953;width:64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3;top:1907;width:64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8;top:1149;width:64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90,1234" to="621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1,1233" to="7012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9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4-13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