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杨道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5. 2.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0.2分式的基本性质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  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了解分式通分的意义，熟练地进行分式的通分，理解最简公分母的意义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用分数的基本性质对分式基本性质进行类比，得出分式通分的基本方法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．经历探索分式通分的过程，体会数学中的类比的数学思想方法及其运用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重点：分式通分的方法和步骤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难点：确定各分式的最简公分母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预习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你记得如何进行分数的通分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请把下列分数通分： 和  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写出与最小公分母：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（1）尝试找出分式与的公分母．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38" w:hanging="738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 w:val="21"/>
                                  <w:b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bidi="ar-SA" w:val="en-US" w:eastAsia="zh-CN"/>
                                </w:rPr>
                                <w:t xml:space="preserve">  （2）小明说：“我觉得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bidi="ar-SA" w:val="en-US" w:eastAsia="zh-CN"/>
                                </w:rPr>
                                <w:t>分式与的公分母是1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eastAsia="楷体_GB2312" w:cs="Times New Roman" w:ascii="楷体_GB2312" w:hAnsi="楷体_GB2312"/>
                                  <w:color w:val="auto"/>
                                  <w:lang w:bidi="ar-SA" w:val="en-US" w:eastAsia="zh-CN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perscript"/>
                                  <w:rFonts w:eastAsia="楷体_GB2312" w:cs="Times New Roman" w:ascii="楷体_GB2312" w:hAnsi="楷体_GB2312"/>
                                  <w:color w:val="auto"/>
                                  <w:lang w:bidi="ar-SA" w:val="en-US" w:eastAsia="zh-CN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eastAsia="楷体_GB2312" w:cs="Times New Roman" w:ascii="楷体_GB2312" w:hAnsi="楷体_GB2312"/>
                                  <w:color w:val="auto"/>
                                  <w:lang w:bidi="ar-SA" w:val="en-US" w:eastAsia="zh-CN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perscript"/>
                                  <w:rFonts w:eastAsia="楷体_GB2312" w:cs="Times New Roman" w:ascii="楷体_GB2312" w:hAnsi="楷体_GB2312"/>
                                  <w:color w:val="auto"/>
                                  <w:lang w:bidi="ar-SA" w:val="en-US" w:eastAsia="zh-CN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eastAsia="楷体_GB2312" w:cs="Times New Roman" w:ascii="楷体_GB2312" w:hAnsi="楷体_GB2312"/>
                                  <w:color w:val="auto"/>
                                  <w:lang w:bidi="ar-SA" w:val="en-US" w:eastAsia="zh-CN"/>
                                </w:rPr>
                                <w:t>”，把你确定的公分母与他的相比，你觉得谁确定的公分母更简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你觉得应当怎样找到若干个分式比较简单的公分母？说一说你的步骤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bCs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分式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、、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bCs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有什么共同点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bCs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试将它们分别化为最简分式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bCs/>
                                  <w:rFonts w:ascii="楷体_GB2312" w:hAnsi="楷体_GB2312" w:cs="宋体;SimSun" w:eastAsia="楷体_GB2312"/>
                                  <w:color w:val="auto"/>
                                  <w:lang w:bidi="ar-SA" w:eastAsia="zh-CN" w:val="en-US"/>
                                </w:rPr>
                                <w:t>②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约分后得到的分式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、、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分母不相同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？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试将它们变形成分母相同的分式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62" w:hanging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如果把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“异分母分式化为同分母分式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这样的变形叫做分式的通分，你能说明应当怎样进行分式的通分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数学概念（或模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例题讲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b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例1  通分：（1）  ，－  ；     （2），．    （3）  ， 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杨道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5. 2.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0.2分式的基本性质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  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了解分式通分的意义，熟练地进行分式的通分，理解最简公分母的意义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用分数的基本性质对分式基本性质进行类比，得出分式通分的基本方法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．经历探索分式通分的过程，体会数学中的类比的数学思想方法及其运用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重点：分式通分的方法和步骤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难点：确定各分式的最简公分母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预习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你记得如何进行分数的通分吗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请把下列分数通分： 和  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写出与最小公分母：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（1）尝试找出分式与的公分母．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738" w:hanging="738"/>
                          <w:jc w:val="both"/>
                          <w:rPr/>
                        </w:pPr>
                        <w:r>
                          <w:rPr>
                            <w:bCs/>
                            <w:sz w:val="21"/>
                            <w:b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bidi="ar-SA" w:val="en-US" w:eastAsia="zh-CN"/>
                          </w:rPr>
                          <w:t xml:space="preserve">  （2）小明说：“我觉得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bidi="ar-SA" w:val="en-US" w:eastAsia="zh-CN"/>
                          </w:rPr>
                          <w:t>分式与的公分母是1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eastAsia="楷体_GB2312" w:cs="Times New Roman" w:ascii="楷体_GB2312" w:hAnsi="楷体_GB2312"/>
                            <w:color w:val="auto"/>
                            <w:lang w:bidi="ar-SA" w:val="en-US" w:eastAsia="zh-CN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perscript"/>
                            <w:rFonts w:eastAsia="楷体_GB2312" w:cs="Times New Roman" w:ascii="楷体_GB2312" w:hAnsi="楷体_GB2312"/>
                            <w:color w:val="auto"/>
                            <w:lang w:bidi="ar-SA" w:val="en-US" w:eastAsia="zh-CN"/>
                          </w:rPr>
                          <w:t>3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eastAsia="楷体_GB2312" w:cs="Times New Roman" w:ascii="楷体_GB2312" w:hAnsi="楷体_GB2312"/>
                            <w:color w:val="auto"/>
                            <w:lang w:bidi="ar-SA" w:val="en-US" w:eastAsia="zh-CN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perscript"/>
                            <w:rFonts w:eastAsia="楷体_GB2312" w:cs="Times New Roman" w:ascii="楷体_GB2312" w:hAnsi="楷体_GB2312"/>
                            <w:color w:val="auto"/>
                            <w:lang w:bidi="ar-SA" w:val="en-US" w:eastAsia="zh-CN"/>
                          </w:rPr>
                          <w:t>3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eastAsia="楷体_GB2312" w:cs="Times New Roman" w:ascii="楷体_GB2312" w:hAnsi="楷体_GB2312"/>
                            <w:color w:val="auto"/>
                            <w:lang w:bidi="ar-SA" w:val="en-US" w:eastAsia="zh-CN"/>
                          </w:rPr>
                          <w:t>”，把你确定的公分母与他的相比，你觉得谁确定的公分母更简单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你觉得应当怎样找到若干个分式比较简单的公分母？说一说你的步骤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bCs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分式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、、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bCs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有什么共同点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bCs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试将它们分别化为最简分式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7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b/>
                            <w:sz w:val="21"/>
                            <w:bCs/>
                            <w:rFonts w:ascii="楷体_GB2312" w:hAnsi="楷体_GB2312" w:cs="宋体;SimSun" w:eastAsia="楷体_GB2312"/>
                            <w:color w:val="auto"/>
                            <w:lang w:bidi="ar-SA" w:eastAsia="zh-CN" w:val="en-US"/>
                          </w:rPr>
                          <w:t>②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bCs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约分后得到的分式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、、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bCs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分母不相同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？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bCs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试将它们变形成分母相同的分式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662" w:hanging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如果把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“异分母分式化为同分母分式”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这样的变形叫做分式的通分，你能说明应当怎样进行分式的通分吗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数学概念（或模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例题讲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b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例1  通分：（1）  ，－  ；     （2），．    （3）  ， 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88595</wp:posOffset>
                </wp:positionV>
                <wp:extent cx="6358890" cy="8726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例2  通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>（1）  ，  ；          （2），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例3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通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 xml:space="preserve">（1）， ；           （2）  ， ；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val="en-US" w:eastAsia="zh-CN"/>
                                </w:rPr>
                                <w:t>（3），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四、总结反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说说你的收获； 2．你还有什么问题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五、反馈练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填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bCs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分式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，，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bCs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的最简公分母是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bCs/>
                                  <w:u w:val="single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bCs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bCs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分式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，，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bCs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的最简公分母是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bCs/>
                                  <w:u w:val="single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bCs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>（3）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bCs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>分式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>，，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bCs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>的最简公分母是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bCs/>
                                  <w:u w:val="single"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eastAsia="zh-CN" w:val="en-US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通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cs="Times New Roman" w:eastAsia="楷体_GB2312" w:ascii="楷体_GB2312" w:hAnsi="楷体_GB2312"/>
                                  <w:color w:val="auto"/>
                                  <w:lang w:bidi="ar-SA" w:eastAsia="zh-CN" w:val="en-US"/>
                                </w:rPr>
                                <w:t xml:space="preserve">（1）  ，  ；            （2），；                （3） ，  ；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（4），；     （5）  ，  ；   （6），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4.85pt;width:500.7pt;height:687.15pt" coordorigin="-290,297" coordsize="10014,13743">
                <v:shape id="shape_0" stroked="f" o:allowincell="f" style="position:absolute;left:-290;top:297;width:10013;height:137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798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818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例2  通分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>（1）  ，  ；          （2），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例3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通分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 xml:space="preserve">（1）， ；           （2）  ， ；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val="en-US" w:eastAsia="zh-CN"/>
                          </w:rPr>
                          <w:t>（3），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四、总结反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说说你的收获； 2．你还有什么问题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五、反馈练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填空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（1）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bCs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 xml:space="preserve">分式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，，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bCs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的最简公分母是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bCs/>
                            <w:u w:val="single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bCs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（2）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bCs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分式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，，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bCs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的最简公分母是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bCs/>
                            <w:u w:val="single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bCs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>（3）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bCs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>分式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>，，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bCs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>的最简公分母是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bCs/>
                            <w:u w:val="single"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 xml:space="preserve">                     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eastAsia="zh-CN" w:val="en-US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通分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cs="Times New Roman" w:eastAsia="楷体_GB2312" w:ascii="楷体_GB2312" w:hAnsi="楷体_GB2312"/>
                            <w:color w:val="auto"/>
                            <w:lang w:bidi="ar-SA" w:eastAsia="zh-CN" w:val="en-US"/>
                          </w:rPr>
                          <w:t xml:space="preserve">（1）  ，  ；            （2），；                （3） ，  ；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（4），；     （5）  ，  ；   （6），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12084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u w:val="none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5:00Z</dcterms:created>
  <dc:creator>JWC</dc:creator>
  <dc:description/>
  <cp:keywords/>
  <dc:language>en-US</dc:language>
  <cp:lastModifiedBy>USER</cp:lastModifiedBy>
  <cp:lastPrinted>2012-05-11T15:32:00Z</cp:lastPrinted>
  <dcterms:modified xsi:type="dcterms:W3CDTF">2015-03-05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