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60325</wp:posOffset>
                </wp:positionV>
                <wp:extent cx="6504305" cy="8962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62560"/>
                          <a:chOff x="0" y="0"/>
                          <a:chExt cx="6504480" cy="896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6426360" cy="89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760"/>
                            <a:ext cx="565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9240"/>
                            <a:ext cx="1239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3560"/>
                            <a:ext cx="2232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杨道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9240"/>
                            <a:ext cx="120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5. 2.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42480"/>
                            <a:ext cx="2286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0.5分式方程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4248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42480"/>
                            <a:ext cx="102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  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52080"/>
                            <a:ext cx="45720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1．知道分式方程的意义，会解可化为一元一次方程的分式方程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2．经历“实际问题－建立分式方程模型”的过程，能将实际问题中的等量关系用分式方程表示，体会分式方程的模型作用，发展分析问题、解决问题的能力，渗透数学的转化思想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17680"/>
                            <a:ext cx="4457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重点：会解可化为一元一次方程的分式方程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难点：将实际问题中的等量关系用分式方程表示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48200"/>
                            <a:ext cx="50533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、预习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38" w:hanging="73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．写出一个一元一次方程，说明什么样的方程是一元一次方程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38" w:hanging="73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．（1）甲、乙两人加工同一种服装，乙每天比甲多加工1件，已知乙加工24件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38" w:hanging="7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装所用时间与甲加工20件服装所用时间相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每天加工多少服装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如果设甲每天加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件服装，那么乙每天加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件服装，根据题意，可以列出方程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5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一个两位数的个位数字是4，如果把个位数字与十位数字对调，那么所得的两位数与原两位数的比值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原两位数的十位数字是几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如果设原两位数的十位数字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那么原两位数可表示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新的两位数可表示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根据题意，可以列出方程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5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某校学生到距离学校15km的山坡上植树，一部分学生骑自行车出发40min后，另一部分学生乘汽车出发，结果全体学生同时到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已知汽车的速度是自行车的速度的3倍，求自行车速度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如果设自行车的速度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km/h，那么汽车的速度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km/h，根据题意，可列出方程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52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5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上面所得到的三个方程有什么共同特点？与我们在七年级学过的一元一次方程或二元一次方程有什么区别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（5）请写出两个和上述3个方程具有共同特征的方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6）你记得如何解一元一次方程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ascii="楷体_GB2312" w:hAnsi="楷体_GB2312" w:cs="宋体;SimSun" w:eastAsia="楷体_GB2312"/>
                                  <w:color w:val="auto"/>
                                  <w:lang w:bidi="ar-SA" w:eastAsia="zh-CN" w:val="en-US"/>
                                </w:rPr>
                                <w:t>①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解方程：＝．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                                             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解一元一次方程的主要步骤是：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48200"/>
                            <a:ext cx="10825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42840"/>
                            <a:ext cx="10825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4.75pt;width:512.15pt;height:705.7pt" coordorigin="-343,95" coordsize="10243,14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3;top:115;width:10119;height:140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;top:95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18;width:89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582;width:195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589;width:351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杨道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582;width:19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5. 2.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1579;width:35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0.5分式方程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1579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579;width:16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新  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2067;width:71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1．知道分式方程的意义，会解可化为一元一次方程的分式方程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2．经历“实际问题－建立分式方程模型”的过程，能将实际问题中的等量关系用分式方程表示，体会分式方程的模型作用，发展分析问题、解决问题的能力，渗透数学的转化思想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3745;width:70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重点：会解可化为一元一次方程的分式方程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难点：将实际问题中的等量关系用分式方程表示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8;top:5053;width:7957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、预习内容</w:t>
                        </w:r>
                      </w:p>
                      <w:p>
                        <w:pPr>
                          <w:overflowPunct w:val="false"/>
                          <w:bidi w:val="0"/>
                          <w:ind w:left="738" w:hanging="738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．写出一个一元一次方程，说明什么样的方程是一元一次方程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38" w:hanging="738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．（1）甲、乙两人加工同一种服装，乙每天比甲多加工1件，已知乙加工24件服</w:t>
                        </w:r>
                      </w:p>
                      <w:p>
                        <w:pPr>
                          <w:overflowPunct w:val="false"/>
                          <w:bidi w:val="0"/>
                          <w:ind w:left="738" w:hanging="73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装所用时间与甲加工20件服装所用时间相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甲每天加工多少服装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如果设甲每天加工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件服装，那么乙每天加工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件服装，根据题意，可以列出方程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52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一个两位数的个位数字是4，如果把个位数字与十位数字对调，那么所得的两位数与原两位数的比值是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原两位数的十位数字是几？</w:t>
                        </w:r>
                      </w:p>
                      <w:p>
                        <w:pPr>
                          <w:overflowPunct w:val="false"/>
                          <w:bidi w:val="0"/>
                          <w:ind w:left="63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如果设原两位数的十位数字是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，那么原两位数可表示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，新的两位数可表示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，根据题意，可以列出方程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52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某校学生到距离学校15km的山坡上植树，一部分学生骑自行车出发40min后，另一部分学生乘汽车出发，结果全体学生同时到达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已知汽车的速度是自行车的速度的3倍，求自行车速度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ind w:firstLine="73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如果设自行车的速度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km/h，那么汽车的速度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km/h，根据题意，可列出方程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52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52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上面所得到的三个方程有什么共同特点？与我们在七年级学过的一元一次方程或二元一次方程有什么区别？</w:t>
                        </w:r>
                      </w:p>
                      <w:p>
                        <w:pPr>
                          <w:overflowPunct w:val="false"/>
                          <w:bidi w:val="0"/>
                          <w:ind w:left="27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（5）请写出两个和上述3个方程具有共同特征的方程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6）你记得如何解一元一次方程吗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738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ascii="楷体_GB2312" w:hAnsi="楷体_GB2312" w:cs="宋体;SimSun" w:eastAsia="楷体_GB2312"/>
                            <w:color w:val="auto"/>
                            <w:lang w:bidi="ar-SA" w:eastAsia="zh-CN" w:val="en-US"/>
                          </w:rPr>
                          <w:t>①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解方程：＝．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 xml:space="preserve">                                             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ind w:firstLine="738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解一元一次方程的主要步骤是：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5053;width:1704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1580;width:1704;height:2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88595</wp:posOffset>
                </wp:positionV>
                <wp:extent cx="6358890" cy="8726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7）尝试解方程：＝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3．分式方程－＝1的两边同乘以(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i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x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－2)，约去分母得（     ）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＋(1－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)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－2        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1－(1－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)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1－(1－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)＝1           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1＋(1－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)＝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、数学概念（或模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4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三、例题讲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例1  下列方程中，哪些是分式方程，哪些不是分式方程？为什么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9" w:firstLine="211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①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－1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000000"/>
                                  <w:lang w:bidi="ar-SA" w:eastAsia="zh-CN" w:val="en-US"/>
                                </w:rPr>
                                <w:t>；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②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＝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000000"/>
                                  <w:lang w:bidi="ar-SA" w:eastAsia="zh-CN" w:val="en-US"/>
                                </w:rPr>
                                <w:t>；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③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＝3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000000"/>
                                  <w:lang w:bidi="ar-SA" w:eastAsia="zh-CN" w:val="en-US"/>
                                </w:rPr>
                                <w:t>；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④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x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－＝2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000000"/>
                                  <w:lang w:bidi="ar-SA" w:eastAsia="zh-CN" w:val="en-US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例2  解方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sz w:val="21"/>
                                  <w:kern w:val="2"/>
                                  <w:b/>
                                  <w:rFonts w:ascii="楷体_GB2312" w:hAnsi="楷体_GB2312" w:cs="Times New Roman" w:eastAsia="楷体_GB2312"/>
                                  <w:color w:val="auto"/>
                                  <w:lang w:eastAsia="zh-CN" w:bidi="ar-SA" w:val="en-US"/>
                                </w:rPr>
                                <w:t>（1）－＝0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b/>
                                  <w:rFonts w:ascii="楷体_GB2312" w:hAnsi="楷体_GB2312" w:cs="Times New Roman" w:eastAsia="楷体_GB2312"/>
                                  <w:color w:val="000000"/>
                                  <w:lang w:eastAsia="zh-CN" w:bidi="ar-SA" w:val="en-US"/>
                                </w:rPr>
                                <w:t xml:space="preserve">；                    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b/>
                                  <w:rFonts w:ascii="楷体_GB2312" w:hAnsi="楷体_GB2312" w:cs="Times New Roman" w:eastAsia="楷体_GB2312"/>
                                  <w:color w:val="auto"/>
                                  <w:lang w:eastAsia="zh-CN" w:bidi="ar-SA" w:val="en-US"/>
                                </w:rPr>
                                <w:t>（2）－＋3＝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b/>
                                  <w:rFonts w:ascii="楷体_GB2312" w:hAnsi="楷体_GB2312" w:cs="Times New Roman" w:eastAsia="楷体_GB2312"/>
                                  <w:color w:val="000000"/>
                                  <w:lang w:eastAsia="zh-CN" w:bidi="ar-SA" w:val="en-US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vertAlign w:val="superscript"/>
                                  <w:kern w:val="2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例3  解方程：－＝1－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楷体_GB2312" w:cs="Times New Roman" w:ascii="楷体_GB2312" w:hAnsi="楷体_GB2312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14.85pt;width:500.7pt;height:687.15pt" coordorigin="-290,297" coordsize="10014,13743">
                <v:shape id="shape_0" stroked="f" o:allowincell="f" style="position:absolute;left:-290;top:297;width:10013;height:137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754;top:798;width:1789;height:10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4;top:818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7）尝试解方程：＝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3．分式方程－＝1的两边同乘以(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i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x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－2)，约去分母得（     ）．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＋(1－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)＝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－2         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1－(1－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)＝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1－(1－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)＝1            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1＋(1－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)＝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、数学概念（或模型）</w:t>
                        </w:r>
                      </w:p>
                      <w:p>
                        <w:pPr>
                          <w:overflowPunct w:val="false"/>
                          <w:bidi w:val="0"/>
                          <w:ind w:left="447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三、例题讲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例1  下列方程中，哪些是分式方程，哪些不是分式方程？为什么？</w:t>
                        </w:r>
                      </w:p>
                      <w:p>
                        <w:pPr>
                          <w:overflowPunct w:val="false"/>
                          <w:bidi w:val="0"/>
                          <w:ind w:left="359" w:firstLine="211"/>
                          <w:jc w:val="both"/>
                          <w:rPr/>
                        </w:pP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①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－1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000000"/>
                            <w:lang w:bidi="ar-SA" w:eastAsia="zh-CN" w:val="en-US"/>
                          </w:rPr>
                          <w:t>；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      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②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＝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000000"/>
                            <w:lang w:bidi="ar-SA" w:eastAsia="zh-CN" w:val="en-US"/>
                          </w:rPr>
                          <w:t>；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       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③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＝3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000000"/>
                            <w:lang w:bidi="ar-SA" w:eastAsia="zh-CN" w:val="en-US"/>
                          </w:rPr>
                          <w:t>；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       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④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i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x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－＝2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000000"/>
                            <w:lang w:bidi="ar-SA" w:eastAsia="zh-CN" w:val="en-US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例2  解方程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Cs w:val="21"/>
                            <w:sz w:val="21"/>
                            <w:kern w:val="2"/>
                            <w:b/>
                            <w:rFonts w:ascii="楷体_GB2312" w:hAnsi="楷体_GB2312" w:cs="Times New Roman" w:eastAsia="楷体_GB2312"/>
                            <w:color w:val="auto"/>
                            <w:lang w:eastAsia="zh-CN" w:bidi="ar-SA" w:val="en-US"/>
                          </w:rPr>
                          <w:t>（1）－＝0</w:t>
                        </w:r>
                        <w:r>
                          <w:rPr>
                            <w:szCs w:val="21"/>
                            <w:sz w:val="21"/>
                            <w:kern w:val="2"/>
                            <w:b/>
                            <w:rFonts w:ascii="楷体_GB2312" w:hAnsi="楷体_GB2312" w:cs="Times New Roman" w:eastAsia="楷体_GB2312"/>
                            <w:color w:val="000000"/>
                            <w:lang w:eastAsia="zh-CN" w:bidi="ar-SA" w:val="en-US"/>
                          </w:rPr>
                          <w:t xml:space="preserve">；                    </w:t>
                        </w:r>
                        <w:r>
                          <w:rPr>
                            <w:szCs w:val="21"/>
                            <w:sz w:val="21"/>
                            <w:kern w:val="2"/>
                            <w:b/>
                            <w:rFonts w:ascii="楷体_GB2312" w:hAnsi="楷体_GB2312" w:cs="Times New Roman" w:eastAsia="楷体_GB2312"/>
                            <w:color w:val="auto"/>
                            <w:lang w:eastAsia="zh-CN" w:bidi="ar-SA" w:val="en-US"/>
                          </w:rPr>
                          <w:t>（2）－＋3＝</w:t>
                        </w:r>
                        <w:r>
                          <w:rPr>
                            <w:szCs w:val="21"/>
                            <w:sz w:val="21"/>
                            <w:kern w:val="2"/>
                            <w:b/>
                            <w:rFonts w:ascii="楷体_GB2312" w:hAnsi="楷体_GB2312" w:cs="Times New Roman" w:eastAsia="楷体_GB2312"/>
                            <w:color w:val="000000"/>
                            <w:lang w:eastAsia="zh-CN" w:bidi="ar-SA" w:val="en-US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99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vertAlign w:val="superscript"/>
                            <w:kern w:val="2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△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例3  解方程：－＝1－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楷体_GB2312" w:cs="Times New Roman" w:ascii="楷体_GB2312" w:hAnsi="楷体_GB2312"/>
                            <w:color w:val="000000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5;top:12084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u w:val="none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9:00Z</dcterms:created>
  <dc:creator>JWC</dc:creator>
  <dc:description/>
  <cp:keywords/>
  <dc:language>en-US</dc:language>
  <cp:lastModifiedBy>USER</cp:lastModifiedBy>
  <cp:lastPrinted>2012-05-11T15:32:00Z</cp:lastPrinted>
  <dcterms:modified xsi:type="dcterms:W3CDTF">2015-03-12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