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805</wp:posOffset>
                </wp:positionH>
                <wp:positionV relativeFrom="paragraph">
                  <wp:posOffset>60325</wp:posOffset>
                </wp:positionV>
                <wp:extent cx="6504305" cy="89623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4480" cy="8962560"/>
                          <a:chOff x="0" y="0"/>
                          <a:chExt cx="6504480" cy="8962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2600"/>
                            <a:ext cx="6426360" cy="894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6280" y="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1476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1476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5560" y="1476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080" y="1476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1640" y="14760"/>
                            <a:ext cx="5659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数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309240"/>
                            <a:ext cx="12394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李小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7080" y="313560"/>
                            <a:ext cx="22320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杨道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240" y="309240"/>
                            <a:ext cx="12088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015. 2.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942480"/>
                            <a:ext cx="22860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0.5分式方程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240" y="94248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5760" y="942480"/>
                            <a:ext cx="10288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新  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1252080"/>
                            <a:ext cx="457200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楷体"/>
                                  <w:color w:val="auto"/>
                                  <w:lang w:val="en-US" w:eastAsia="zh-CN" w:bidi="ar-SA"/>
                                </w:rPr>
                                <w:t>1．能将实际问题中的等量关系用分式方程表示，列出分式方程解决简单的实际问题，并能根据实际问题的意义检验所得的结果是否合理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楷体"/>
                                  <w:color w:val="auto"/>
                                  <w:lang w:val="en-US" w:eastAsia="zh-CN" w:bidi="ar-SA"/>
                                </w:rPr>
                                <w:t>2．通过经历“实际问题－建立方程－求解并解释”的过程，体验解决问题的基本策略，发展应用意识和解决问题的技能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2317680"/>
                            <a:ext cx="44578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楷体"/>
                                  <w:color w:val="auto"/>
                                  <w:lang w:val="en-US" w:eastAsia="zh-CN" w:bidi="ar-SA"/>
                                </w:rPr>
                                <w:t>重点：用分式方程方程解决实际问题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楷体"/>
                                  <w:color w:val="auto"/>
                                  <w:lang w:val="en-US" w:eastAsia="zh-CN" w:bidi="ar-SA"/>
                                </w:rPr>
                                <w:t>难点：正确分析实际问题中的等量关系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3148200"/>
                            <a:ext cx="5053320" cy="57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一、预习内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．如何列一元一次方程解决实际问题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1）解决如下问题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38" w:hanging="738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某单位将沿街的一部分房屋出租，第一年每间房屋的租金是8000元，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eastAsia="zh-CN" w:bidi="ar-SA" w:val="en-GB"/>
                                </w:rPr>
                                <w:t>第二年为8500元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eastAsia="zh-CN" w:bidi="ar-SA" w:val="en-US"/>
                                </w:rPr>
                                <w:t>．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eastAsia="zh-CN" w:bidi="ar-SA" w:val="en-GB"/>
                                </w:rPr>
                                <w:t>已知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eastAsia="zh-CN" w:bidi="ar-SA" w:val="en-US"/>
                                </w:rPr>
                                <w:t>所有房屋的租金第二年比第一年多0.6万元，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eastAsia="zh-CN" w:bidi="ar-SA" w:val="en-US"/>
                                </w:rPr>
                                <w:t>分别求这两年所有出租房屋的租金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38" w:hanging="73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2）列一元一次方程解决实际问题的一般步骤是什么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．如何列分式方程解决实际问题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1）尝试解决如下问题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38" w:hanging="738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某单位将沿街的一部分房屋出租，每间房屋的租金第二年比第一年多500元，所有房屋的租金第一年为9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eastAsia="zh-CN" w:bidi="ar-SA" w:val="en-GB"/>
                                </w:rPr>
                                <w:t>.6万元，第二年为10.2万元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eastAsia="zh-CN" w:bidi="ar-SA" w:val="en-US"/>
                                </w:rPr>
                                <w:t>．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eastAsia="zh-CN" w:bidi="ar-SA" w:val="en-US"/>
                                </w:rPr>
                                <w:t>分别求这两年每间房屋的租金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52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2）与第1题中的（1）对比，有什么区别与联系？你能尝试说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列分式方程解决实际问题的主要步骤吗？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16" w:hanging="31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3．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甲做360个零件与乙做480个零件所用的时间相同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已知两人每天共做140个零件，若设甲每天做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个零件，则可列方程 （     ）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55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cs="Times New Roman" w:eastAsia="宋体;SimSun" w:ascii="Times New Roman" w:hAnsi="Times New Roman"/>
                                  <w:color w:val="auto"/>
                                  <w:lang w:bidi="ar-SA" w:eastAsia="zh-CN" w:val="en-US"/>
                                </w:rPr>
                                <w:t>A．＝    B．＝    C．＋＝140    D．－140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二、数学概念（或模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2280" y="3148200"/>
                            <a:ext cx="1082520" cy="57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942840"/>
                            <a:ext cx="108252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15pt;margin-top:4.75pt;width:512.15pt;height:705.7pt" coordorigin="-343,95" coordsize="10243,141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43;top:115;width:10119;height:1409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7;top:95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1;top:118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7;top:118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4;top:118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7;top:118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3;top:118;width:890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数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8;top:582;width:1951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李小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4;top:589;width:3514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杨道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6;top:582;width:1903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015. 2.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;top:1579;width:359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0.5分式方程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4;top:1579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6;top:1579;width:161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新  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;top:2067;width:719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楷体"/>
                            <w:color w:val="auto"/>
                            <w:lang w:val="en-US" w:eastAsia="zh-CN" w:bidi="ar-SA"/>
                          </w:rPr>
                          <w:t>1．能将实际问题中的等量关系用分式方程表示，列出分式方程解决简单的实际问题，并能根据实际问题的意义检验所得的结果是否合理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楷体"/>
                            <w:color w:val="auto"/>
                            <w:lang w:val="en-US" w:eastAsia="zh-CN" w:bidi="ar-SA"/>
                          </w:rPr>
                          <w:t>2．通过经历“实际问题－建立方程－求解并解释”的过程，体验解决问题的基本策略，发展应用意识和解决问题的技能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;top:3745;width:701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楷体"/>
                            <w:color w:val="auto"/>
                            <w:lang w:val="en-US" w:eastAsia="zh-CN" w:bidi="ar-SA"/>
                          </w:rPr>
                          <w:t>重点：用分式方程方程解决实际问题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楷体"/>
                            <w:color w:val="auto"/>
                            <w:lang w:val="en-US" w:eastAsia="zh-CN" w:bidi="ar-SA"/>
                          </w:rPr>
                          <w:t>难点：正确分析实际问题中的等量关系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8;top:5053;width:7957;height:8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一、预习内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．如何列一元一次方程解决实际问题？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1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1）解决如下问题：</w:t>
                        </w:r>
                      </w:p>
                      <w:p>
                        <w:pPr>
                          <w:overflowPunct w:val="false"/>
                          <w:bidi w:val="0"/>
                          <w:ind w:left="738" w:hanging="738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某单位将沿街的一部分房屋出租，第一年每间房屋的租金是8000元，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eastAsia="zh-CN" w:bidi="ar-SA" w:val="en-GB"/>
                          </w:rPr>
                          <w:t>第二年为8500元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eastAsia="zh-CN" w:bidi="ar-SA" w:val="en-US"/>
                          </w:rPr>
                          <w:t>．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eastAsia="zh-CN" w:bidi="ar-SA" w:val="en-GB"/>
                          </w:rPr>
                          <w:t>已知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eastAsia="zh-CN" w:bidi="ar-SA" w:val="en-US"/>
                          </w:rPr>
                          <w:t>所有房屋的租金第二年比第一年多0.6万元，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楷体_GB2312" w:hAnsi="楷体_GB2312" w:eastAsia="楷体_GB2312" w:cs="Times New Roman"/>
                            <w:color w:val="auto"/>
                            <w:lang w:eastAsia="zh-CN" w:bidi="ar-SA" w:val="en-US"/>
                          </w:rPr>
                          <w:t>分别求这两年所有出租房屋的租金．</w:t>
                        </w:r>
                      </w:p>
                      <w:p>
                        <w:pPr>
                          <w:overflowPunct w:val="false"/>
                          <w:bidi w:val="0"/>
                          <w:ind w:left="738" w:hanging="73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1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2）列一元一次方程解决实际问题的一般步骤是什么？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．如何列分式方程解决实际问题？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1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1）尝试解决如下问题：</w:t>
                        </w:r>
                      </w:p>
                      <w:p>
                        <w:pPr>
                          <w:overflowPunct w:val="false"/>
                          <w:bidi w:val="0"/>
                          <w:ind w:left="738" w:hanging="738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某单位将沿街的一部分房屋出租，每间房屋的租金第二年比第一年多500元，所有房屋的租金第一年为9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eastAsia="zh-CN" w:bidi="ar-SA" w:val="en-GB"/>
                          </w:rPr>
                          <w:t>.6万元，第二年为10.2万元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eastAsia="zh-CN" w:bidi="ar-SA" w:val="en-US"/>
                          </w:rPr>
                          <w:t>．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楷体_GB2312" w:hAnsi="楷体_GB2312" w:eastAsia="楷体_GB2312" w:cs="Times New Roman"/>
                            <w:color w:val="auto"/>
                            <w:lang w:eastAsia="zh-CN" w:bidi="ar-SA" w:val="en-US"/>
                          </w:rPr>
                          <w:t>分别求这两年每间房屋的租金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52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2）与第1题中的（1）对比，有什么区别与联系？你能尝试说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列分式方程解决实际问题的主要步骤吗？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316" w:hanging="316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3．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甲做360个零件与乙做480个零件所用的时间相同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已知两人每天共做140个零件，若设甲每天做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个零件，则可列方程 （     ）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  <w:p>
                        <w:pPr>
                          <w:overflowPunct w:val="false"/>
                          <w:bidi w:val="0"/>
                          <w:ind w:firstLine="355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cs="Times New Roman" w:eastAsia="宋体;SimSun" w:ascii="Times New Roman" w:hAnsi="Times New Roman"/>
                            <w:color w:val="auto"/>
                            <w:lang w:bidi="ar-SA" w:eastAsia="zh-CN" w:val="en-US"/>
                          </w:rPr>
                          <w:t>A．＝    B．＝    C．＋＝140    D．－140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二、数学概念（或模型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4;top:5053;width:1704;height:8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5;top:1580;width:1704;height:21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5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0</wp:posOffset>
                </wp:positionH>
                <wp:positionV relativeFrom="paragraph">
                  <wp:posOffset>188595</wp:posOffset>
                </wp:positionV>
                <wp:extent cx="6358890" cy="87268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9040" cy="8726760"/>
                          <a:chOff x="0" y="0"/>
                          <a:chExt cx="6359040" cy="8726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359040" cy="872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08040" y="318240"/>
                            <a:ext cx="1136520" cy="637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330840"/>
                            <a:ext cx="5053320" cy="68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三、例题讲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exact" w:line="240"/>
                                <w:ind w:left="632" w:right="17" w:hanging="63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例1  为迎接市中学生田径运动会，计划由某校八年级（1）班的3个小组制作2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exact" w:line="240"/>
                                <w:ind w:left="632" w:right="17" w:hanging="63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面彩旗，后因一个小组另有任务，改由另外两个小组完成制作彩旗的任务．这样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exact" w:line="240"/>
                                <w:ind w:left="632" w:right="17" w:hanging="63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这两个小组的每个同学就要比原计划多做4面彩旗．如果这3个小组的人数相等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exact" w:line="240"/>
                                <w:ind w:left="632" w:right="17" w:hanging="63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那么每个小组有多少名学生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15" w:right="17" w:firstLine="632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15" w:right="15" w:firstLine="42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15" w:right="15" w:firstLine="42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15" w:right="15" w:firstLine="42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15" w:right="15" w:firstLine="42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甲、乙两公司各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“见义勇为基金会”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捐款30000元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已知乙公司比甲公司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均多捐20元，且甲公司的人数比乙公司的人数多20%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问甲、乙两公司各有多少人？（你有不同的方法吗？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15" w:right="15" w:firstLine="42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15" w:right="15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15" w:right="15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15" w:right="15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15" w:right="15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15" w:right="15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632" w:right="15" w:hanging="632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例3  小明买软面笔记本共用去12元，小丽买硬面笔记本共用去21元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bCs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已知每本硬面笔记本比软面笔记本贵1.2元，小明和小丽能买到相同本数的笔记本吗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15" w:right="15" w:firstLine="42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四、总结反思1．说说你的收获； 2．你还有什么问题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7484760"/>
                            <a:ext cx="6202080" cy="119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5pt;margin-top:14.85pt;width:500.7pt;height:687.15pt" coordorigin="-290,297" coordsize="10014,13743">
                <v:shape id="shape_0" stroked="f" o:allowincell="f" style="position:absolute;left:-290;top:297;width:10013;height:1374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754;top:798;width:1789;height:10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4;top:818;width:7957;height:10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三、例题讲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exact" w:line="240"/>
                          <w:ind w:left="632" w:right="17" w:hanging="63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例1  为迎接市中学生田径运动会，计划由某校八年级（1）班的3个小组制作24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exact" w:line="240"/>
                          <w:ind w:left="632" w:right="17" w:hanging="63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面彩旗，后因一个小组另有任务，改由另外两个小组完成制作彩旗的任务．这样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exact" w:line="240"/>
                          <w:ind w:left="632" w:right="17" w:hanging="63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这两个小组的每个同学就要比原计划多做4面彩旗．如果这3个小组的人数相等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exact" w:line="240"/>
                          <w:ind w:left="632" w:right="17" w:hanging="63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那么每个小组有多少名学生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15" w:right="17" w:firstLine="632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1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 xml:space="preserve">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15" w:right="15" w:firstLine="422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15" w:right="15" w:firstLine="422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15" w:right="15" w:firstLine="422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15" w:right="15" w:firstLine="422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甲、乙两公司各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“见义勇为基金会”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捐款30000元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已知乙公司比甲公司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均多捐20元，且甲公司的人数比乙公司的人数多20%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问甲、乙两公司各有多少人？（你有不同的方法吗？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15" w:right="15" w:firstLine="422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15" w:right="15"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15" w:right="15"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15" w:right="15"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15" w:right="15"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15" w:right="15"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632" w:right="15" w:hanging="632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例3  小明买软面笔记本共用去12元，小丽买硬面笔记本共用去21元</w:t>
                        </w:r>
                        <w:r>
                          <w:rPr>
                            <w:kern w:val="0"/>
                            <w:sz w:val="21"/>
                            <w:szCs w:val="21"/>
                            <w:b/>
                            <w:bCs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kern w:val="0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已知每本硬面笔记本比软面笔记本贵1.2元，小明和小丽能买到相同本数的笔记本吗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15" w:right="15" w:firstLine="422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四、总结反思1．说说你的收获； 2．你还有什么问题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25;top:12084;width:9766;height:18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五、反馈练习</w:t>
      </w:r>
    </w:p>
    <w:p>
      <w:pPr>
        <w:pStyle w:val="Normal"/>
        <w:ind w:left="316" w:hanging="316"/>
        <w:rPr/>
      </w:pPr>
      <w:r>
        <w:rPr>
          <w:rFonts w:eastAsia="楷体_GB2312" w:ascii="楷体_GB2312" w:hAnsi="楷体_GB2312"/>
          <w:b/>
          <w:szCs w:val="21"/>
        </w:rPr>
        <w:t>1</w:t>
      </w:r>
      <w:r>
        <w:rPr>
          <w:rFonts w:ascii="楷体_GB2312" w:hAnsi="楷体_GB2312" w:eastAsia="楷体_GB2312"/>
          <w:b/>
          <w:szCs w:val="21"/>
        </w:rPr>
        <w:t>．为了改善生态环境，防止水土流失，某村计划在荒坡上种</w:t>
      </w:r>
      <w:r>
        <w:rPr>
          <w:rFonts w:eastAsia="楷体_GB2312" w:ascii="楷体_GB2312" w:hAnsi="楷体_GB2312"/>
          <w:b/>
          <w:szCs w:val="21"/>
        </w:rPr>
        <w:t>960</w:t>
      </w:r>
      <w:r>
        <w:rPr>
          <w:rFonts w:ascii="楷体_GB2312" w:hAnsi="楷体_GB2312" w:eastAsia="楷体_GB2312"/>
          <w:b/>
          <w:szCs w:val="21"/>
        </w:rPr>
        <w:t>棵树</w:t>
      </w:r>
      <w:r>
        <w:rPr>
          <w:rFonts w:ascii="楷体_GB2312" w:hAnsi="楷体_GB2312" w:eastAsia="楷体_GB2312"/>
          <w:b/>
          <w:bCs/>
          <w:szCs w:val="21"/>
        </w:rPr>
        <w:t>．</w:t>
      </w:r>
      <w:r>
        <w:rPr>
          <w:rFonts w:ascii="楷体_GB2312" w:hAnsi="楷体_GB2312" w:eastAsia="楷体_GB2312"/>
          <w:b/>
          <w:szCs w:val="21"/>
        </w:rPr>
        <w:t>由于青年志愿者的支援，每日比原计划多种，结果提前</w:t>
      </w:r>
      <w:r>
        <w:rPr>
          <w:rFonts w:eastAsia="楷体_GB2312" w:ascii="楷体_GB2312" w:hAnsi="楷体_GB2312"/>
          <w:b/>
          <w:szCs w:val="21"/>
        </w:rPr>
        <w:t>4</w:t>
      </w:r>
      <w:r>
        <w:rPr>
          <w:rFonts w:ascii="楷体_GB2312" w:hAnsi="楷体_GB2312" w:eastAsia="楷体_GB2312"/>
          <w:b/>
          <w:szCs w:val="21"/>
        </w:rPr>
        <w:t>天完成任务，原计划每天种多少棵树？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ind w:left="316" w:hanging="316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t>2</w:t>
      </w:r>
      <w:r>
        <w:rPr>
          <w:rFonts w:ascii="楷体_GB2312" w:hAnsi="楷体_GB2312" w:eastAsia="楷体_GB2312"/>
          <w:b/>
          <w:szCs w:val="21"/>
        </w:rPr>
        <w:t>．某市从今年</w:t>
      </w:r>
      <w:r>
        <w:rPr>
          <w:rFonts w:eastAsia="楷体_GB2312" w:ascii="楷体_GB2312" w:hAnsi="楷体_GB2312"/>
          <w:b/>
          <w:szCs w:val="21"/>
        </w:rPr>
        <w:t>1</w:t>
      </w:r>
      <w:r>
        <w:rPr>
          <w:rFonts w:ascii="楷体_GB2312" w:hAnsi="楷体_GB2312" w:eastAsia="楷体_GB2312"/>
          <w:b/>
          <w:szCs w:val="21"/>
        </w:rPr>
        <w:t>月</w:t>
      </w:r>
      <w:r>
        <w:rPr>
          <w:rFonts w:eastAsia="楷体_GB2312" w:ascii="楷体_GB2312" w:hAnsi="楷体_GB2312"/>
          <w:b/>
          <w:szCs w:val="21"/>
        </w:rPr>
        <w:t>1</w:t>
      </w:r>
      <w:r>
        <w:rPr>
          <w:rFonts w:ascii="楷体_GB2312" w:hAnsi="楷体_GB2312" w:eastAsia="楷体_GB2312"/>
          <w:b/>
          <w:szCs w:val="21"/>
        </w:rPr>
        <w:t>日起调整居民的用水价格，每立方米水费上涨</w:t>
      </w:r>
      <w:r>
        <w:rPr>
          <w:rFonts w:ascii="楷体_GB2312" w:hAnsi="楷体_GB2312" w:eastAsia="楷体_GB2312"/>
          <w:b/>
          <w:bCs/>
          <w:szCs w:val="21"/>
        </w:rPr>
        <w:t>．</w:t>
      </w:r>
      <w:r>
        <w:rPr>
          <w:rFonts w:ascii="楷体_GB2312" w:hAnsi="楷体_GB2312" w:eastAsia="楷体_GB2312"/>
          <w:b/>
          <w:szCs w:val="21"/>
        </w:rPr>
        <w:t>小丽家去年</w:t>
      </w:r>
      <w:r>
        <w:rPr>
          <w:rFonts w:eastAsia="楷体_GB2312" w:ascii="楷体_GB2312" w:hAnsi="楷体_GB2312"/>
          <w:b/>
          <w:szCs w:val="21"/>
        </w:rPr>
        <w:t>12</w:t>
      </w:r>
      <w:r>
        <w:rPr>
          <w:rFonts w:ascii="楷体_GB2312" w:hAnsi="楷体_GB2312" w:eastAsia="楷体_GB2312"/>
          <w:b/>
          <w:szCs w:val="21"/>
        </w:rPr>
        <w:t>月份的水费是</w:t>
      </w:r>
      <w:r>
        <w:rPr>
          <w:rFonts w:eastAsia="楷体_GB2312" w:ascii="楷体_GB2312" w:hAnsi="楷体_GB2312"/>
          <w:b/>
          <w:szCs w:val="21"/>
        </w:rPr>
        <w:t>15</w:t>
      </w:r>
      <w:r>
        <w:rPr>
          <w:rFonts w:ascii="楷体_GB2312" w:hAnsi="楷体_GB2312" w:eastAsia="楷体_GB2312"/>
          <w:b/>
          <w:szCs w:val="21"/>
        </w:rPr>
        <w:t>元，而今年</w:t>
      </w:r>
      <w:r>
        <w:rPr>
          <w:rFonts w:eastAsia="楷体_GB2312" w:ascii="楷体_GB2312" w:hAnsi="楷体_GB2312"/>
          <w:b/>
          <w:szCs w:val="21"/>
        </w:rPr>
        <w:t>7</w:t>
      </w:r>
      <w:r>
        <w:rPr>
          <w:rFonts w:ascii="楷体_GB2312" w:hAnsi="楷体_GB2312" w:eastAsia="楷体_GB2312"/>
          <w:b/>
          <w:szCs w:val="21"/>
        </w:rPr>
        <w:t>月份的水费则是</w:t>
      </w:r>
      <w:r>
        <w:rPr>
          <w:rFonts w:eastAsia="楷体_GB2312" w:ascii="楷体_GB2312" w:hAnsi="楷体_GB2312"/>
          <w:b/>
          <w:szCs w:val="21"/>
        </w:rPr>
        <w:t>30</w:t>
      </w:r>
      <w:r>
        <w:rPr>
          <w:rFonts w:ascii="楷体_GB2312" w:hAnsi="楷体_GB2312" w:eastAsia="楷体_GB2312"/>
          <w:b/>
          <w:szCs w:val="21"/>
        </w:rPr>
        <w:t>元，已知小丽家今年</w:t>
      </w:r>
      <w:r>
        <w:rPr>
          <w:rFonts w:eastAsia="楷体_GB2312" w:ascii="楷体_GB2312" w:hAnsi="楷体_GB2312"/>
          <w:b/>
          <w:szCs w:val="21"/>
        </w:rPr>
        <w:t>7</w:t>
      </w:r>
      <w:r>
        <w:rPr>
          <w:rFonts w:ascii="楷体_GB2312" w:hAnsi="楷体_GB2312" w:eastAsia="楷体_GB2312"/>
          <w:b/>
          <w:szCs w:val="21"/>
        </w:rPr>
        <w:t>月份的用水量比去年</w:t>
      </w:r>
      <w:r>
        <w:rPr>
          <w:rFonts w:eastAsia="楷体_GB2312" w:ascii="楷体_GB2312" w:hAnsi="楷体_GB2312"/>
          <w:b/>
          <w:szCs w:val="21"/>
        </w:rPr>
        <w:t>12</w:t>
      </w:r>
      <w:r>
        <w:rPr>
          <w:rFonts w:ascii="楷体_GB2312" w:hAnsi="楷体_GB2312" w:eastAsia="楷体_GB2312"/>
          <w:b/>
          <w:szCs w:val="21"/>
        </w:rPr>
        <w:t>月份的用水量多</w:t>
      </w:r>
      <w:r>
        <w:rPr>
          <w:rFonts w:eastAsia="楷体_GB2312" w:ascii="楷体_GB2312" w:hAnsi="楷体_GB2312"/>
          <w:b/>
          <w:szCs w:val="21"/>
        </w:rPr>
        <w:t>5m</w:t>
      </w:r>
      <w:r>
        <w:rPr>
          <w:rFonts w:eastAsia="楷体_GB2312" w:ascii="楷体_GB2312" w:hAnsi="楷体_GB2312"/>
          <w:b/>
          <w:szCs w:val="21"/>
          <w:vertAlign w:val="superscript"/>
        </w:rPr>
        <w:t>3</w:t>
      </w:r>
      <w:r>
        <w:rPr>
          <w:rFonts w:ascii="楷体_GB2312" w:hAnsi="楷体_GB2312" w:eastAsia="楷体_GB2312"/>
          <w:b/>
          <w:szCs w:val="21"/>
        </w:rPr>
        <w:t>，求该市今年居民用水的价格</w:t>
      </w:r>
      <w:r>
        <w:rPr>
          <w:rFonts w:ascii="楷体_GB2312" w:hAnsi="楷体_GB2312" w:eastAsia="楷体_GB2312"/>
          <w:b/>
          <w:bCs/>
          <w:szCs w:val="21"/>
        </w:rPr>
        <w:t>．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u w:val="none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u w:val="non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CharCharChar1">
    <w:name w:val="纯文本 Char Char Char Char1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09:00Z</dcterms:created>
  <dc:creator>JWC</dc:creator>
  <dc:description/>
  <cp:keywords/>
  <dc:language>en-US</dc:language>
  <cp:lastModifiedBy>USER</cp:lastModifiedBy>
  <cp:lastPrinted>2012-05-11T15:32:00Z</cp:lastPrinted>
  <dcterms:modified xsi:type="dcterms:W3CDTF">2015-03-16T0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