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1.2反比例函数的图像与性质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楷体" w:eastAsia="楷体_GB2312"/>
                                  <w:color w:val="auto"/>
                                  <w:lang w:bidi="ar-SA" w:eastAsia="zh-CN" w:val="en-US"/>
                                </w:rPr>
                                <w:t>1．巩固反比例函数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bCs/>
                                  <w:kern w:val="0"/>
                                  <w:i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bCs/>
                                  <w:kern w:val="0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ascii="楷体_GB2312" w:hAnsi="楷体_GB2312" w:eastAsia="楷体_GB2312" w:cs="楷体"/>
                                  <w:color w:val="auto"/>
                                  <w:lang w:bidi="ar-SA" w:eastAsia="zh-CN" w:val="en-US"/>
                                </w:rPr>
                                <w:t>的图象与性质，理解比例系数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k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楷体"/>
                                  <w:color w:val="auto"/>
                                  <w:lang w:bidi="ar-SA" w:eastAsia="zh-CN" w:val="en-US"/>
                                </w:rPr>
                                <w:t>的几何意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根据所给反比例函数与一次函数的知识解决一些综合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理解和掌握反比例函数的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楷体" w:eastAsia="楷体_GB2312"/>
                                  <w:color w:val="auto"/>
                                  <w:lang w:bidi="ar-SA" w:eastAsia="zh-CN" w:val="en-US"/>
                                </w:rPr>
                                <w:t>难点：理解反比例函数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i/>
                                  <w:bCs/>
                                  <w:kern w:val="0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bCs/>
                                  <w:kern w:val="0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楷体"/>
                                  <w:color w:val="auto"/>
                                  <w:lang w:bidi="ar-SA" w:eastAsia="zh-CN" w:val="en-US"/>
                                </w:rPr>
                                <w:t>的比例系数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eastAsia="楷体_GB2312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k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楷体"/>
                                  <w:color w:val="auto"/>
                                  <w:lang w:bidi="ar-SA" w:eastAsia="zh-CN" w:val="en-US"/>
                                </w:rPr>
                                <w:t>的几何意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（1）举例说明什么是反比例函数？（2）反比例函数有哪些性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2．（1）如图是反比例函数</w:t>
                              </w:r>
                              <w:r>
                                <w:rPr>
                                  <w:bCs/>
                                  <w:szCs w:val="21"/>
                                  <w:kern w:val="0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Cs/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的图象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在双曲线上取一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，过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分别作垂线段，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围成一个矩形，求该矩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再在双曲线上取两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，过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分别作垂线段，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分别围成一个矩形，求这两个矩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如果在双曲线上任取一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，过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分别作垂线段，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围成一个矩形，求该矩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④你发现了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4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1.2反比例函数的图像与性质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楷体" w:eastAsia="楷体_GB2312"/>
                            <w:color w:val="auto"/>
                            <w:lang w:bidi="ar-SA" w:eastAsia="zh-CN" w:val="en-US"/>
                          </w:rPr>
                          <w:t>1．巩固反比例函数</w:t>
                        </w:r>
                        <w:r>
                          <w:rPr>
                            <w:szCs w:val="21"/>
                            <w:b/>
                            <w:sz w:val="21"/>
                            <w:bCs/>
                            <w:kern w:val="0"/>
                            <w:i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bCs/>
                            <w:kern w:val="0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ascii="楷体_GB2312" w:hAnsi="楷体_GB2312" w:eastAsia="楷体_GB2312" w:cs="楷体"/>
                            <w:color w:val="auto"/>
                            <w:lang w:bidi="ar-SA" w:eastAsia="zh-CN" w:val="en-US"/>
                          </w:rPr>
                          <w:t>的图象与性质，理解比例系数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k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楷体"/>
                            <w:color w:val="auto"/>
                            <w:lang w:bidi="ar-SA" w:eastAsia="zh-CN" w:val="en-US"/>
                          </w:rPr>
                          <w:t>的几何意义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根据所给反比例函数与一次函数的知识解决一些综合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理解和掌握反比例函数的性质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楷体" w:eastAsia="楷体_GB2312"/>
                            <w:color w:val="auto"/>
                            <w:lang w:bidi="ar-SA" w:eastAsia="zh-CN" w:val="en-US"/>
                          </w:rPr>
                          <w:t>难点：理解反比例函数</w:t>
                        </w:r>
                        <w:r>
                          <w:rPr>
                            <w:b/>
                            <w:szCs w:val="21"/>
                            <w:sz w:val="21"/>
                            <w:i/>
                            <w:bCs/>
                            <w:kern w:val="0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bCs/>
                            <w:kern w:val="0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楷体"/>
                            <w:color w:val="auto"/>
                            <w:lang w:bidi="ar-SA" w:eastAsia="zh-CN" w:val="en-US"/>
                          </w:rPr>
                          <w:t>的比例系数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eastAsia="楷体_GB2312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k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楷体"/>
                            <w:color w:val="auto"/>
                            <w:lang w:bidi="ar-SA" w:eastAsia="zh-CN" w:val="en-US"/>
                          </w:rPr>
                          <w:t>的几何意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（1）举例说明什么是反比例函数？（2）反比例函数有哪些性质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2．（1）如图是反比例函数</w:t>
                        </w:r>
                        <w:r>
                          <w:rPr>
                            <w:bCs/>
                            <w:szCs w:val="21"/>
                            <w:kern w:val="0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Cs/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的图象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在双曲线上取一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，过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分别作垂线段，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围成一个矩形，求该矩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再在双曲线上取两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，过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分别作垂线段，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分别围成一个矩形，求这两个矩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如果在双曲线上任取一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，过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分别作垂线段，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围成一个矩形，求该矩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④你发现了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72335" cy="18656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865520"/>
                          <a:chOff x="0" y="0"/>
                          <a:chExt cx="217224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240" cy="1865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72240" cy="18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2000" y="40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624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15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59120" y="61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60948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71.05pt;height:146.9pt" coordorigin="3960,156" coordsize="3421,2938">
                <v:group id="shape_0" style="position:absolute;left:3960;top:156;width:3421;height:2938">
                  <v:shape id="shape_0" stroked="f" o:allowincell="f" style="position:absolute;left:3960;top:156;width:3420;height:293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16;top: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11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2;top:1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28,1119" to="5987,11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5,1116" to="6005,16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cs="宋体;SimSu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2）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反比例函数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＝（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k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＞0）的图象上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任取一点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P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，过点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P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向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分别作垂线段，与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围成一个矩形，求该矩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cs="宋体;SimSu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3）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反比例函数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＝（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k</w:t>
                              </w:r>
                              <w:r>
                                <w:rPr>
                                  <w:szCs w:val="21"/>
                                  <w:bCs/>
                                  <w:b/>
                                  <w:sz w:val="21"/>
                                  <w:kern w:val="0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＜0）的图象上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任取一点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P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，过点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P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向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分别作垂线段，与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和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i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轴围成一个矩形，求该矩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尝试把（2）和（3）归纳，说出你的发现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反比例函数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（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＞0）的图象上的一点，过点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作垂线，垂足为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OB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的面积是4，则该反比例函数的关系式为 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例1  点（－2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）（－1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）（1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）在反比例函数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＝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k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＜0）的图象上，比较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vertAlign w:val="subscript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0"/>
                                  <w:rFonts w:eastAsia="楷体_GB2312" w:cs="Times New Roma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的大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已知反比例函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－和一次函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2的图象都过点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2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值；（2）在同一坐标系中画出这两个函数的图象；（3）若两函数图象的另一个交点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0.5，4），利用图象指出：当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何值时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vertAlign w:val="subscript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cs="宋体;SimSu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（2）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反比例函数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＝（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k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＞0）的图象上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任取一点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P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，过点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P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向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分别作垂线段，与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围成一个矩形，求该矩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cs="宋体;SimSu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（3）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反比例函数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＝（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k</w:t>
                        </w:r>
                        <w:r>
                          <w:rPr>
                            <w:szCs w:val="21"/>
                            <w:bCs/>
                            <w:b/>
                            <w:sz w:val="21"/>
                            <w:kern w:val="0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＜0）的图象上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任取一点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P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，过点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P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向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分别作垂线段，与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和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i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轴围成一个矩形，求该矩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尝试把（2）和（3）归纳，说出你的发现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反比例函数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（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＞0）的图象上的一点，过点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轴作垂线，垂足为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OB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的面积是4，则该反比例函数的关系式为 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例1  点（－2，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）（－1，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）（1，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）在反比例函数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＝（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k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＜0）的图象上，比较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vertAlign w:val="subscript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0"/>
                            <w:rFonts w:eastAsia="楷体_GB2312" w:cs="Times New Roman" w:ascii="楷体_GB2312" w:hAnsi="楷体_GB2312"/>
                            <w:color w:val="auto"/>
                            <w:lang w:bidi="ar-SA" w:eastAsia="zh-CN" w:val="en-US"/>
                          </w:rPr>
                          <w:t>的大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已知反比例函数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－和一次函数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2的图象都过点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2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求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值；（2）在同一坐标系中画出这两个函数的图象；（3）若两函数图象的另一个交点是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0.5，4），利用图象指出：当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何值时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cs="Times New Roman" w:eastAsia="宋体;SimSun"/>
                            <w:color w:val="auto"/>
                            <w:lang w:val="en-US" w:eastAsia="zh-CN" w:bidi="ar-SA"/>
                          </w:rPr>
                          <w:t>﹥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vertAlign w:val="subscript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说说你的收获；2、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已知反比例函数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与一次函数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x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图象交于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－2，1）和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，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）两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求反比例函数的关系式；（2）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值；（3）求一次函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x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关系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2．正比例函数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2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的图象与反比例函数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0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的图象有一个交点的横坐标是3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值；（2）根据反比例函数的图象，当－3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＜－1时，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取值范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当－3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＜－1时，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取值范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说说你的收获；2、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</w:t>
                        </w:r>
                        <w:r>
                          <w:rPr>
                            <w:sz w:val="21"/>
                            <w:szCs w:val="21"/>
                            <w:b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已知反比例函数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与一次函数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x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图象交于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－2，1）和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，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）两点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求反比例函数的关系式；（2）求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值；（3）求一次函数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x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关系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2．正比例函数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2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的图象与反比例函数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0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＝的图象有一个交点的横坐标是3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求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值；（2）根据反比例函数的图象，当－3＜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＜－1时，求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取值范围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当－3＜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＜－1时，求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取值范围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05:00Z</dcterms:created>
  <dc:creator>JWC</dc:creator>
  <dc:description/>
  <cp:keywords/>
  <dc:language>en-US</dc:language>
  <cp:lastModifiedBy>USER</cp:lastModifiedBy>
  <cp:lastPrinted>2015-04-20T08:06:00Z</cp:lastPrinted>
  <dcterms:modified xsi:type="dcterms:W3CDTF">2015-04-20T0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