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60325</wp:posOffset>
                </wp:positionV>
                <wp:extent cx="6504305" cy="8962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62560"/>
                          <a:chOff x="0" y="0"/>
                          <a:chExt cx="6504480" cy="896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6426360" cy="89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760"/>
                            <a:ext cx="565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9240"/>
                            <a:ext cx="12394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李小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3560"/>
                            <a:ext cx="2232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杨道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9240"/>
                            <a:ext cx="120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015.5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42480"/>
                            <a:ext cx="2286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1.3用反比例函数解决问题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4248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42480"/>
                            <a:ext cx="102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新  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52080"/>
                            <a:ext cx="45720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1．能利用反比例函数的相关的知识分析和解决一些相关学科，特别是物理学科的问题．感受反比例函数在日常生活中的应用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2．经历分析实际问题中的数量关系，建立反比例函数模型，进而了解解决问题的过程，提高运用数学知识解决实际问题的能力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3．在解决实际问题的过程中，体会和认识反比例函数是刻画现实世界中数量关系的一种数学模型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17680"/>
                            <a:ext cx="44578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重点：用反比例函数的知识分析、解决实际问题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难点：分析实际问题中的数量关系，正确写出函数关系式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48200"/>
                            <a:ext cx="50533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、预习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．甲车从A地出发以60km/h的速度沿公路匀速行驶，0.5小时后，乙车也从A地出发，以80km/h的速度沿该公路与甲车同向匀速行驶，求乙车出发后几小时追上甲车。（请用函数的知识解决此问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．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两地相距250km，一辆汽车从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地开往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地．如果汽车的速度不超过100km/h， 那么从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地到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地乘汽车至少需要多少时间？（请用函数的知识解决此问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．你认为在应用问题中，如果应用函数的知识来解决问题，它的主要步骤是什么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、数学概念（或模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48200"/>
                            <a:ext cx="10825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42840"/>
                            <a:ext cx="108252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4.75pt;width:512.15pt;height:705.7pt" coordorigin="-343,95" coordsize="10243,14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3;top:115;width:10119;height:140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7;top:95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118;width:89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582;width:195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李小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589;width:351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杨道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6;top:582;width:190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015.5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1579;width:35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1.3用反比例函数解决问题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1579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6;top:1579;width:161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新  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2067;width:71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1．能利用反比例函数的相关的知识分析和解决一些相关学科，特别是物理学科的问题．感受反比例函数在日常生活中的应用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2．经历分析实际问题中的数量关系，建立反比例函数模型，进而了解解决问题的过程，提高运用数学知识解决实际问题的能力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3．在解决实际问题的过程中，体会和认识反比例函数是刻画现实世界中数量关系的一种数学模型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3745;width:70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重点：用反比例函数的知识分析、解决实际问题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难点：分析实际问题中的数量关系，正确写出函数关系式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8;top:5053;width:7957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、预习内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．甲车从A地出发以60km/h的速度沿公路匀速行驶，0.5小时后，乙车也从A地出发，以80km/h的速度沿该公路与甲车同向匀速行驶，求乙车出发后几小时追上甲车。（请用函数的知识解决此问题）</w:t>
                        </w:r>
                      </w:p>
                      <w:p>
                        <w:pPr>
                          <w:overflowPunct w:val="false"/>
                          <w:bidi w:val="0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．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两地相距250km，一辆汽车从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地开往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地．如果汽车的速度不超过100km/h， 那么从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地到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地乘汽车至少需要多少时间？（请用函数的知识解决此问题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0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．你认为在应用问题中，如果应用函数的知识来解决问题，它的主要步骤是什么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、数学概念（或模型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4;top:5053;width:1704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1580;width:1704;height:2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635</wp:posOffset>
                </wp:positionV>
                <wp:extent cx="6329045" cy="8729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160" cy="8730000"/>
                          <a:chOff x="0" y="0"/>
                          <a:chExt cx="6329160" cy="8730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329160" cy="87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880" y="334080"/>
                            <a:ext cx="5059080" cy="82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三、例题讲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例1 某报报道：一村民在清理鱼塘时被困淤泥中，消防队员以门板作船，泥沼中救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 xml:space="preserve">．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如果人和门板对淤泥地面的压力合计900N，而淤泥承受的压强不能超过600P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，那么门板面积至少要多大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例2 某气球内充满了一定质量的气体，在温度不变的条件下，气球内气体的压强P(Pa)是气球体积V（m3）的反比例函数，且当V=1.5m3时，P=16000P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当V=1.2 m3时，求P的值 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当气球内的气压大于40000Pa时，气球将爆炸，为确保气球不爆炸，气球的体积应不小于多少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四、总结反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、说说你的收获； 2、你还有什么问题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9680" y="345600"/>
                            <a:ext cx="1143000" cy="82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0pt;width:498.35pt;height:687.4pt" coordorigin="-262,0" coordsize="9967,13748">
                <v:shape id="shape_0" stroked="f" o:allowincell="f" style="position:absolute;left:-262;top:0;width:9966;height:137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215;top:526;width:7966;height:13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三、例题讲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例1 某报报道：一村民在清理鱼塘时被困淤泥中，消防队员以门板作船，泥沼中救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 xml:space="preserve">．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如果人和门板对淤泥地面的压力合计900N，而淤泥承受的压强不能超过600P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，那么门板面积至少要多大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例2 某气球内充满了一定质量的气体，在温度不变的条件下，气球内气体的压强P(Pa)是气球体积V（m3）的反比例函数，且当V=1.5m3时，P=16000P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当V=1.2 m3时，求P的值 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当气球内的气压大于40000Pa时，气球将爆炸，为确保气球不爆炸，气球的体积应不小于多少？</w:t>
                        </w:r>
                      </w:p>
                      <w:p>
                        <w:pPr>
                          <w:overflowPunct w:val="false"/>
                          <w:bidi w:val="0"/>
                          <w:ind w:left="5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四、总结反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、说说你的收获； 2、你还有什么问题？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544;width:1799;height:13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188595</wp:posOffset>
                </wp:positionV>
                <wp:extent cx="6358890" cy="87268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726760"/>
                          <a:chOff x="0" y="0"/>
                          <a:chExt cx="6359040" cy="8726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359040" cy="87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18240"/>
                            <a:ext cx="113652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30840"/>
                            <a:ext cx="505332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五、反馈练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1.在压力不变的情况下，某物体所受的压强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P(P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)与它的受力面积S（m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vertAlign w:val="superscript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）之间成反比例函数关系，其图像如图所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求P与S之间的函数表达式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当S=0.4m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vertAlign w:val="superscript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时，求该物体所受到的压强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.公元前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世纪，古希腊学者阿基米德发现了著名的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“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杠杆原理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”.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杠杆平衡时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" w:firstLine="527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eastAsia="楷体_GB2312" w:cs="宋体;SimSun" w:ascii="楷体_GB2312" w:hAnsi="楷体_GB2312"/>
                                  <w:color w:val="auto"/>
                                  <w:lang w:eastAsia="zh-CN" w:val="en-US" w:bidi="ar-SA"/>
                                </w:rPr>
                                <w:t>阻力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Symbol" w:hAnsi="Symbol" w:eastAsia="Symbol" w:cs="Symbol"/>
                                  <w:color w:val="auto"/>
                                  <w:lang w:eastAsia="zh-CN" w:val="en-US" w:bidi="ar-SA"/>
                                </w:rPr>
                                <w:t>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eastAsia="zh-CN" w:val="en-US" w:bidi="ar-SA"/>
                                </w:rPr>
                                <w:t>阻力臂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eastAsia="zh-CN" w:val="en-US" w:bidi="ar-SA"/>
                                </w:rPr>
                                <w:t>=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eastAsia="zh-CN" w:val="en-US" w:bidi="ar-SA"/>
                                </w:rPr>
                                <w:t>动力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Symbol" w:hAnsi="Symbol" w:eastAsia="Symbol" w:cs="Symbol"/>
                                  <w:color w:val="auto"/>
                                  <w:lang w:eastAsia="zh-CN" w:val="en-US" w:bidi="ar-SA"/>
                                </w:rPr>
                                <w:t>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eastAsia="zh-CN" w:val="en-US" w:bidi="ar-SA"/>
                                </w:rPr>
                                <w:t>动力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(1) 几位同学玩撬石头游戏，已知阻力（石头重量）和阻力臂分别为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600N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和0.5m，设动力臂为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, 动力为F，写出F与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的函数表达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(2) 小明只有500N的力量，他该选择动力臂为多少的撬棍才能撬动这块大石头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(3) 阿基米德曾豪言：给我一个支点，我能撬动地球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你能解释其中的道理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.某沼泽地能承受的压强为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cs="Symbol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104pa , 一名学生的体重为600N，他与沼泽地的接触面积多大时，才不至于陷入沼泽地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84760"/>
                            <a:ext cx="6202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pt;margin-top:14.85pt;width:500.7pt;height:687.15pt" coordorigin="-290,297" coordsize="10014,13743">
                <v:shape id="shape_0" stroked="f" o:allowincell="f" style="position:absolute;left:-290;top:297;width:10013;height:13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754;top:798;width:1789;height:10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4;top:818;width:7957;height:10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五、反馈练习</w:t>
                        </w:r>
                      </w:p>
                      <w:p>
                        <w:pPr>
                          <w:overflowPunct w:val="false"/>
                          <w:bidi w:val="0"/>
                          <w:ind w:left="50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1.在压力不变的情况下，某物体所受的压强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P(P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)与它的受力面积S（m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vertAlign w:val="superscript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）之间成反比例函数关系，其图像如图所示.</w:t>
                        </w:r>
                      </w:p>
                      <w:p>
                        <w:pPr>
                          <w:overflowPunct w:val="false"/>
                          <w:bidi w:val="0"/>
                          <w:ind w:left="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求P与S之间的函数表达式；</w:t>
                        </w:r>
                      </w:p>
                      <w:p>
                        <w:pPr>
                          <w:overflowPunct w:val="false"/>
                          <w:bidi w:val="0"/>
                          <w:ind w:left="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当S=0.4m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vertAlign w:val="superscript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时，求该物体所受到的压强P.</w:t>
                        </w:r>
                      </w:p>
                      <w:p>
                        <w:pPr>
                          <w:overflowPunct w:val="false"/>
                          <w:bidi w:val="0"/>
                          <w:ind w:left="5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0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.公元前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世纪，古希腊学者阿基米德发现了著名的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“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杠杆原理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”.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杠杆平衡时，</w:t>
                        </w:r>
                      </w:p>
                      <w:p>
                        <w:pPr>
                          <w:overflowPunct w:val="false"/>
                          <w:bidi w:val="0"/>
                          <w:ind w:left="5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0" w:firstLine="527"/>
                          <w:jc w:val="both"/>
                          <w:rPr/>
                        </w:pP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eastAsia="楷体_GB2312" w:cs="宋体;SimSun" w:ascii="楷体_GB2312" w:hAnsi="楷体_GB2312"/>
                            <w:color w:val="auto"/>
                            <w:lang w:eastAsia="zh-CN" w:val="en-US" w:bidi="ar-SA"/>
                          </w:rPr>
                          <w:t>阻力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Symbol" w:hAnsi="Symbol" w:eastAsia="Symbol" w:cs="Symbol"/>
                            <w:color w:val="auto"/>
                            <w:lang w:eastAsia="zh-CN" w:val="en-US" w:bidi="ar-SA"/>
                          </w:rPr>
                          <w:t>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eastAsia="zh-CN" w:val="en-US" w:bidi="ar-SA"/>
                          </w:rPr>
                          <w:t>阻力臂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eastAsia="zh-CN" w:val="en-US" w:bidi="ar-SA"/>
                          </w:rPr>
                          <w:t>=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eastAsia="zh-CN" w:val="en-US" w:bidi="ar-SA"/>
                          </w:rPr>
                          <w:t>动力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Symbol" w:hAnsi="Symbol" w:eastAsia="Symbol" w:cs="Symbol"/>
                            <w:color w:val="auto"/>
                            <w:lang w:eastAsia="zh-CN" w:val="en-US" w:bidi="ar-SA"/>
                          </w:rPr>
                          <w:t>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eastAsia="zh-CN" w:val="en-US" w:bidi="ar-SA"/>
                          </w:rPr>
                          <w:t>动力臂</w:t>
                        </w:r>
                      </w:p>
                      <w:p>
                        <w:pPr>
                          <w:overflowPunct w:val="false"/>
                          <w:bidi w:val="0"/>
                          <w:ind w:left="5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0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(1) 几位同学玩撬石头游戏，已知阻力（石头重量）和阻力臂分别为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600N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和0.5m，设动力臂为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, 动力为F，写出F与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的函数表达式.</w:t>
                        </w:r>
                      </w:p>
                      <w:p>
                        <w:pPr>
                          <w:overflowPunct w:val="false"/>
                          <w:bidi w:val="0"/>
                          <w:ind w:left="50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(2) 小明只有500N的力量，他该选择动力臂为多少的撬棍才能撬动这块大石头呢？</w:t>
                        </w:r>
                      </w:p>
                      <w:p>
                        <w:pPr>
                          <w:overflowPunct w:val="false"/>
                          <w:bidi w:val="0"/>
                          <w:ind w:left="50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(3) 阿基米德曾豪言：给我一个支点，我能撬动地球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你能解释其中的道理吗？</w:t>
                        </w:r>
                      </w:p>
                      <w:p>
                        <w:pPr>
                          <w:overflowPunct w:val="false"/>
                          <w:bidi w:val="0"/>
                          <w:ind w:left="5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0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.某沼泽地能承受的压强为2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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cs="Symbol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104pa , 一名学生的体重为600N，他与沼泽地的接触面积多大时，才不至于陷入沼泽地？</w:t>
                        </w:r>
                      </w:p>
                      <w:p>
                        <w:pPr>
                          <w:overflowPunct w:val="false"/>
                          <w:bidi w:val="0"/>
                          <w:ind w:left="5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5;top:12084;width:9766;height:1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Cs w:val="21"/>
          <w:lang w:val="en-US" w:eastAsia="en-US"/>
        </w:rPr>
      </w:pPr>
      <w:r>
        <w:rPr>
          <w:rFonts w:eastAsia="楷体_GB2312" w:ascii="楷体_GB2312" w:hAnsi="楷体_GB2312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515235" cy="1558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1558800"/>
                          <a:chOff x="0" y="0"/>
                          <a:chExt cx="2515320" cy="1558800"/>
                        </a:xfrm>
                      </wpg:grpSpPr>
                      <wpg:grpSp>
                        <wpg:cNvGrpSpPr/>
                        <wpg:grpSpPr>
                          <a:xfrm>
                            <a:off x="173520" y="0"/>
                            <a:ext cx="2341800" cy="155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4680"/>
                              <a:ext cx="2195280" cy="138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8880" y="51480"/>
                                <a:ext cx="259200" cy="1141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4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33480"/>
                                  <a:ext cx="259200" cy="19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0" cy="0"/>
                                  </a:xfrm>
                                  <a:prstGeom prst="line">
                                    <a:avLst/>
                                  </a:prstGeom>
                                  <a:ln cap="rnd" w="158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0" y="0"/>
                                    <a:ext cx="0" cy="195120"/>
                                  </a:xfrm>
                                  <a:prstGeom prst="line">
                                    <a:avLst/>
                                  </a:prstGeom>
                                  <a:ln cap="rnd" w="158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195280" cy="138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8880" y="1193760"/>
                                  <a:ext cx="19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241920"/>
                                  <a:ext cx="1296720" cy="89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0" h="1872">
                                      <a:moveTo>
                                        <a:pt x="0" y="0"/>
                                      </a:moveTo>
                                      <a:cubicBezTo>
                                        <a:pt x="45" y="624"/>
                                        <a:pt x="90" y="1248"/>
                                        <a:pt x="540" y="1560"/>
                                      </a:cubicBezTo>
                                      <a:cubicBezTo>
                                        <a:pt x="990" y="1872"/>
                                        <a:pt x="1845" y="1872"/>
                                        <a:pt x="2700" y="18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36120" cy="1383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05960"/>
                                    <a:ext cx="329040" cy="47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44"/>
                                          <w:b/>
                                          <w:kern w:val="2"/>
                                          <w:szCs w:val="4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﹒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79520"/>
                                    <a:ext cx="329040" cy="47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44"/>
                                          <w:b/>
                                          <w:kern w:val="2"/>
                                          <w:szCs w:val="4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﹒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39400"/>
                                    <a:ext cx="329040" cy="47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44"/>
                                          <w:b/>
                                          <w:kern w:val="2"/>
                                          <w:szCs w:val="4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﹒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9040" cy="47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44"/>
                                          <w:b/>
                                          <w:kern w:val="2"/>
                                          <w:szCs w:val="4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﹒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5600" y="907200"/>
                                    <a:ext cx="329040" cy="47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44"/>
                                          <w:b/>
                                          <w:kern w:val="2"/>
                                          <w:szCs w:val="4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﹒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8640" y="905400"/>
                                    <a:ext cx="329040" cy="47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44"/>
                                          <w:b/>
                                          <w:kern w:val="2"/>
                                          <w:szCs w:val="4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﹒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7320" y="905400"/>
                                    <a:ext cx="329040" cy="47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44"/>
                                          <w:b/>
                                          <w:kern w:val="2"/>
                                          <w:szCs w:val="4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﹒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07080" y="905400"/>
                                    <a:ext cx="329040" cy="47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44"/>
                                          <w:b/>
                                          <w:kern w:val="2"/>
                                          <w:szCs w:val="4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﹒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7000" y="0"/>
                              <a:ext cx="32904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2760" y="1273680"/>
                              <a:ext cx="32904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60" y="1264320"/>
                              <a:ext cx="32904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51120"/>
                            <a:ext cx="5486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715680"/>
                            <a:ext cx="5486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484560"/>
                            <a:ext cx="5486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48760"/>
                            <a:ext cx="5486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1259280"/>
                            <a:ext cx="5486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1264320"/>
                            <a:ext cx="5486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1255320"/>
                            <a:ext cx="5486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1255320"/>
                            <a:ext cx="5486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8pt;width:198.05pt;height:122.7pt" coordorigin="4320,156" coordsize="3961,2454">
                <v:group id="shape_0" style="position:absolute;left:4593;top:156;width:3688;height:2454">
                  <v:group id="shape_0" style="position:absolute;left:4593;top:305;width:3456;height:2178">
                    <v:group id="shape_0" style="position:absolute;left:4938;top:386;width:407;height:1797">
                      <v:line id="shape_0" from="4938,386" to="4938,218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938;top:1856;width:407;height:306">
                        <v:line id="shape_0" from="4938,1856" to="5345,1856" stroked="t" o:allowincell="f" style="position:absolute">
                          <v:stroke color="black" weight="15840" dashstyle="shortdot" joinstyle="miter" endcap="round"/>
                          <v:fill o:detectmouseclick="t" on="false"/>
                          <w10:wrap type="none"/>
                        </v:line>
                        <v:line id="shape_0" from="5346,1856" to="5346,2162" stroked="t" o:allowincell="f" style="position:absolute">
                          <v:stroke color="black" weight="1584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593;top:305;width:3456;height:2178">
                      <v:line id="shape_0" from="4938,2185" to="8049,218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700,1872" path="m0,0c45,624,90,1248,540,1560c990,1872,1845,1872,2700,1872e" stroked="t" o:allowincell="f" style="position:absolute;left:4982;top:686;width:2041;height:14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4593;top:305;width:2419;height:2178">
                        <v:shape id="shape_0" stroked="f" o:allowincell="f" style="position:absolute;left:4593;top:1417;width:517;height:7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﹒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93;top:1060;width:517;height:7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﹒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93;top:682;width:517;height:7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﹒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93;top:305;width:517;height:7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﹒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996;top:1734;width:517;height:7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﹒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57;top:1731;width:517;height:7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﹒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75;top:1731;width:517;height:7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﹒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94;top:1731;width:517;height:7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﹒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4636;top:156;width:517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3;top:2162;width:517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9;top:2147;width:517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20;top:1654;width:86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1283;width:86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919;width:86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548;width:86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9;top:2139;width:86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0;top:2147;width:86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3;top:2133;width:86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8;top:2133;width:86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Cs w:val="21"/>
          <w:lang w:val="en-US" w:eastAsia="en-US"/>
        </w:rPr>
      </w:pPr>
      <w:r>
        <w:rPr>
          <w:rFonts w:eastAsia="楷体_GB2312" w:ascii="楷体_GB2312" w:hAnsi="楷体_GB2312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38375" cy="971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971640"/>
                          <a:chOff x="0" y="0"/>
                          <a:chExt cx="2238480" cy="971640"/>
                        </a:xfrm>
                      </wpg:grpSpPr>
                      <wpg:grpSp>
                        <wpg:cNvGrpSpPr/>
                        <wpg:grpSpPr>
                          <a:xfrm>
                            <a:off x="192240" y="240120"/>
                            <a:ext cx="1782360" cy="48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7920" y="0"/>
                              <a:ext cx="1774800" cy="46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5360" y="322560"/>
                                <a:ext cx="84600" cy="146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760"/>
                                <a:ext cx="17748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80"/>
                                <a:ext cx="0" cy="29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0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92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4800" y="0"/>
                                <a:ext cx="0" cy="29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64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92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40" y="219600"/>
                                <a:ext cx="6084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04960" y="218520"/>
                                <a:ext cx="6156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69680" y="405720"/>
                              <a:ext cx="99324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0"/>
                                <a:ext cx="45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0" y="0"/>
                                <a:ext cx="8640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0" y="0"/>
                                  <a:ext cx="4320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000" y="405720"/>
                              <a:ext cx="67428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7000" y="3600"/>
                                <a:ext cx="8640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0" y="0"/>
                                  <a:ext cx="4320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757160" y="287640"/>
                              <a:ext cx="223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520"/>
                              <a:ext cx="1584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9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阻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2782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6742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阻力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6685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力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8pt;width:176.25pt;height:76.5pt" coordorigin="3420,156" coordsize="3525,1530">
                <v:group id="shape_0" style="position:absolute;left:3723;top:534;width:2806;height:762">
                  <v:group id="shape_0" style="position:absolute;left:3735;top:534;width:2794;height:738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4799;top:1042;width:132;height:229;mso-wrap-style:none;v-text-anchor:middle" type="_x0000_t5"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line id="shape_0" from="3735,997" to="6529,997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group id="shape_0" style="position:absolute;left:3735;top:536;width:0;height:460">
                      <v:line id="shape_0" from="3735,649" to="3735,878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35,536" to="3735,99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530;top:534;width:0;height:460">
                      <v:line id="shape_0" from="6530,647" to="6530,876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30,534" to="6530,99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746;top:880;width:95;height:93">
                      <v:line id="shape_0" from="3746,880" to="3839,8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2,880" to="3842,9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20;top:878;width:96;height:93">
                      <v:line id="shape_0" from="6423,878" to="6516,8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20,878" to="6420,9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935;top:1173;width:1563;height:117">
                    <v:line id="shape_0" from="4935,1173" to="5643,1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0,1173" to="6498,1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655;top:1173;width:135;height:117">
                      <v:line id="shape_0" from="5655,1173" to="5722,12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3,1173" to="5790,129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766;top:1173;width:1060;height:123">
                    <v:line id="shape_0" from="3766,1173" to="4224,1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8,1173" to="4826,1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233;top:1179;width:136;height:117">
                      <v:line id="shape_0" from="4233,1179" to="4300,12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1,1179" to="4368,129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490,987" to="6524,11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23,1006" to="3747,1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20;top:16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阻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5;top: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59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5;top:121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阻力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120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力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u w:val="none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04:00Z</dcterms:created>
  <dc:creator>JWC</dc:creator>
  <dc:description/>
  <cp:keywords/>
  <dc:language>en-US</dc:language>
  <cp:lastModifiedBy>USER</cp:lastModifiedBy>
  <cp:lastPrinted>2015-05-04T14:05:00Z</cp:lastPrinted>
  <dcterms:modified xsi:type="dcterms:W3CDTF">2015-05-04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