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.1二次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了解二次根式的概念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楷体"/>
                                  <w:color w:val="auto"/>
                                  <w:lang w:val="en-US" w:eastAsia="zh-CN" w:bidi="ar-SA"/>
                                </w:rPr>
                                <w:t>初步理解二次根式有意义的条件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通过具体问题探求并掌握二次根式的性质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楷体"/>
                                  <w:color w:val="auto"/>
                                  <w:lang w:val="en-US" w:eastAsia="zh-CN" w:bidi="ar-SA"/>
                                </w:rPr>
                                <w:t>并能运用这个性质进行一些简单的计算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．通过观察一些特殊的情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楷体"/>
                                  <w:color w:val="auto"/>
                                  <w:lang w:val="en-US" w:eastAsia="zh-CN" w:bidi="ar-SA"/>
                                </w:rPr>
                                <w:t>获得一般结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eastAsia="楷体_GB2312" w:ascii="楷体_GB2312" w:hAnsi="楷体_GB2312" w:cs="楷体"/>
                                  <w:color w:val="auto"/>
                                  <w:lang w:val="en-US" w:eastAsia="zh-CN" w:bidi="ar-SA"/>
                                </w:rPr>
                                <w:t>感受归纳的思想方法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了解二次根式的概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楷体"/>
                                  <w:color w:val="auto"/>
                                  <w:lang w:val="en-US" w:eastAsia="zh-CN" w:bidi="ar-SA"/>
                                </w:rPr>
                                <w:t>掌握二次根式的性质1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经历探求二次根式性质的过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楷体_GB2312" w:ascii="楷体_GB2312" w:hAnsi="楷体_GB2312" w:cs="楷体"/>
                                  <w:color w:val="auto"/>
                                  <w:lang w:val="en-US" w:eastAsia="zh-CN" w:bidi="ar-SA"/>
                                </w:rPr>
                                <w:t>感受归纳的思想方法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8" w:hanging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的平方根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4的算术平方根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什么叫数的平方根？一个正数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个平方根，0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个平方根，负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平方根．非负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平方根表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什么叫数的算术平方根？ 非负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算术平方根表示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右图，在Rt△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90°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50m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，则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m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圆的面积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则圆的半径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方形的面积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＋3，则边长为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上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的结果，你能发现它们有什么共同的特征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像上述结果这样，形如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0）的式子叫做二次根式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叫做被开方数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根号内的被开方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为什么一定要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“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000000"/>
                                  <w:lang w:bidi="ar-SA" w:eastAsia="zh-CN" w:val="en-US"/>
                                </w:rPr>
                                <w:t>②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当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0时，可能为负数吗？为什么？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次根式性质1的探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填空：(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vertAlign w:val="super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 (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vertAlign w:val="super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＝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(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vertAlign w:val="super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观察上述等式的两边，你能得到什么结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u w:val="single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你能用你刚才发现的结论计算下面这些式子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(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2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() </w:t>
                                <w:t>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(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．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＋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≥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0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.1二次根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了解二次根式的概念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楷体"/>
                            <w:color w:val="auto"/>
                            <w:lang w:val="en-US" w:eastAsia="zh-CN" w:bidi="ar-SA"/>
                          </w:rPr>
                          <w:t>初步理解二次根式有意义的条件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通过具体问题探求并掌握二次根式的性质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楷体"/>
                            <w:color w:val="auto"/>
                            <w:lang w:val="en-US" w:eastAsia="zh-CN" w:bidi="ar-SA"/>
                          </w:rPr>
                          <w:t>并能运用这个性质进行一些简单的计算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．通过观察一些特殊的情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楷体"/>
                            <w:color w:val="auto"/>
                            <w:lang w:val="en-US" w:eastAsia="zh-CN" w:bidi="ar-SA"/>
                          </w:rPr>
                          <w:t>获得一般结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eastAsia="楷体_GB2312" w:ascii="楷体_GB2312" w:hAnsi="楷体_GB2312" w:cs="楷体"/>
                            <w:color w:val="auto"/>
                            <w:lang w:val="en-US" w:eastAsia="zh-CN" w:bidi="ar-SA"/>
                          </w:rPr>
                          <w:t>感受归纳的思想方法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了解二次根式的概念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楷体"/>
                            <w:color w:val="auto"/>
                            <w:lang w:val="en-US" w:eastAsia="zh-CN" w:bidi="ar-SA"/>
                          </w:rPr>
                          <w:t>掌握二次根式的性质1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经历探求二次根式性质的过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楷体_GB2312" w:ascii="楷体_GB2312" w:hAnsi="楷体_GB2312" w:cs="楷体"/>
                            <w:color w:val="auto"/>
                            <w:lang w:val="en-US" w:eastAsia="zh-CN" w:bidi="ar-SA"/>
                          </w:rPr>
                          <w:t>感受归纳的思想方法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预习内容</w:t>
                        </w:r>
                      </w:p>
                      <w:p>
                        <w:pPr>
                          <w:overflowPunct w:val="false"/>
                          <w:bidi w:val="0"/>
                          <w:ind w:left="738" w:hanging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的平方根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4的算术平方根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什么叫数的平方根？一个正数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个平方根，0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个平方根，负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平方根．非负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平方根表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什么叫数的算术平方根？ 非负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算术平方根表示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右图，在Rt△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90°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50m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m，则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m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圆的面积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则圆的半径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方形的面积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＋3，则边长为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上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题的结果，你能发现它们有什么共同的特征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像上述结果这样，形如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0）的式子叫做二次根式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叫做被开方数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考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根号内的被开方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为什么一定要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“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”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     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000000"/>
                            <w:lang w:bidi="ar-SA" w:eastAsia="zh-CN" w:val="en-US"/>
                          </w:rPr>
                          <w:t>②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当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0时，可能为负数吗？为什么？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                  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次根式性质1的探索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填空：()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vertAlign w:val="super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 ()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vertAlign w:val="super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＝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()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vertAlign w:val="super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观察上述等式的两边，你能得到什么结论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63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u w:val="single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你能用你刚才发现的结论计算下面这些式子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1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(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2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() </w:t>
                          <w:t>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(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．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a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＋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b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≥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0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99770" cy="116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166400"/>
                          <a:chOff x="0" y="0"/>
                          <a:chExt cx="699840" cy="116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232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72640"/>
                            <a:ext cx="2329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08440"/>
                            <a:ext cx="390600" cy="735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9160" cy="735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5360"/>
                              <a:ext cx="572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7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55.1pt;height:91.85pt" coordorigin="6480,156" coordsize="1102,1837">
                <v:shape id="shape_0" stroked="f" o:allowincell="f" style="position:absolute;left:6480;top:156;width:3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526;width:3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530;width:3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20;top:484;width:615;height:1159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6722;top:484;width:612;height:1158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6720;top:1548;width:89;height:91">
                    <v:line id="shape_0" from="6720,1548" to="6809,1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1549" to="6809,1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下列哪些式子是二次根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；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6 ；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；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m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≤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0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；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bidi="ar-SA"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 xml:space="preserve"> ；    （7） ；       （8）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x、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bidi="ar-SA" w:val="en-US" w:eastAsia="zh-CN"/>
                                </w:rPr>
                                <w:t>异号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例2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满足什么条件时，下列式子在实数范围内有意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；   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； 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) </w:t>
                                <w:t xml:space="preserve">； 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5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；  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6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说说你的收获；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1．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怎样的实数时，下列式子在实数范围内有意义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宋体;SimSun" w:eastAsia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；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) </w:t>
                                <w:t xml:space="preserve">；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＋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 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cs="宋体;SimSu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() </w:t>
                                <w:t>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；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(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3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(,3) </w:t>
                                <w:t>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（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(－2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vertAlign w:val="superscript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3．若＋|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－1|＝0，那么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，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i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u w:val="single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Times New Roman" w:hAnsi="Times New Roman" w:cs="Times New Roman" w:eastAsia="宋体;SimSun"/>
                                  <w:color w:val="auto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题讲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下列哪些式子是二次根式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；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6 ；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；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m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≤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0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 ；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bidi="ar-SA"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 xml:space="preserve"> ；    （7） ；       （8）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x、y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bidi="ar-SA" w:val="en-US" w:eastAsia="zh-CN"/>
                          </w:rPr>
                          <w:t>异号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例2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满足什么条件时，下列式子在实数范围内有意义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2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；   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； 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2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) </w:t>
                          <w:t xml:space="preserve">； 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5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；  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6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说说你的收获；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1．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怎样的实数时，下列式子在实数范围内有意义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宋体;SimSun" w:eastAsia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 ；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) </w:t>
                          <w:t xml:space="preserve">；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；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＋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 计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cs="宋体;SimSun" w:ascii="楷体_GB2312" w:hAnsi="楷体_GB2312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1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() </w:t>
                          <w:t>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；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  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(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3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(,3) </w:t>
                          <w:t>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；     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（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4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(－2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vertAlign w:val="superscript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2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3．若＋|</w:t>
                        </w:r>
                        <w:r>
                          <w:rPr>
                            <w:szCs w:val="18"/>
                            <w:kern w:val="2"/>
                            <w:sz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－1|＝0，那么</w:t>
                        </w:r>
                        <w:r>
                          <w:rPr>
                            <w:szCs w:val="18"/>
                            <w:kern w:val="2"/>
                            <w:sz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18"/>
                            <w:kern w:val="2"/>
                            <w:sz w:val="18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   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，</w:t>
                        </w:r>
                        <w:r>
                          <w:rPr>
                            <w:szCs w:val="18"/>
                            <w:kern w:val="2"/>
                            <w:sz w:val="18"/>
                            <w:i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18"/>
                            <w:kern w:val="2"/>
                            <w:sz w:val="18"/>
                            <w:u w:val="single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 xml:space="preserve">           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Times New Roman" w:hAnsi="Times New Roman" w:cs="Times New Roman" w:eastAsia="宋体;SimSun"/>
                            <w:color w:val="auto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8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5-0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