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5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.2二次根式乘除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1．进一步了解二次根式的乘法法则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ascii="楷体_GB2312" w:hAnsi="楷体_GB2312" w:cs="楷体"/>
                                  <w:color w:val="auto"/>
                                  <w:lang w:val="en-US" w:eastAsia="zh-CN" w:bidi="ar-SA"/>
                                </w:rPr>
                                <w:t>能熟练地进行二次根式的乘法运算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2．能进行被开方数稍复杂的二次根式化简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重点：熟练地进行二次根式的乘法运算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难点：能进行被开方数稍复杂的二次根式化简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二次根式的乘法法则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化简：．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用两种不同的方法计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比较你所用的两种方法，说一说它们的不同之处，你觉得哪一种方法比较简便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选择一个合适的方法计算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．你还有什么问题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5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.2二次根式乘除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1．进一步了解二次根式的乘法法则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ascii="楷体_GB2312" w:hAnsi="楷体_GB2312" w:cs="楷体"/>
                            <w:color w:val="auto"/>
                            <w:lang w:val="en-US" w:eastAsia="zh-CN" w:bidi="ar-SA"/>
                          </w:rPr>
                          <w:t>能熟练地进行二次根式的乘法运算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2．能进行被开方数稍复杂的二次根式化简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重点：熟练地进行二次根式的乘法运算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难点：能进行被开方数稍复杂的二次根式化简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预习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二次根式的乘法法则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化简：．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用两种不同的方法计算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比较你所用的两种方法，说一说它们的不同之处，你觉得哪一种方法比较简便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选择一个合适的方法计算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．你还有什么问题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635</wp:posOffset>
                </wp:positionV>
                <wp:extent cx="6329045" cy="8729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1  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≥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0，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≥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 xml:space="preserve">0）；      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≥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0，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＋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≥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0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cs="宋体;SimSun" w:ascii="楷体_GB2312" w:hAnsi="楷体_GB2312" w:eastAsia="楷体_GB2312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×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     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·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≥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0，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≥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0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2  化简或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cs="宋体;SimSun" w:eastAsia="楷体_GB2312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（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1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eastAsia="zh-CN" w:val="en-US" w:bidi="ar-SA"/>
                                </w:rPr>
                                <w:t>）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（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eastAsia="zh-CN" w:val="en-US" w:bidi="ar-SA"/>
                                </w:rPr>
                                <w:t>≥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0，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eastAsia="zh-CN" w:val="en-US" w:bidi="ar-SA"/>
                                </w:rPr>
                                <w:t>≥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0）；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eastAsia="zh-CN" w:val="en-US" w:bidi="ar-SA"/>
                                </w:rPr>
                                <w:t>（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2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eastAsia="zh-CN" w:val="en-US" w:bidi="ar-SA"/>
                                </w:rPr>
                                <w:t>）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（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eastAsia="zh-CN" w:val="en-US" w:bidi="ar-SA"/>
                                </w:rPr>
                                <w:t>≥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0，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eastAsia="zh-CN" w:val="en-US" w:bidi="ar-SA"/>
                                </w:rPr>
                                <w:t>≥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0）；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eastAsia="zh-CN" w:val="en-US" w:bidi="ar-SA"/>
                                </w:rPr>
                                <w:t>（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>3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eastAsia="zh-CN" w:val="en-US" w:bidi="ar-SA"/>
                                </w:rPr>
                                <w:t>）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eastAsia="zh-CN" w:val="en-US" w:bidi="ar-SA"/>
                                </w:rPr>
                                <w:t>×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eastAsia="zh-CN" w:val="en-US" w:bidi="ar-SA"/>
                                </w:rPr>
                                <w:t xml:space="preserve">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·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0）；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·（－）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0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0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vertAlign w:val="superscript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3  将下式中根号外的因式移到根号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3；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－2；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vertAlign w:val="superscript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＜0) 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总结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说说你的收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0pt;width:498.35pt;height:687.4pt" coordorigin="-262,0" coordsize="9967,13748">
                <v:shape id="shape_0" stroked="f" o:allowincell="f" style="position:absolute;left:-262;top:0;width:9966;height:13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15;top:526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1  计算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（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1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）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（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≥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0，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y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≥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 xml:space="preserve">0）；      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（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2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）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（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≥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0，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＋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y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≥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0）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cs="宋体;SimSun" w:ascii="楷体_GB2312" w:hAnsi="楷体_GB2312" w:eastAsia="楷体_GB2312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×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；       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4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·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a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≥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0，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b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≥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0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2  化简或计算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cs="宋体;SimSun" w:eastAsia="楷体_GB2312" w:ascii="楷体_GB2312" w:hAnsi="楷体_GB2312"/>
                            <w:color w:val="auto"/>
                            <w:lang w:eastAsia="zh-CN" w:val="en-US" w:bidi="ar-SA"/>
                          </w:rPr>
                          <w:t>（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1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eastAsia="zh-CN" w:val="en-US" w:bidi="ar-SA"/>
                          </w:rPr>
                          <w:t>）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（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eastAsia="zh-CN" w:val="en-US" w:bidi="ar-SA"/>
                          </w:rPr>
                          <w:t>≥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0，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y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eastAsia="zh-CN" w:val="en-US" w:bidi="ar-SA"/>
                          </w:rPr>
                          <w:t>≥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0）；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eastAsia="zh-CN" w:val="en-US" w:bidi="ar-SA"/>
                          </w:rPr>
                          <w:t>（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2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eastAsia="zh-CN" w:val="en-US" w:bidi="ar-SA"/>
                          </w:rPr>
                          <w:t>）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（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eastAsia="zh-CN" w:val="en-US" w:bidi="ar-SA"/>
                          </w:rPr>
                          <w:t>≥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0，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y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eastAsia="zh-CN" w:val="en-US" w:bidi="ar-SA"/>
                          </w:rPr>
                          <w:t>≥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0）；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eastAsia="zh-CN" w:val="en-US" w:bidi="ar-SA"/>
                          </w:rPr>
                          <w:t>（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>3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eastAsia="zh-CN" w:val="en-US" w:bidi="ar-SA"/>
                          </w:rPr>
                          <w:t>）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eastAsia="zh-CN" w:val="en-US" w:bidi="ar-SA"/>
                          </w:rPr>
                          <w:t>×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eastAsia="zh-CN" w:val="en-US" w:bidi="ar-SA"/>
                          </w:rPr>
                          <w:t xml:space="preserve">；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·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0）；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·（－）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0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0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vertAlign w:val="superscript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3  将下式中根号外的因式移到根号内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3；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－2；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vertAlign w:val="superscript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) </w:t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＜0) 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总结反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说说你的收获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44;width:1799;height:1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反馈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化简或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cs="宋体;SimSu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×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×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0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0）；（7）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0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0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求下列根式的值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，其中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a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＝2，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b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＝3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，其中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a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＝3，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b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＝－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已知长方形两邻边的长分别为20m、40m，求对角线的长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已知直角三角形两直角边长分别为10cm、20cm， 求①斜边的长；②斜边上的高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反馈练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化简或计算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cs="宋体;SimSun" w:ascii="楷体_GB2312" w:hAnsi="楷体_GB2312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1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；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；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×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；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4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×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；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0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0）；（7）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0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0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求下列根式的值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1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，其中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a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＝2，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b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＝3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，其中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a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＝3，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b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＝－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已知长方形两邻边的长分别为20m、40m，求对角线的长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已知直角三角形两直角边长分别为10cm、20cm， 求①斜边的长；②斜边上的高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3:00Z</dcterms:created>
  <dc:creator>JWC</dc:creator>
  <dc:description/>
  <cp:keywords/>
  <dc:language>en-US</dc:language>
  <cp:lastModifiedBy>USER</cp:lastModifiedBy>
  <cp:lastPrinted>2012-05-11T15:32:00Z</cp:lastPrinted>
  <dcterms:modified xsi:type="dcterms:W3CDTF">2015-05-1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