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.2二次根式乘除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了解二次根式的除法法则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会运用除法法则进行二次根式除法运算与化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在探究过程中感受类比的思想方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会进行二次根式除法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逆用二次根式除法法则进行化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想一想：我们是如何得到二次根式的乘法法则·＝ （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0）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：二次根式的除法法则应该是怎样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写出下面式子的计算结果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eastAsia="zh-CN" w:val="en-US" w:bidi="ar-SA"/>
                                </w:rPr>
                                <w:t xml:space="preserve">①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,) </w:t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，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； ② ,) </w:t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,) </w:t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； ④ ,) </w:t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比较上面的式子，你能得到什么样的的结论呢？（注意被开方数的取值范围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你能用你刚才发现的结论计算下面这些式子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；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；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；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你还有什么问题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.2二次根式乘除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了解二次根式的除法法则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会运用除法法则进行二次根式除法运算与化简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在探究过程中感受类比的思想方法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会进行二次根式除法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逆用二次根式除法法则进行化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想一想：我们是如何得到二次根式的乘法法则·＝ （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0，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0）的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：二次根式的除法法则应该是怎样的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写出下面式子的计算结果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eastAsia="zh-CN" w:val="en-US" w:bidi="ar-SA"/>
                          </w:rPr>
                          <w:t xml:space="preserve">①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,) </w:t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，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； ② ,) </w:t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③ ,) </w:t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； ④ ,) </w:t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比较上面的式子，你能得到什么样的的结论呢？（注意被开方数的取值范围！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你能用你刚才发现的结论计算下面这些式子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；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；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；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你还有什么问题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化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＞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判断下列各式是否正确，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； 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＞0，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）； 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2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) </w:t>
                                <w:t xml:space="preserve">＝ ＝ 2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宋体;SimSu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＝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,) </w:t>
                                <w:t xml:space="preserve">＝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×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,) </w:t>
                                <w:t>＝ ＝ 2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例3  计算或化简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63" w:hanging="62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cs="宋体;SimSun" w:ascii="楷体_GB2312" w:hAnsi="楷体_GB2312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,) </w:t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5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,) </w:t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＞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＞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＞0，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）；  （7）；  （8）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＞2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8"/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1．说说你的收获；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化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＞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判断下列各式是否正确，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cs="宋体;SimSun" w:eastAsia="楷体_GB2312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； 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,2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  <w:t>（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＞0，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0）； 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2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＝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) </w:t>
                          <w:t xml:space="preserve">＝ ＝ 2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宋体;SimSun" w:ascii="楷体_GB2312" w:hAnsi="楷体_GB2312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5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)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＝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,) </w:t>
                          <w:t xml:space="preserve">＝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×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,) </w:t>
                          <w:t>＝ ＝ 2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例3  计算或化简：  </w:t>
                        </w:r>
                      </w:p>
                      <w:p>
                        <w:pPr>
                          <w:overflowPunct w:val="false"/>
                          <w:bidi w:val="0"/>
                          <w:ind w:left="6263" w:hanging="626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cs="宋体;SimSun" w:ascii="楷体_GB2312" w:hAnsi="楷体_GB2312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,) </w:t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5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宋体;SimSun"/>
                            <w:color w:val="auto"/>
                            <w:lang w:eastAsia="zh-CN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 xml:space="preserve">,) </w:t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＞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＞0）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＞0，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）；  （7）；  （8）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＞2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8"/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　　 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1．说说你的收获；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计算或化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cs="宋体;SimSu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,) </w:t>
                                <w:t xml:space="preserve">； 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,) </w:t>
                                <w:t xml:space="preserve">； 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÷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cs="宋体;SimSun" w:ascii="楷体_GB2312" w:hAnsi="楷体_GB2312" w:eastAsia="楷体_GB2312"/>
                                  <w:color w:val="auto"/>
                                  <w:lang w:val="en-US" w:bidi="ar-SA" w:eastAsia="zh-CN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 xml:space="preserve">,) </w:t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＞0，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 xml:space="preserve">＞0）；     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 xml:space="preserve">,) </w:t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bidi="ar-SA" w:eastAsia="zh-CN"/>
                                </w:rPr>
                                <w:t>＞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2．已知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,) </w:t>
                                <w:t>，求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的取值范围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计算或化简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cs="宋体;SimSu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,) </w:t>
                          <w:t xml:space="preserve">； 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,) </w:t>
                          <w:t xml:space="preserve">； 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÷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cs="宋体;SimSun" w:ascii="楷体_GB2312" w:hAnsi="楷体_GB2312" w:eastAsia="楷体_GB2312"/>
                            <w:color w:val="auto"/>
                            <w:lang w:val="en-US" w:bidi="ar-SA" w:eastAsia="zh-CN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5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 xml:space="preserve">,) </w:t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＞0，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0，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c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 xml:space="preserve">＞0）；     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6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 xml:space="preserve">,) </w:t>
                          <w:t>（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bidi="ar-SA" w:eastAsia="zh-CN"/>
                          </w:rPr>
                          <w:t>＞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2．已知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,) </w:t>
                          <w:t>，求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的取值范围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8:00Z</dcterms:created>
  <dc:creator>JWC</dc:creator>
  <dc:description/>
  <cp:keywords/>
  <dc:language>en-US</dc:language>
  <cp:lastModifiedBy>USER</cp:lastModifiedBy>
  <cp:lastPrinted>2015-05-13T14:53:00Z</cp:lastPrinted>
  <dcterms:modified xsi:type="dcterms:W3CDTF">2015-05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