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5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.2二次根式的乘除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．能进行二次根式乘除混合运算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化简二次根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能进行二次根式乘除运算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难点：化简二次根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cs="宋体;SimSun" w:ascii="楷体_GB2312" w:hAnsi="楷体_GB2312"/>
                                  <w:color w:val="auto"/>
                                  <w:lang w:val="pt-BR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val="pt-BR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val="pt-BR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 xml:space="preserve">＝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u w:val="single"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>)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pt-BR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pt-BR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pt-BR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pt-BR" w:eastAsia="zh-CN"/>
                                </w:rPr>
                                <w:t>化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bidi="ar-SA" w:eastAsia="zh-CN" w:val="en-US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bidi="ar-SA" w:eastAsia="zh-CN" w:val="en-US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0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0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＞0）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pt-BR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发现上面化简的两题，被开方数中的分母有什么特点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何化去根号里的分母呢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明在化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时是这样做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i/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,3)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pt-BR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pt-BR"/>
                                </w:rPr>
                                <w:t>请你尝试化简：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u w:val="single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pt-BR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val="en-US" w:eastAsia="zh-CN"/>
                                </w:rPr>
                                <w:t>当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val="en-US" w:eastAsia="zh-CN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0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＞0时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＝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u w:val="single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pt-BR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如果上面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首先化成 ,) </w:t>
                                <w:t>，那么该怎样化去分母中的根号呢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小丽是这样做的：,) </w:t>
                                <w:t xml:space="preserve">＝×,×) </w:t>
                                <w:t>＝,3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pt-BR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pt-BR" w:eastAsia="zh-CN" w:bidi="ar-SA"/>
                                </w:rPr>
                                <w:t>请你尝试化简：)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US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pt-BR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当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0，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 xml:space="preserve">＞0时，,) </w:t>
                                <w:t>＝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u w:val="single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pt-BR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5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.2二次根式的乘除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．能进行二次根式乘除混合运算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化简二次根式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能进行二次根式乘除运算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难点：化简二次根式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cs="宋体;SimSun" w:ascii="楷体_GB2312" w:hAnsi="楷体_GB2312"/>
                            <w:color w:val="auto"/>
                            <w:lang w:val="pt-BR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val="pt-BR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val="pt-BR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 xml:space="preserve">＝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u w:val="single"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>)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pt-BR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pt-BR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pt-BR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pt-BR" w:eastAsia="zh-CN"/>
                          </w:rPr>
                          <w:t>化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bidi="ar-SA" w:eastAsia="zh-CN" w:val="en-US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；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bidi="ar-SA" w:eastAsia="zh-CN" w:val="en-US"/>
                          </w:rPr>
                          <w:t>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0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0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＞0）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eastAsia="zh-CN" w:val="pt-BR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发现上面化简的两题，被开方数中的分母有什么特点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何化去根号里的分母呢?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明在化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时是这样做的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i/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＝,3)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pt-BR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pt-BR"/>
                          </w:rPr>
                          <w:t>请你尝试化简：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u w:val="single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                                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pt-BR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val="en-US" w:eastAsia="zh-CN"/>
                          </w:rPr>
                          <w:t>当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val="en-US" w:eastAsia="zh-CN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≥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0，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b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＞0时，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)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＝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u w:val="single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                                 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pt-BR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如果上面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首先化成 ,) </w:t>
                          <w:t>，那么该怎样化去分母中的根号呢?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小丽是这样做的：,) </w:t>
                          <w:t xml:space="preserve">＝×,×) </w:t>
                          <w:t>＝,3)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bidi="ar-SA" w:val="pt-BR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pt-BR" w:eastAsia="zh-CN" w:bidi="ar-SA"/>
                          </w:rPr>
                          <w:t>请你尝试化简：)</w:t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bidi="ar-SA" w:val="en-US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bidi="ar-SA" w:val="en-US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bidi="ar-SA" w:val="pt-BR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当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a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0，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b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 xml:space="preserve">＞0时，,) </w:t>
                          <w:t>＝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u w:val="single"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eastAsia="zh-CN" w:bidi="ar-SA" w:val="pt-BR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6329045" cy="8729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尝试化去根号内的分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pt-BR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；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＞0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0）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尝试化去分母中的根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eastAsia="zh-CN" w:val="en-US" w:bidi="ar-SA"/>
                                </w:rPr>
                                <w:t xml:space="preserve">①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) </w:t>
                                <w:t xml:space="preserve">；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eastAsia="zh-CN" w:val="en-US" w:bidi="ar-SA"/>
                                </w:rPr>
                                <w:t xml:space="preserve">②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,) </w:t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＞0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0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．你还有什么问题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1  化去根号内的分母或分母中的根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cs="宋体;SimSun" w:eastAsia="楷体_GB2312" w:ascii="楷体_GB2312" w:hAnsi="楷体_GB2312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) </w:t>
                                <w:t>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,2) </w:t>
                                <w:t>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) </w:t>
                                <w:t>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) </w:t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＞0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2  化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cs="宋体;SimSun" w:eastAsia="楷体_GB2312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；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；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,) </w:t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＞0，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val="en-US" w:eastAsia="zh-CN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0）；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pt;width:498.35pt;height:687.4pt" coordorigin="-262,0" coordsize="9967,13748">
                <v:shape id="shape_0" stroked="f" o:allowincell="f" style="position:absolute;left:-262;top:0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5;top:52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尝试化去根号内的分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bidi="ar-SA" w:val="pt-BR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；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＞0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 xml:space="preserve">0）．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尝试化去分母中的根号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eastAsia="zh-CN" w:val="en-US" w:bidi="ar-SA"/>
                          </w:rPr>
                          <w:t xml:space="preserve">①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) </w:t>
                          <w:t xml:space="preserve">；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eastAsia="zh-CN" w:val="en-US" w:bidi="ar-SA"/>
                          </w:rPr>
                          <w:t xml:space="preserve">②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,) </w:t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＞0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0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．你还有什么问题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1  化去根号内的分母或分母中的根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cs="宋体;SimSun" w:eastAsia="楷体_GB2312" w:ascii="楷体_GB2312" w:hAnsi="楷体_GB2312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) </w:t>
                          <w:t>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) 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) 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,2) </w:t>
                          <w:t>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) </w:t>
                          <w:t>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) </w:t>
                          <w:t>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a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＞0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2  化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cs="宋体;SimSun" w:eastAsia="楷体_GB2312" w:ascii="楷体_GB2312" w:hAnsi="楷体_GB2312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；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 xml:space="preserve">；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 xml:space="preserve">,) </w:t>
                          <w:t>（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＞0，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val="en-US" w:eastAsia="zh-CN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 xml:space="preserve">0）；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44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1．二次根式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其中最简二次根式的序号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pt-BR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化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cs="宋体;SimSu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     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    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＞0，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0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,) </w:t>
                                <w:t xml:space="preserve">；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,) </w:t>
                                <w:t xml:space="preserve">；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＞0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（7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＞0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 xml:space="preserve">＞0）；           （8）) </w:t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＞0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＞0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（9）) </w:t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－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＞0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反馈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1．二次根式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其中最简二次根式的序号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bidi="ar-SA" w:val="pt-BR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化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cs="宋体;SimSun" w:ascii="楷体_GB2312" w:hAnsi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      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     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＞0，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b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≥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0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,) </w:t>
                          <w:t xml:space="preserve">；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,) </w:t>
                          <w:t xml:space="preserve">；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＞0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（7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＞0，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b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 xml:space="preserve">＞0）；           （8）) </w:t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＞0，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b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＞0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（9）) </w:t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－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b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＞0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5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5-1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