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5.5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2.3二次根式加减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1．了解同类二次根式的概念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2．掌握二次根式的加减运算法则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3．在探究过程中感受类比的思想方法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重点：会进行二次根式的加减运算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难点：掌握二次根式的加减运算法则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预习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什么叫同类项？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合并同类项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－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观察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下列2组二次根式，各有什么共同特征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①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3，－2，15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②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－5，6，17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下列二次根式又有什么共同特征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③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，，，，) </w:t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尝试归纳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像上面这3组二次根式一样，经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后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　　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相同的二次根式，称为同类二次根式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写出 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三个同类二次根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试举出一组同类二次根式：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同类二次根式可以合并吗？怎样进行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尝试计算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 xml:space="preserve">Ⅰ．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3＋2；     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000000"/>
                                  <w:lang w:val="en-US" w:eastAsia="zh-CN" w:bidi="ar-SA"/>
                                </w:rPr>
                                <w:t xml:space="preserve">Ⅱ．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5－2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②若不是同类二次根式，可以合并吗？辨析：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＋＝ 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③你会进行二次根式的加减运算了吗？试着写出你的结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5.5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2.3二次根式加减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1．了解同类二次根式的概念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2．掌握二次根式的加减运算法则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3．在探究过程中感受类比的思想方法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重点：会进行二次根式的加减运算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难点：掌握二次根式的加减运算法则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预习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什么叫同类项？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合并同类项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－3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观察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下列2组二次根式，各有什么共同特征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 xml:space="preserve">①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3，－2，15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 xml:space="preserve">②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－5，6，17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下列二次根式又有什么共同特征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③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，，，，) </w:t>
                          <w:t>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尝试归纳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像上面这3组二次根式一样，经过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后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　　　　　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相同的二次根式，称为同类二次根式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写出 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三个同类二次根式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试举出一组同类二次根式：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同类二次根式可以合并吗？怎样进行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尝试计算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000000"/>
                            <w:lang w:val="en-US" w:eastAsia="zh-CN" w:bidi="ar-SA"/>
                          </w:rPr>
                          <w:t xml:space="preserve">Ⅰ．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3＋2；     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000000"/>
                            <w:lang w:val="en-US" w:eastAsia="zh-CN" w:bidi="ar-SA"/>
                          </w:rPr>
                          <w:t xml:space="preserve">Ⅱ．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5－2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②若不是同类二次根式，可以合并吗？辨析：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＋＝ 吗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③你会进行二次根式的加减运算了吗？试着写出你的结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329045" cy="8729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8730000"/>
                          <a:chOff x="0" y="0"/>
                          <a:chExt cx="6329160" cy="873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29160" cy="87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334080"/>
                            <a:ext cx="5059080" cy="82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．计算：3＋2－2＋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．你还有什么问题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数学概念（或模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例题讲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1  计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＋－－；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－5) </w:t>
                                <w:t xml:space="preserve">＋．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2  计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5－2－3；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－＋－9) </w:t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（) </w:t>
                                <w:t xml:space="preserve">＋－2) </w:t>
                                <w:t xml:space="preserve">）—（) </w:t>
                                <w:t>－0.2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总结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说说你的收获；2．你还有什么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345600"/>
                            <a:ext cx="1143000" cy="82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98.35pt;height:687.4pt" coordorigin="-360,0" coordsize="9967,13748">
                <v:shape id="shape_0" stroked="f" o:allowincell="f" style="position:absolute;left:-360;top:0;width:9966;height:137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13;top:526;width:7966;height:13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．计算：3＋2－2＋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．你还有什么问题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数学概念（或模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例题讲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1  计算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＋－－；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－5) </w:t>
                          <w:t xml:space="preserve">＋．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2  计算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5－2－3；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－＋－9) </w:t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（) </w:t>
                          <w:t xml:space="preserve">＋－2) </w:t>
                          <w:t xml:space="preserve">）—（) </w:t>
                          <w:t>－0.2）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总结反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说说你的收获；2．你还有什么问题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544;width:1799;height:13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i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＞0)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五、反馈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1． 下列二次根式：①；②；③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；④ ，其中与是同类二次根式的是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．①③           B．②④          C．①④          D．③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下列各组根式中，是同类二次根式的是（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．与    B．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C．与) </w:t>
                                <w:t xml:space="preserve">    D．) </w:t>
                                <w:t xml:space="preserve">与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．计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>①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3－－＋2＋2 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②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（2) </w:t>
                                <w:t>－）－（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－4) </w:t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cs="宋体;SimSu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③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5) </w:t>
                                <w:t>＋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－) </w:t>
                                <w:t xml:space="preserve">＋  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④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－＋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position w:val="-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4.85pt;width:500.7pt;height:687.15pt" coordorigin="-290,297" coordsize="10014,13743">
                <v:shape id="shape_0" stroked="f" o:allowincell="f" style="position:absolute;left:-290;top:297;width:10013;height:13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798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i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＞0)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五、反馈练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1． 下列二次根式：①；②；③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 xml:space="preserve">) 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；④ ，其中与是同类二次根式的是（    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．①③           B．②④          C．①④          D．③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下列各组根式中，是同类二次根式的是（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．与    B．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)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C．与) </w:t>
                          <w:t xml:space="preserve">    D．) </w:t>
                          <w:t xml:space="preserve">与)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．计算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>①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3－－＋2＋2 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②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（2) </w:t>
                          <w:t>－）－（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) 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－4) </w:t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cs="宋体;SimSun" w:ascii="楷体_GB2312" w:hAnsi="楷体_GB2312"/>
                            <w:color w:val="auto"/>
                            <w:lang w:bidi="ar-SA" w:eastAsia="zh-CN" w:val="en-US"/>
                          </w:rPr>
                          <w:t>③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5) </w:t>
                          <w:t>＋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) 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－) </w:t>
                          <w:t xml:space="preserve">＋  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④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a</w:t>
                        </w:r>
                        <w:r>
                          <w:rPr>
                            <w:b/>
                            <w:szCs w:val="21"/>
                            <w:kern w:val="2"/>
                            <w:sz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－＋ )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position w:val="-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02:00Z</dcterms:created>
  <dc:creator>JWC</dc:creator>
  <dc:description/>
  <cp:keywords/>
  <dc:language>en-US</dc:language>
  <cp:lastModifiedBy>USER</cp:lastModifiedBy>
  <cp:lastPrinted>2015-05-18T14:11:00Z</cp:lastPrinted>
  <dcterms:modified xsi:type="dcterms:W3CDTF">2015-05-18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