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color w:val="FF0000"/>
          <w:kern w:val="2"/>
          <w:sz w:val="44"/>
          <w:szCs w:val="44"/>
        </w:rPr>
      </w:pPr>
      <w:r>
        <w:rPr>
          <w:rFonts w:ascii="ˎ̥;Times New Roman" w:hAnsi="ˎ̥;Times New Roman" w:cs="宋体;SimSun"/>
          <w:b/>
          <w:color w:val="FF0000"/>
          <w:kern w:val="2"/>
          <w:sz w:val="44"/>
          <w:szCs w:val="44"/>
        </w:rPr>
        <w:t>狐狸开黑店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2075</wp:posOffset>
            </wp:positionH>
            <wp:positionV relativeFrom="paragraph">
              <wp:posOffset>3100705</wp:posOffset>
            </wp:positionV>
            <wp:extent cx="443865" cy="514350"/>
            <wp:effectExtent l="0" t="0" r="0" b="0"/>
            <wp:wrapNone/>
            <wp:docPr id="1" name="zlm6150200651512465958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m61502006515124659586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0775</wp:posOffset>
            </wp:positionH>
            <wp:positionV relativeFrom="paragraph">
              <wp:posOffset>109855</wp:posOffset>
            </wp:positionV>
            <wp:extent cx="3333750" cy="2990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908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天，小白兔去买菜，途中碰上了山羊大叔。只见山羊大叔愁眉苦脸还唉声叹气，小白兔很纳闷，问：“山羊大叔，你怎么不高兴啊？”“唉！别提了。我去狐狸开的菜店买了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千克芹菜，每千克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角，我给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钱，他只找回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，你看，这是账单：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我越想越不对，可又找不出毛病，你赶快帮大叔算算！”小白兔看完账单，可气坏了。“你这个狡猾的狐狸！我非治治你不可。山羊大叔，你在这等着，我去找他算账。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382395</wp:posOffset>
            </wp:positionV>
            <wp:extent cx="447675" cy="518160"/>
            <wp:effectExtent l="0" t="0" r="0" b="0"/>
            <wp:wrapNone/>
            <wp:docPr id="3" name="zlm3158200651512471790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lm3158200651512471790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　　小白兔来到狐狸开的菜店，说：“老板，芹菜多少钱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千克？给我来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千克！”狐狸皮笑肉不笑地边说边称菜，“芹菜每千克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角钱。”称完后，小白兔递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钱，狐狸拿出纸和笔，准备算账。小白兔说：“我来算！”一把夺过狐狸的纸和笔，边说边列竖式子，“每千克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角钱，就是</w:t>
      </w:r>
      <w:r>
        <w:rPr>
          <w:rFonts w:cs="宋体;SimSun" w:ascii="宋体;SimSun" w:hAnsi="宋体;SimSun"/>
          <w:kern w:val="0"/>
          <w:sz w:val="28"/>
          <w:szCs w:val="28"/>
        </w:rPr>
        <w:t>0.8</w:t>
      </w:r>
      <w:r>
        <w:rPr>
          <w:rFonts w:ascii="宋体;SimSun" w:hAnsi="宋体;SimSun" w:cs="宋体;SimSun"/>
          <w:kern w:val="0"/>
          <w:sz w:val="28"/>
          <w:szCs w:val="28"/>
        </w:rPr>
        <w:t>元，我给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，用</w:t>
      </w:r>
      <w:r>
        <w:rPr>
          <w:rFonts w:cs="宋体;SimSun" w:ascii="宋体;SimSun" w:hAnsi="宋体;SimSun"/>
          <w:kern w:val="0"/>
          <w:sz w:val="28"/>
          <w:szCs w:val="28"/>
        </w:rPr>
        <w:t>0.8</w:t>
      </w:r>
      <w:r>
        <w:rPr>
          <w:rFonts w:ascii="宋体;SimSun" w:hAnsi="宋体;SimSun" w:cs="宋体;SimSun"/>
          <w:kern w:val="0"/>
          <w:sz w:val="28"/>
          <w:szCs w:val="28"/>
        </w:rPr>
        <w:t>元除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，列成竖式子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应找回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元钱。”狐狸听后，尖叫一声，“你是怎么算的？！你只给我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钱，却要找回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元钱，还要了我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千克芹菜！”小白兔一把掏出山羊大叔的账单，猛地摔在狐狸面前，“你又是怎样给山羊大叔算的！”狐狸一看无奈地低下了头。</w:t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小白兔为山羊大叔要回了狐狸多收的钱，高高兴兴地跟山羊大叔一起回家了。小朋友，你能说一说，上面的两笔账各错在哪里吗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418" w:right="1418" w:gutter="0" w:header="851" w:top="12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75757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15:00Z</dcterms:created>
  <dc:creator>User</dc:creator>
  <dc:description/>
  <cp:keywords/>
  <dc:language>en-US</dc:language>
  <cp:lastModifiedBy>zgxxjwc</cp:lastModifiedBy>
  <cp:lastPrinted>2015-07-14T10:13:00Z</cp:lastPrinted>
  <dcterms:modified xsi:type="dcterms:W3CDTF">2015-07-14T02:15:00Z</dcterms:modified>
  <cp:revision>2</cp:revision>
  <dc:subject/>
  <dc:title>狐狸开黑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