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9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8  有理数的混合运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进一步熟练掌握有理数的加、减、乘、除、乘方运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理解有理数的混合运算顺序，正确熟练地进行有理数的混合运算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正确运用运算律简化运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熟练地进行有理数的混合运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提高学生的运算能力，使学生学会观察，培养其一题多解的能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．情境创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回顾有理数加、减、乘、除、乘方的运算法则(意义),以及混合运算的顺序,运算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计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①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; ②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; ③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right="-2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发现第3小题有什么特点吗？可以简便运算吗？请同学们展开讨论.在运算过程中运用了什么运算律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right="-2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right="-2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混合运算过程中，同学们要注意观察算式的特征，学会简便运算；同时也要在运算中正确处理符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交流、合作、展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①</w:t>
                                <w:br/>
                              </w:r>
                              <w:r>
                                <w:rPr>
                                  <w:szCs w:val="24"/>
                                  <w:b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;     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  <w:br/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4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反思:与同学交流一下,你们的算法相同吗?哪一种比较简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中国第五次人口普查的人口总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1 300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人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②太阳半径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696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米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光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300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米/秒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写出下列用科学记数法记出数的原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1.381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；      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-9.23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；      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Arial" w:hAnsi="Arial" w:cs="Arial"/>
                                  <w:color w:val="auto"/>
                                  <w:lang w:val="en-US" w:eastAsia="zh-CN" w:bidi="ar-SA"/>
                                </w:rPr>
                                <w:t>0.2009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意：运算顺序及运算法则，尤其是乘方运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于乘法运算律尤其是乘法分配律及乘法分配律的逆运算的选择.思考如何正确使用运算律简便计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9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8  有理数的混合运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进一步熟练掌握有理数的加、减、乘、除、乘方运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b/>
                            <w:szCs w:val="24"/>
                            <w:kern w:val="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理解有理数的混合运算顺序，正确熟练地进行有理数的混合运算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正确运用运算律简化运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熟练地进行有理数的混合运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提高学生的运算能力，使学生学会观察，培养其一题多解的能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．情境创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回顾有理数加、减、乘、除、乘方的运算法则(意义),以及混合运算的顺序,运算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计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2" w:hanging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①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; ②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; ③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right="-2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发现第3小题有什么特点吗？可以简便运算吗？请同学们展开讨论.在运算过程中运用了什么运算律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right="-2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15" w:right="-2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混合运算过程中，同学们要注意观察算式的特征，学会简便运算；同时也要在运算中正确处理符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交流、合作、展示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计算: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①</w:t>
                          <w:br/>
                        </w:r>
                        <w:r>
                          <w:rPr>
                            <w:szCs w:val="24"/>
                            <w:b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 xml:space="preserve">;          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②</w:t>
                          <w:br/>
                        </w:r>
                        <w:r>
                          <w:rPr>
                            <w:b/>
                            <w:sz w:val="21"/>
                            <w:kern w:val="2"/>
                            <w:szCs w:val="24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反思:与同学交流一下,你们的算法相同吗?哪一种比较简便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中国第五次人口普查的人口总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1 300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人;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②太阳半径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696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米;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光速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300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米/秒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写出下列用科学记数法记出数的原数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1.381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；      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-9.23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；      ⑶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Arial" w:hAnsi="Arial" w:cs="Arial"/>
                            <w:color w:val="auto"/>
                            <w:lang w:val="en-US" w:eastAsia="zh-CN" w:bidi="ar-SA"/>
                          </w:rPr>
                          <w:t>0.2009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注意：运算顺序及运算法则，尤其是乘方运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对于乘法运算律尤其是乘法分配律及乘法分配律的逆运算的选择.思考如何正确使用运算律简便计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达标测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下列计算中正确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A．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B．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C．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D．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计算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结果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．0               B． —4          C．—3           D．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3.①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；            ②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    ④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—3、12、7三个数和的绝对值比这三个数的积大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计算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           6.计算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7．计算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8．计算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五、课堂作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《补充习题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达标测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下列计算中正确的是（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A．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B．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C．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 D．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计算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结果是（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．0               B． —4          C．—3           D．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3.①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；            ②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    ④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—3、12、7三个数和的绝对值比这三个数的积大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计算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           6.计算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7．计算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8．计算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五、课堂作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《补充习题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8:00Z</dcterms:created>
  <dc:creator>JWC</dc:creator>
  <dc:description/>
  <cp:keywords/>
  <dc:language>en-US</dc:language>
  <cp:lastModifiedBy>wyh</cp:lastModifiedBy>
  <dcterms:modified xsi:type="dcterms:W3CDTF">2012-09-27T05:28:00Z</dcterms:modified>
  <cp:revision>2</cp:revision>
  <dc:subject/>
  <dc:title/>
</cp:coreProperties>
</file>