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3.9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代数式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了解代数式概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.能用代数式表示简单问题的数量关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3.能解释一些简单代数式的实际背景或几何背景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对代数式意义的理解，分析问题中的数量关系，列出代数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79" w:hanging="12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正确规范书写代数式和叙述代数式的意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一、问题情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19" w:hanging="1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【情境1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79" w:hanging="1279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1.小明去买苹果，苹果每千克1.5元，他买了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bidi="ar-SA" w:eastAsia="zh-CN" w:val="en-US"/>
                                </w:rPr>
                                <w:t>千克,一共用去多钱?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79" w:hanging="12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练习本每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m元，小丽买了5本，小亮买了2本，小丽比小亮多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76" w:hanging="10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79" w:hanging="12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公共汽车上有40人，到达某战后，下车m人，上车n人，这车上共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76" w:hanging="10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某月月历如上表,请认真观察表格,并完成问题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请你把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分别用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表示出来：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一个三位数，它的个位上的数字为a，十位上的数字为b，百位上的数字为c，那么这个三位数可表示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val="en-US" w:bidi="ar-SA" w:eastAsia="zh-CN"/>
                                </w:rPr>
                                <w:t>4.某次考试，初一（1）班有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>个同学，平均评价为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>，初一（2）班有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>个同学，平均评价为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>，那么这两个班的平均评价为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bidi="ar-SA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像以上这些式子,还有如n、-2 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、2n +500、abc、2ab+2bc +2ac等式子都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000000"/>
                                  <w:lang w:bidi="ar-SA" w:eastAsia="zh-CN" w:val="en-US"/>
                                </w:rPr>
                                <w:t>.单独一个数或一个字母也是代数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代数式书写过程中注意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在代数式中，数字与字母、字母与字母相乘，乘号通常用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”表示或省略不写，并且把数字写在字母的前面，除法通常写成分数的形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补充：数字与数字相乘用“×”号，带分数要写成假分数的形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代数式书写过程中注意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（1）数字与字母相乘：2xa写成2a，而不能写成a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（2）数字与数字相乘：2x7不能写成27，也不能写成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3.9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代数式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了解代数式概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.能用代数式表示简单问题的数量关系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3.能解释一些简单代数式的实际背景或几何背景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对代数式意义的理解，分析问题中的数量关系，列出代数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79" w:hanging="12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正确规范书写代数式和叙述代数式的意义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一、问题情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19" w:hanging="11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【情境1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79" w:hanging="1279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1.小明去买苹果，苹果每千克1.5元，他买了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000000"/>
                            <w:lang w:bidi="ar-SA" w:eastAsia="zh-CN" w:val="en-US"/>
                          </w:rPr>
                          <w:t>千克,一共用去多钱?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79" w:hanging="127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练习本每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m元，小丽买了5本，小亮买了2本，小丽比小亮多用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76" w:hanging="1037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79" w:hanging="127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公共汽车上有40人，到达某战后，下车m人，上车n人，这车上共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76" w:hanging="1037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某月月历如上表,请认真观察表格,并完成问题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请你把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分别用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表示出来：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一个三位数，它的个位上的数字为a，十位上的数字为b，百位上的数字为c，那么这个三位数可表示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val="en-US" w:bidi="ar-SA" w:eastAsia="zh-CN"/>
                          </w:rPr>
                          <w:t>4.某次考试，初一（1）班有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>个同学，平均评价为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>，初一（2）班有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>个同学，平均评价为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>，那么这两个班的平均评价为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 xml:space="preserve">  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bidi="ar-SA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像以上这些式子,还有如n、-2 、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、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、2n +500、abc、2ab+2bc +2ac等式子都是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000000"/>
                            <w:lang w:bidi="ar-SA" w:eastAsia="zh-CN" w:val="en-US"/>
                          </w:rPr>
                          <w:t>.单独一个数或一个字母也是代数式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代数式书写过程中注意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在代数式中，数字与字母、字母与字母相乘，乘号通常用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宋体;SimSun" w:cs="宋体;SimSun"/>
                            <w:color w:val="000000"/>
                            <w:lang w:val="en-US" w:eastAsia="zh-CN" w:bidi="ar-SA"/>
                          </w:rPr>
                          <w:t>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”表示或省略不写，并且把数字写在字母的前面，除法通常写成分数的形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补充：数字与数字相乘用“×”号，带分数要写成假分数的形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代数式书写过程中注意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（1）数字与字母相乘：2xa写成2a，而不能写成a2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（2）数字与数字相乘：2x7不能写成27，也不能写成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（3）填空题单位名称前多项式必须加"( )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小试牛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n箱苹果重p千克，每箱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千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甲同学身高a厘米，乙同学比甲同学高6厘米，则乙同学身高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厘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全校学生总数是x，其中女生占40%，则女生人数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a、b两数的差与c的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浓度为10%的akg盐水中含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k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一个长方形的周长为20，一条边长为x，则这个长方形的面积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观察下列图形：它们是按一定规律排列的，依照此规律，第5个图形共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★，第6个图形共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★．第n个图形共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★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、反思总结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本节课的学习，思考如何正确书写一个代数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五、作业布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000000"/>
                            <w:lang w:val="en-US" w:eastAsia="zh-CN" w:bidi="ar-SA"/>
                          </w:rPr>
                          <w:t>（3）填空题单位名称前多项式必须加"( )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小试牛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n箱苹果重p千克，每箱重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千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甲同学身高a厘米，乙同学比甲同学高6厘米，则乙同学身高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厘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全校学生总数是x，其中女生占40%，则女生人数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a、b两数的差与c的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浓度为10%的akg盐水中含盐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k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一个长方形的周长为20，一条边长为x，则这个长方形的面积为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观察下列图形：它们是按一定规律排列的，依照此规律，第5个图形共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★，第6个图形共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★．第n个图形共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★．</w:t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、反思总结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本节课的学习，思考如何正确书写一个代数式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五、作业布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09975" cy="923925"/>
            <wp:effectExtent l="0" t="0" r="0" b="0"/>
            <wp:wrapNone/>
            <wp:docPr id="4" name="54564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564c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7:00Z</dcterms:created>
  <dc:creator>JWC</dc:creator>
  <dc:description/>
  <cp:keywords/>
  <dc:language>en-US</dc:language>
  <cp:lastModifiedBy>jxg</cp:lastModifiedBy>
  <cp:lastPrinted>2013-10-08T12:11:00Z</cp:lastPrinted>
  <dcterms:modified xsi:type="dcterms:W3CDTF">2014-10-15T06:51:00Z</dcterms:modified>
  <cp:revision>4</cp:revision>
  <dc:subject/>
  <dc:title/>
</cp:coreProperties>
</file>