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5475605</wp:posOffset>
            </wp:positionV>
            <wp:extent cx="240030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7145</wp:posOffset>
            </wp:positionH>
            <wp:positionV relativeFrom="paragraph">
              <wp:posOffset>5546725</wp:posOffset>
            </wp:positionV>
            <wp:extent cx="2171700" cy="487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3.1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3  代数式的值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1.能准确地按计算程序的步骤求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2.通过设计程序求值培养学生良好的学习习惯和品质，提高运算能力与创新设计能力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3.通过字母取不同的值的变化来认识世界发展变化及全面的观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能准确地按计算程序的步骤求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按计算程序的步骤求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2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情境一：请你设计出计算代数式2x-1的值的计算程序,再填写下表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情境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⑴下左图是数值转换机的示意图，如果输入的数字用x表示，那么输出的数字可以用代数式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表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⑵上右图是数值转换机的示意图，如果输入的数字用x表示，那么输出的数字用代数式-3x+5表示，请按照上题的样式,将数值转换机中的方框填上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按照下图所示的操作步骤，若输入x的值为－2，则给出的值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小王利用计算机设计了一个计算程序，输入和输出的数据如下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输入</w:t>
                                <w:t>……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……</w:t>
                                <w:t>输出</w:t>
                                <w:t>……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……</w:t>
                                <w:t>当输入数据是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" w:cs="Times New Roman" w:ascii="楷体_GB2312" w:hAnsi="楷体_GB2312"/>
                                  <w:color w:val="auto"/>
                                  <w:lang w:bidi="ar-SA" w:val="en-US" w:eastAsia="zh-CN"/>
                                </w:rPr>
                                <w:t>时，输出的数是（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Ａ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Ｂ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Ｃ．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Ｄ．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代数式中的x经过哪些变化才能得到输出的代数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结合有理数混合运算的顺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3.1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3  代数式的值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1.能准确地按计算程序的步骤求值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2.通过设计程序求值培养学生良好的学习习惯和品质，提高运算能力与创新设计能力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3.通过字母取不同的值的变化来认识世界发展变化及全面的观点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能准确地按计算程序的步骤求值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按计算程序的步骤求值.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2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情境一：请你设计出计算代数式2x-1的值的计算程序,再填写下表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情境二：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⑴下左图是数值转换机的示意图，如果输入的数字用x表示，那么输出的数字可以用代数式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表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⑵上右图是数值转换机的示意图，如果输入的数字用x表示，那么输出的数字用代数式-3x+5表示，请按照上题的样式,将数值转换机中的方框填上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按照下图所示的操作步骤，若输入x的值为－2，则给出的值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小王利用计算机设计了一个计算程序，输入和输出的数据如下表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输入</w:t>
                          <w:t>……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……</w:t>
                          <w:t>输出</w:t>
                          <w:t>……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……</w:t>
                          <w:t>当输入数据是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" w:cs="Times New Roman" w:ascii="楷体_GB2312" w:hAnsi="楷体_GB2312"/>
                            <w:color w:val="auto"/>
                            <w:lang w:bidi="ar-SA" w:val="en-US" w:eastAsia="zh-CN"/>
                          </w:rPr>
                          <w:t>时，输出的数是（　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>Ａ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   Ｂ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   Ｃ．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val="en-US" w:eastAsia="zh-CN" w:bidi="ar-SA"/>
                          </w:rPr>
                          <w:t xml:space="preserve">    Ｄ．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思考代数式中的x经过哪些变化才能得到输出的代数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结合有理数混合运算的顺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68249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743200" cy="3041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课堂小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课堂小结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达标测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4933950" cy="5059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314700" cy="6629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3:00Z</dcterms:created>
  <dc:creator>JWC</dc:creator>
  <dc:description/>
  <cp:keywords/>
  <dc:language>en-US</dc:language>
  <cp:lastModifiedBy>微软用户</cp:lastModifiedBy>
  <cp:lastPrinted>2013-10-08T12:14:00Z</cp:lastPrinted>
  <dcterms:modified xsi:type="dcterms:W3CDTF">2013-10-08T04:14:00Z</dcterms:modified>
  <cp:revision>3</cp:revision>
  <dc:subject/>
  <dc:title/>
</cp:coreProperties>
</file>