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04305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3.10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4  合并同类项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1．理解同类项的概念，会判断同类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2．了解同类项可以合并，掌握合并同类项的法则。能熟练地合并同类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3．在理解同类项的概念的过程中，培养自己的观察与分类归纳的能力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重点：同类项的概念；合并同类项的法则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14" w:hanging="5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难点：理解同类项的概念中所含字母相同，且相同字母的次数相同的含义；多字母的同类项的判别与合并．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问题情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情境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为了搞好班会活动，班长和生活委员去购买一些水笔和软抄本作为奖品，他们首先购买了15本软抄本和20支水笔，经过预算，发现这么多奖品不够用，然后他们又去购买了6本软抄本和5支水笔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问：（1）他们两次共买了多少本软抄本和多少支水笔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840" w:hanging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（2）如果软抄本的单价为每本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元，水笔的单价为每支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元，则这次活动他们支出的总金额是多少元？(可根据购买的时间次序或根据购买物品的种类列出代数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思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⑴什么叫同类项？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是同类项.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⑵判断下列说法是否正确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①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是同类项（  ）②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是同类项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③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是同类项（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⑶填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①如果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是同类项，那么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u w:val="single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" w:cs="宋体;SimSun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>②如果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" w:cs="宋体;SimSun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>是同类项，那么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eastAsia="楷体_GB2312" w:cs="宋体;SimSun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" w:cs="宋体;SimSun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eastAsia="楷体_GB2312" w:cs="宋体;SimSun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" w:cs="宋体;SimSun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情境二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数一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①                          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③                          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思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⑴如果将③中的△变成单项式ab，结果怎样？即：ab+4ab-3ab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⑵完成课本P80试一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⑶合并同类项的定义？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叫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合并同类项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⑷合并同类项的法则？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把同类项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相加，所得的结果作为系数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______________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cs="宋体;SimSu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保持不变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二、探究、合作、交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同列项由哪几个要素构成,如何判断它们是同类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合并的过程中系数如何确定,各个项之间用什么符号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12.15pt;height:701.95pt" coordorigin="-360,156" coordsize="10243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74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15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78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640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647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640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3.1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632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4  合并同类项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63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632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115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1．理解同类项的概念，会判断同类项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2．了解同类项可以合并，掌握合并同类项的法则。能熟练地合并同类项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3．在理解同类项的概念的过程中，培养自己的观察与分类归纳的能力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785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 xml:space="preserve">重点：同类项的概念；合并同类项的法则．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14" w:hanging="5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难点：理解同类项的概念中所含字母相同，且相同字母的次数相同的含义；多字母的同类项的判别与合并．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5088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问题情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情境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为了搞好班会活动，班长和生活委员去购买一些水笔和软抄本作为奖品，他们首先购买了15本软抄本和20支水笔，经过预算，发现这么多奖品不够用，然后他们又去购买了6本软抄本和5支水笔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问：（1）他们两次共买了多少本软抄本和多少支水笔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840" w:hanging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（2）如果软抄本的单价为每本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元，水笔的单价为每支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元，则这次活动他们支出的总金额是多少元？(可根据购买的时间次序或根据购买物品的种类列出代数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思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⑴什么叫同类项？（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 xml:space="preserve">               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是同类项.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⑵判断下列说法是否正确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①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是同类项（  ）②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是同类项（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③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是同类项（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 xml:space="preserve">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⑶填空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①如果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是同类项，那么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u w:val="single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eastAsia="楷体_GB2312" w:cs="宋体;SimSun" w:ascii="楷体_GB2312" w:hAnsi="楷体_GB2312"/>
                            <w:color w:val="000000"/>
                            <w:lang w:val="en-US" w:eastAsia="zh-CN" w:bidi="ar-SA"/>
                          </w:rPr>
                          <w:t>②如果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" w:cs="宋体;SimSun" w:ascii="楷体_GB2312" w:hAnsi="楷体_GB2312"/>
                            <w:color w:val="000000"/>
                            <w:lang w:val="en-US" w:eastAsia="zh-CN" w:bidi="ar-SA"/>
                          </w:rPr>
                          <w:t>是同类项，那么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eastAsia="楷体_GB2312" w:cs="宋体;SimSun" w:ascii="楷体_GB2312" w:hAnsi="楷体_GB2312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" w:cs="宋体;SimSun" w:ascii="楷体_GB2312" w:hAnsi="楷体_GB2312"/>
                            <w:color w:val="000000"/>
                            <w:lang w:val="en-US" w:eastAsia="zh-CN" w:bidi="ar-SA"/>
                          </w:rPr>
                          <w:t xml:space="preserve">. 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eastAsia="楷体_GB2312" w:cs="宋体;SimSun" w:ascii="楷体_GB2312" w:hAnsi="楷体_GB2312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" w:cs="宋体;SimSun" w:ascii="楷体_GB2312" w:hAnsi="楷体_GB2312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情境二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数一数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①                          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③                          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思考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⑴如果将③中的△变成单项式ab，结果怎样？即：ab+4ab-3ab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⑵完成课本P80试一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⑶合并同类项的定义？（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叫做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合并同类项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．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⑷合并同类项的法则？（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把同类项的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相加，所得的结果作为系数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______________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cs="宋体;SimSu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保持不变．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二、探究、合作、交流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5088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同列项由哪几个要素构成,如何判断它们是同类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合并的过程中系数如何确定,各个项之间用什么符号连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632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82090" cy="55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171700" cy="53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132969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注意:合并同类项后所产生的新的这一项的系数的符号是什么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例1.合并同类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宋体;SimSu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(1)</w:t>
                                <w:br/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;             (2)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达标测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在下列各组式子中，不是同类项的一组是 (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A.2与-5     B.－0.5x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与3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y   C.－3t与200t    D.a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与－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下列合并同类项不正确的是(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val="en-US" w:bidi="ar-SA" w:eastAsia="zh-CN"/>
                                </w:rPr>
                                <w:t>A.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val="en-US" w:bidi="ar-SA" w:eastAsia="zh-CN"/>
                                </w:rPr>
                                <w:t xml:space="preserve"> B.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val="en-US" w:bidi="ar-SA" w:eastAsia="zh-CN"/>
                                </w:rPr>
                                <w:t>C.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val="en-US" w:bidi="ar-SA" w:eastAsia="zh-CN"/>
                                </w:rPr>
                                <w:t xml:space="preserve">  D.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3．已知关于x的式子ax+bx在合并同类项后结果为0，则a、b的关系为 (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A．相等         B．互为倒数         C．互为相反数    D．以上均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4.试一试：请依照例子将左右两个圈内的同类项找出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" w:cs="宋体;SimSu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5.已知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与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是同类项，则m＝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；n＝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6.合并下列同类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2m+3m+5m ;           ⑵ -9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5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;        ⑶  2a+3b-5a+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⑷  -4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+4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;           ⑸ 7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3+2t-6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-5t+8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课堂小结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通过今天的学习，你有哪些收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注意:合并同类项后所产生的新的这一项的系数的符号是什么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例1.合并同类项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宋体;SimSun" w:ascii="楷体_GB2312" w:hAnsi="楷体_GB2312"/>
                            <w:color w:val="auto"/>
                            <w:lang w:val="en-US" w:eastAsia="zh-CN" w:bidi="ar-SA"/>
                          </w:rPr>
                          <w:t xml:space="preserve"> (1)</w:t>
                          <w:br/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;             (2)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达标测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在下列各组式子中，不是同类项的一组是 (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A.2与-5     B.－0.5xy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与3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y   C.－3t与200t    D.a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与－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下列合并同类项不正确的是(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val="en-US" w:bidi="ar-SA" w:eastAsia="zh-CN"/>
                          </w:rPr>
                          <w:t>A.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val="en-US" w:bidi="ar-SA" w:eastAsia="zh-CN"/>
                          </w:rPr>
                          <w:t xml:space="preserve"> B.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val="en-US" w:bidi="ar-SA" w:eastAsia="zh-CN"/>
                          </w:rPr>
                          <w:t>C.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val="en-US" w:bidi="ar-SA" w:eastAsia="zh-CN"/>
                          </w:rPr>
                          <w:t xml:space="preserve">  D.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3．已知关于x的式子ax+bx在合并同类项后结果为0，则a、b的关系为 (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A．相等         B．互为倒数         C．互为相反数    D．以上均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4.试一试：请依照例子将左右两个圈内的同类项找出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eastAsia="楷体_GB2312" w:cs="宋体;SimSun" w:ascii="楷体_GB2312" w:hAnsi="楷体_GB2312"/>
                            <w:color w:val="auto"/>
                            <w:lang w:val="en-US" w:eastAsia="zh-CN" w:bidi="ar-SA"/>
                          </w:rPr>
                          <w:t>5.已知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与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是同类项，则m＝</w:t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；n＝</w:t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6.合并下列同类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2m+3m+5m ;           ⑵ -9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5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;        ⑶  2a+3b-5a+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⑷  -4y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+4y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;           ⑸ 7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3+2t-6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-5t+8 .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课堂小结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通过今天的学习，你有哪些收获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2167890" cy="14395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7:00Z</dcterms:created>
  <dc:creator>JWC</dc:creator>
  <dc:description/>
  <cp:keywords/>
  <dc:language>en-US</dc:language>
  <cp:lastModifiedBy>s-101</cp:lastModifiedBy>
  <cp:lastPrinted>2013-10-16T13:44:00Z</cp:lastPrinted>
  <dcterms:modified xsi:type="dcterms:W3CDTF">2013-10-16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