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0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1  从问题到方程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通过对具体实际生活问题的分析，进一步学会根据实际问题的意义设未知数并列出一元一次方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经历把实际问题抽象出数学问题的过程，体会方程是人们分析、解决实际问题的有效工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如何根据题意中的等量关系列简单的方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知识回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下列各式是一元一次方程的是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A．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　  　B．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　　　C．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　　D．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根据下列条件列出方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某数的2倍与3的和等于4；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⑵用某数去除14得商2，余数为4；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⑶某数增加4倍后得20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列方程解决问题的一般步骤是什么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根据已知条件列方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3与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和的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是12；       ⑵某数的相反数与9的和等于该数的3倍；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⑶比某数的25%小2的数比它的30%大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解答题（只设未知数，列出方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小丽从出版社邮购3本一样的书，包括邮费的总价为37.5元，如果每本书的邮费是2元，那么每本书多少元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0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1  从问题到方程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通过对具体实际生活问题的分析，进一步学会根据实际问题的意义设未知数并列出一元一次方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经历把实际问题抽象出数学问题的过程，体会方程是人们分析、解决实际问题的有效工具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如何根据题意中的等量关系列简单的方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知识回顾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下列各式是一元一次方程的是（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A．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　  　B．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　　　C．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　　D．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根据下列条件列出方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某数的2倍与3的和等于4；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⑵用某数去除14得商2，余数为4；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⑶某数增加4倍后得20.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列方程解决问题的一般步骤是什么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合作、交流、展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根据已知条件列方程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3与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和的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是12；       ⑵某数的相反数与9的和等于该数的3倍；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⑶比某数的25%小2的数比它的30%大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解答题（只设未知数，列出方程）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小丽从出版社邮购3本一样的书，包括邮费的总价为37.5元，如果每本书的邮费是2元，那么每本书多少元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288925"/>
                <wp:effectExtent l="4445" t="63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2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⑵春运期间，汽车票价上浮20%，小明从南京去上海的票价是84元，求原来的票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⑶A、B两袋大米，A袋有50千克，它的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比B袋的70%少8千克，B袋有多少大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课堂小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达标测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1.已知下列方程：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x－2＝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；②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0.3x =1；③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 = 5x －１；④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perscript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－4x=3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perscript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 ⑤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val="en-US" w:eastAsia="zh-CN"/>
                                </w:rPr>
                                <w:t>x=6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⑥x+2y=0.其中一元一次方程的个数是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2            B．3           C．4               D．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如果方程（m－1）x + 2 =0是表示关于x的一元一次方程，那么m的取值范围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m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         B．m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        C．m=　－１　　　　D．m＝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长方形周长是16cm，长比宽多2cm，则这个长方形的长是多少？（只列方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鸡兔同笼，共有头12个，脚36只.问：笼中有鸡兔各几只？（只列方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.七年级8个班进行足球友谊赛，比赛采用单循赛制（参加比赛的队每两队之间只进行一场比赛），胜一场得3分，平一场得1分，负一场得0分，某七（4）班积17分，并以不败战绩获得冠军，那么七（4）班共胜几场？（只列方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六、布置作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⑵春运期间，汽车票价上浮20%，小明从南京去上海的票价是84元，求原来的票价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⑶A、B两袋大米，A袋有50千克，它的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比B袋的70%少8千克，B袋有多少大米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课堂小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达标测试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1.已知下列方程：①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x－2＝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；②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0.3x =1；③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 xml:space="preserve"> = 5x －１；④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perscript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－4x=3；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perscript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 xml:space="preserve"> ⑤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val="en-US" w:eastAsia="zh-CN"/>
                          </w:rPr>
                          <w:t>x=6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⑥x+2y=0.其中一元一次方程的个数是（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．2            B．3           C．4               D．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如果方程（m－1）x + 2 =0是表示关于x的一元一次方程，那么m的取值范围是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．m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0         B．m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        C．m=　－１　　　　D．m＝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长方形周长是16cm，长比宽多2cm，则这个长方形的长是多少？（只列方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鸡兔同笼，共有头12个，脚36只.问：笼中有鸡兔各几只？（只列方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.七年级8个班进行足球友谊赛，比赛采用单循赛制（参加比赛的队每两队之间只进行一场比赛），胜一场得3分，平一场得1分，负一场得0分，某七（4）班积17分，并以不败战绩获得冠军，那么七（4）班共胜几场？（只列方程）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六、布置作业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0:00Z</dcterms:created>
  <dc:creator>JWC</dc:creator>
  <dc:description/>
  <cp:keywords/>
  <dc:language>en-US</dc:language>
  <cp:lastModifiedBy>wyh</cp:lastModifiedBy>
  <dcterms:modified xsi:type="dcterms:W3CDTF">2012-10-25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