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3.10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2  解一元一次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了解与一元一次方程有关的概念，了解方程的基本变形在解方程中的作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掌握解一元一次方程的方法，能熟练求出一元一次方程的解，了解解一元一次方程的一般步骤，并能灵活运用，能判别解的合理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经历和体会解一元一次方程中“转化”的数学思想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元一次方程的解法及解方程的一般步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根据方程特点灵活解一元一次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判断下列括号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哪一个数是方程的解？(在你认为的解下面打“√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（0,1,2,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分别把0、1、2、3、4代入下列方程，哪一个值能使方程两边相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；       ⑵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答案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答案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能使方程左右两边相等的未知数的值叫做方程的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求方程的解的过程叫做解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探索、合作、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等式的基本性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如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6+x=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，那么x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，根据是性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如果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那么x=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根据是性质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解下列方程(请参照教科书P96页完成,步骤要写完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⑴x+2=-6;                             ⑵-3x=3-4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;                            ⑷-6x=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求方程的解就是将方程根据等式的基本性质变形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形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3.10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2  解一元一次方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了解与一元一次方程有关的概念，了解方程的基本变形在解方程中的作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掌握解一元一次方程的方法，能熟练求出一元一次方程的解，了解解一元一次方程的一般步骤，并能灵活运用，能判别解的合理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经历和体会解一元一次方程中“转化”的数学思想方法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元一次方程的解法及解方程的一般步骤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根据方程特点灵活解一元一次方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判断下列括号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哪一个数是方程的解？(在你认为的解下面打“√”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br/>
                          <w:t xml:space="preserve">   （0,1,2,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分别把0、1、2、3、4代入下列方程，哪一个值能使方程两边相等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⑴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；       ⑵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答案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答案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能使方程左右两边相等的未知数的值叫做方程的解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求方程的解的过程叫做解方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探索、合作、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等式的基本性质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如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6+x=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，那么x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，根据是性质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如果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那么x=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根据是性质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解下列方程(请参照教科书P96页完成,步骤要写完整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⑴x+2=-6;                             ⑵-3x=3-4x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⑶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;                            ⑷-6x=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求方程的解就是将方程根据等式的基本性质变形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的形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3.下列方程的解法对不对？如果不对，错在哪里？应当怎样改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⑴解方程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x+12=3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楷体_GB2312;微软雅黑" w:hAnsi="楷体_GB2312;微软雅黑" w:eastAsia="楷体_GB2312;微软雅黑"/>
                                  <w:color w:val="000000"/>
                                  <w:lang w:val="en-US" w:eastAsia="zh-CN" w:bidi="ar-SA"/>
                                </w:rPr>
                                <w:t xml:space="preserve">               ⑵解方程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-9x+3=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楷体_GB2312;微软雅黑" w:hAnsi="楷体_GB2312;微软雅黑" w:eastAsia="楷体_GB2312;微软雅黑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x+12=34=x+12-12=34-12=x=2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楷体_GB2312;微软雅黑" w:hAnsi="楷体_GB2312;微软雅黑" w:eastAsia="楷体_GB2312;微软雅黑"/>
                                  <w:color w:val="000000"/>
                                  <w:lang w:val="en-US" w:eastAsia="zh-CN" w:bidi="ar-SA"/>
                                </w:rPr>
                                <w:t xml:space="preserve">   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-9x+3-3=6-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楷体_GB2312;微软雅黑" w:hAnsi="楷体_GB2312;微软雅黑" w:eastAsia="楷体_GB2312;微软雅黑"/>
                                  <w:color w:val="000000"/>
                                  <w:lang w:val="en-US" w:eastAsia="zh-CN" w:bidi="ar-SA"/>
                                </w:rPr>
                                <w:t>，于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-9x=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楷体_GB2312;微软雅黑" w:hAnsi="楷体_GB2312;微软雅黑" w:eastAsia="楷体_GB2312;微软雅黑"/>
                                  <w:color w:val="000000"/>
                                  <w:lang w:val="en-US" w:eastAsia="zh-CN" w:bidi="ar-SA"/>
                                </w:rPr>
                                <w:t>，所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x=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⑶解方程：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解:两边同时乘以3,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x-1=-1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两边都加上1,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5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x-1+1=-1+1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化简,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x=0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两边同时除以2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得x=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达标测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1.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方程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=x－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的解是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．5　　　　　B．－5　　　C．2　　　　　D．－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.用适当的数或整式填空，使所得结果仍是等式，并说明依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如果2x+7=13，那么2x=13 －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⑵如果5x=4x+7，那么5x 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=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⑶如果－3x=12，那么x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⑷如果x+8=a+8，那么x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解下列方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6x=3x－12;　　　　　　　　　　　　⑵ 2y―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―3;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⑶－2x=－3x+8;                      ⑷ 56=3x+3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通过这节课的学习，你有哪些收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五、布置作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六、布置作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3.下列方程的解法对不对？如果不对，错在哪里？应当怎样改正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⑴解方程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x+12=34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楷体_GB2312;微软雅黑" w:hAnsi="楷体_GB2312;微软雅黑" w:eastAsia="楷体_GB2312;微软雅黑"/>
                            <w:color w:val="000000"/>
                            <w:lang w:val="en-US" w:eastAsia="zh-CN" w:bidi="ar-SA"/>
                          </w:rPr>
                          <w:t xml:space="preserve">               ⑵解方程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-9x+3=6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楷体_GB2312;微软雅黑" w:hAnsi="楷体_GB2312;微软雅黑" w:eastAsia="楷体_GB2312;微软雅黑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x+12=34=x+12-12=34-12=x=2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楷体_GB2312;微软雅黑" w:hAnsi="楷体_GB2312;微软雅黑" w:eastAsia="楷体_GB2312;微软雅黑"/>
                            <w:color w:val="000000"/>
                            <w:lang w:val="en-US" w:eastAsia="zh-CN" w:bidi="ar-SA"/>
                          </w:rPr>
                          <w:t xml:space="preserve">   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-9x+3-3=6-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楷体_GB2312;微软雅黑" w:hAnsi="楷体_GB2312;微软雅黑" w:eastAsia="楷体_GB2312;微软雅黑"/>
                            <w:color w:val="000000"/>
                            <w:lang w:val="en-US" w:eastAsia="zh-CN" w:bidi="ar-SA"/>
                          </w:rPr>
                          <w:t>，于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-9x=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楷体_GB2312;微软雅黑" w:hAnsi="楷体_GB2312;微软雅黑" w:eastAsia="楷体_GB2312;微软雅黑"/>
                            <w:color w:val="000000"/>
                            <w:lang w:val="en-US" w:eastAsia="zh-CN" w:bidi="ar-SA"/>
                          </w:rPr>
                          <w:t>，所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x=-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⑶解方程：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解:两边同时乘以3,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x-1=-1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两边都加上1,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5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x-1+1=-1+1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化简,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x=0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两边同时除以2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得x=0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达标测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1.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方程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=x－2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的解是（ 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．5　　　　　B．－5　　　C．2　　　　　D．－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.用适当的数或整式填空，使所得结果仍是等式，并说明依据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如果2x+7=13，那么2x=13 －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⑵如果5x=4x+7，那么5x －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=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⑶如果－3x=12，那么x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⑷如果x+8=a+8，那么x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解下列方程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6x=3x－12;　　　　　　　　　　　　⑵ 2y―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―3;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⑶－2x=－3x+8;                      ⑷ 56=3x+32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通过这节课的学习，你有哪些收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五、布置作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六、布置作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4:00Z</dcterms:created>
  <dc:creator>JWC</dc:creator>
  <dc:description/>
  <cp:keywords/>
  <dc:language>en-US</dc:language>
  <cp:lastModifiedBy>李小婷</cp:lastModifiedBy>
  <dcterms:modified xsi:type="dcterms:W3CDTF">2013-10-28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