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4980305</wp:posOffset>
            </wp:positionV>
            <wp:extent cx="1336040" cy="1042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1445</wp:posOffset>
            </wp:positionH>
            <wp:positionV relativeFrom="paragraph">
              <wp:posOffset>4980305</wp:posOffset>
            </wp:positionV>
            <wp:extent cx="1371600" cy="106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013.10.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.2  解一元一次方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了解与一元一次方程有关的概念，了解方程的基本变形在解方程中的作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掌握解一元一次方程的方法，能熟练求出一元一次方程的解，了解解一元一次方程的一般步骤，并能灵活运用，能判别解的合理性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经历和体会解一元一次方程中“转化”的数学思想方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元一次方程的解法及解方程的一般步骤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根据方程特点灵活解一元一次方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1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解下列方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  <w:t xml:space="preserve">                            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方程两边都加上2，得                   方程两边都减去6x，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即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即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比较这个方程与原方程，可以发现，      比较这个方程与原方程，可以发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这个变形相当于：                        这个变形相当于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◆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方程中某些项改变符号后，可以从方程的一边移到另一边，这样的变形叫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u w:val="single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判断下列移项是否正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⑴从6+x=9得x=6+9； (     )       ⑵从2x=x-5得到2x-x=-5；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⑶从4x+1=2x+3得4x+2x=1+3； (    )⑷从2x-1=3x+3得到2x-3x=3+1； (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二、合作、展示、交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解方程：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；           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解方程：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013.10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4.2  解一元一次方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;微软雅黑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了解与一元一次方程有关的概念，了解方程的基本变形在解方程中的作用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掌握解一元一次方程的方法，能熟练求出一元一次方程的解，了解解一元一次方程的一般步骤，并能灵活运用，能判别解的合理性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经历和体会解一元一次方程中“转化”的数学思想方法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元一次方程的解法及解方程的一般步骤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根据方程特点灵活解一元一次方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1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解下列方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735"/>
                          <w:jc w:val="both"/>
                          <w:rPr/>
                        </w:pP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br/>
                          <w:t xml:space="preserve">                            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方程两边都加上2，得                   方程两边都减去6x，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即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   即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比较这个方程与原方程，可以发现，      比较这个方程与原方程，可以发现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这个变形相当于：                        这个变形相当于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◆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方程中某些项改变符号后，可以从方程的一边移到另一边，这样的变形叫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u w:val="single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判断下列移项是否正确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⑴从6+x=9得x=6+9； (     )       ⑵从2x=x-5得到2x-x=-5；( 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⑶从4x+1=2x+3得4x+2x=1+3； (    )⑷从2x-1=3x+3得到2x-3x=3+1； (   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二、合作、展示、交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解方程：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；           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解方程：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358890" cy="8726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6" w:hanging="206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kern w:val="2"/>
                                  <w:b/>
                                  <w:sz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◆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楷体_GB2312;微软雅黑" w:hAnsi="楷体_GB2312;微软雅黑" w:cs="Times New Roman" w:eastAsia="楷体_GB2312;微软雅黑"/>
                                  <w:color w:val="auto"/>
                                  <w:lang w:bidi="ar-SA" w:eastAsia="zh-CN" w:val="en-US"/>
                                </w:rPr>
                                <w:t>求方程的解最后将方程根据等式的基本性质变形为</w:t>
                                <w:br/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cs="Times New Roman" w:ascii="楷体_GB2312;微软雅黑" w:hAnsi="楷体_GB2312;微软雅黑" w:eastAsia="楷体_GB2312;微软雅黑"/>
                                  <w:color w:val="auto"/>
                                  <w:lang w:bidi="ar-SA" w:eastAsia="zh-CN" w:val="en-US"/>
                                </w:rPr>
                                <w:t>的形式,实际上就是通过变形把未知数的系数化为1的过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3.小明买了3块和1盒1.8元的牛奶,付出10元,找回4元.求1块面包的价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三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通过本节课的学习，你有哪些收获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四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1.填空，完成下列各题的移项、合并同类项的步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（1）解方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6x=2+5x.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（2）解方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-2x=4-3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解：移项，得                  解：移项，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x-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2.                  -2x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合并同类项，得                合并同类项，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x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楷体_GB2312;微软雅黑" w:hAnsi="楷体_GB2312;微软雅黑" w:eastAsia="楷体_GB2312;微软雅黑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x=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2.解方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⑴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x = 10- x                      ⑵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cs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= x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32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⑶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 = 2x-2                     ⑷2-</w:t>
                                <w:br/>
                              </w:r>
                              <w:r>
                                <w:rPr>
                                  <w:szCs w:val="21"/>
                                  <w:sz w:val="21"/>
                                  <w:kern w:val="2"/>
                                  <w:rFonts w:ascii="宋体;SimSun" w:hAnsi="宋体;SimSun" w:cs="宋体;SimSun" w:eastAsia="宋体;SimSun"/>
                                  <w:color w:val="auto"/>
                                  <w:lang w:bidi="ar-SA" w:eastAsia="zh-CN" w:val="en-US"/>
                                </w:rPr>
                                <w:t xml:space="preserve">x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六、布置作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5pt;width:500.7pt;height:687.15pt" coordorigin="-360,150" coordsize="10014,13743">
                <v:shape id="shape_0" stroked="f" o:allowincell="f" style="position:absolute;left:-360;top:150;width:10013;height:13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684;top:651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4;top:671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06" w:hanging="206"/>
                          <w:jc w:val="both"/>
                          <w:rPr/>
                        </w:pPr>
                        <w:r>
                          <w:rPr>
                            <w:szCs w:val="24"/>
                            <w:kern w:val="2"/>
                            <w:b/>
                            <w:sz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◆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楷体_GB2312;微软雅黑" w:hAnsi="楷体_GB2312;微软雅黑" w:cs="Times New Roman" w:eastAsia="楷体_GB2312;微软雅黑"/>
                            <w:color w:val="auto"/>
                            <w:lang w:bidi="ar-SA" w:eastAsia="zh-CN" w:val="en-US"/>
                          </w:rPr>
                          <w:t>求方程的解最后将方程根据等式的基本性质变形为</w:t>
                          <w:br/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cs="Times New Roman" w:ascii="楷体_GB2312;微软雅黑" w:hAnsi="楷体_GB2312;微软雅黑" w:eastAsia="楷体_GB2312;微软雅黑"/>
                            <w:color w:val="auto"/>
                            <w:lang w:bidi="ar-SA" w:eastAsia="zh-CN" w:val="en-US"/>
                          </w:rPr>
                          <w:t>的形式,实际上就是通过变形把未知数的系数化为1的过程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3.小明买了3块和1盒1.8元的牛奶,付出10元,找回4元.求1块面包的价格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三、课堂小结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通过本节课的学习，你有哪些收获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四、达标测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1.填空，完成下列各题的移项、合并同类项的步骤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（1）解方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6x=2+5x.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（2）解方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-2x=4-3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解：移项，得                  解：移项，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x-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2.                  -2x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合并同类项，得                合并同类项，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x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楷体_GB2312;微软雅黑" w:hAnsi="楷体_GB2312;微软雅黑" w:eastAsia="楷体_GB2312;微软雅黑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   x=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2.解方程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⑴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x = 10- x                      ⑵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+</w:t>
                          <w:br/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cs="宋体;SimSun" w:ascii="宋体;SimSun" w:hAnsi="宋体;SimSun"/>
                            <w:color w:val="auto"/>
                            <w:lang w:val="en-US" w:eastAsia="zh-CN" w:bidi="ar-SA"/>
                          </w:rPr>
                          <w:t>= x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325" w:leader="none"/>
                          </w:tabs>
                          <w:overflowPunct w:val="false"/>
                          <w:bidi w:val="0"/>
                          <w:spacing w:lineRule="auto" w:line="360"/>
                          <w:ind w:firstLine="315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⑶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>-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 xml:space="preserve"> = 2x-2                     ⑷2-</w:t>
                          <w:br/>
                        </w:r>
                        <w:r>
                          <w:rPr>
                            <w:szCs w:val="21"/>
                            <w:sz w:val="21"/>
                            <w:kern w:val="2"/>
                            <w:rFonts w:ascii="宋体;SimSun" w:hAnsi="宋体;SimSun" w:cs="宋体;SimSun" w:eastAsia="宋体;SimSun"/>
                            <w:color w:val="auto"/>
                            <w:lang w:bidi="ar-SA" w:eastAsia="zh-CN" w:val="en-US"/>
                          </w:rPr>
                          <w:t xml:space="preserve">x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 w:bidi="ar-SA"/>
                          </w:rPr>
                          <w:t>六、布置作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4;top:11937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7:00Z</dcterms:created>
  <dc:creator>JWC</dc:creator>
  <dc:description/>
  <cp:keywords/>
  <dc:language>en-US</dc:language>
  <cp:lastModifiedBy>李小婷</cp:lastModifiedBy>
  <dcterms:modified xsi:type="dcterms:W3CDTF">2013-10-30T0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