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04305" cy="891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2.10.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2  解一元一次方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会应用去括号、移项、合并同类项、系数化为1的方法解简单的一元一次方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去括号法则在解方程中的熟练应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去括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⑴2（x＋3）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;  ⑵－3（2y＋3）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>⑶－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>（6b－12a）＝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u w:val="single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>;  ⑷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宋体;SimSun"/>
                                  <w:color w:val="auto"/>
                                  <w:lang w:bidi="ar-SA" w:eastAsia="zh-CN" w:val="en-US"/>
                                </w:rPr>
                                <w:t>―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>［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宋体;SimSun"/>
                                  <w:color w:val="auto"/>
                                  <w:lang w:bidi="ar-SA" w:eastAsia="zh-CN" w:val="en-US"/>
                                </w:rPr>
                                <w:t>―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宋体;SimSun"/>
                                  <w:color w:val="auto"/>
                                  <w:lang w:bidi="ar-SA" w:eastAsia="zh-CN" w:val="en-US"/>
                                </w:rPr>
                                <w:t>―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>a）－3］＝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u w:val="single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小明说：“我姐姐今年的年龄是我去年的年龄的2倍少6”，已知姐姐今年20岁，问小明今年几岁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合作、展示、交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解方程：－3(x+1)=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解方程：2(2x-1)=1-5(x-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解方程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7（2－3y）－5（12－y）＝8（1－7y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2.1pt;height:701.95pt" coordorigin="-180,0" coordsize="10242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0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2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484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491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84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2.10.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476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2  解一元一次方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47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476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59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会应用去括号、移项、合并同类项、系数化为1的方法解简单的一元一次方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629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去括号法则在解方程中的熟练应用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4932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去括号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⑴2（x＋3）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;  ⑵－3（2y＋3）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>⑶－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>（6b－12a）＝</w:t>
                        </w:r>
                        <w:r>
                          <w:rPr>
                            <w:szCs w:val="21"/>
                            <w:sz w:val="21"/>
                            <w:kern w:val="2"/>
                            <w:u w:val="single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 xml:space="preserve">       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>;  ⑷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宋体;SimSun" w:eastAsia="宋体;SimSun"/>
                            <w:color w:val="auto"/>
                            <w:lang w:bidi="ar-SA" w:eastAsia="zh-CN" w:val="en-US"/>
                          </w:rPr>
                          <w:t>―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>［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宋体;SimSun" w:eastAsia="宋体;SimSun"/>
                            <w:color w:val="auto"/>
                            <w:lang w:bidi="ar-SA" w:eastAsia="zh-CN" w:val="en-US"/>
                          </w:rPr>
                          <w:t>―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宋体;SimSun" w:eastAsia="宋体;SimSun"/>
                            <w:color w:val="auto"/>
                            <w:lang w:bidi="ar-SA" w:eastAsia="zh-CN" w:val="en-US"/>
                          </w:rPr>
                          <w:t>―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>a）－3］＝</w:t>
                        </w:r>
                        <w:r>
                          <w:rPr>
                            <w:szCs w:val="21"/>
                            <w:sz w:val="21"/>
                            <w:kern w:val="2"/>
                            <w:u w:val="single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 xml:space="preserve">        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小明说：“我姐姐今年的年龄是我去年的年龄的2倍少6”，已知姐姐今年20岁，问小明今年几岁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合作、展示、交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解方程：－3(x+1)=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解方程：2(2x-1)=1-5(x-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解方程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7（2－3y）－5（12－y）＝8（1－7y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4932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476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某班在绿化校园的活动中共植树130棵，有5位学生每人种了2棵，其余学生每人种了3棵.这个班共有多少学生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解一元一次方程中去括号、移项等步骤中注意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若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与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是同类项，求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的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2.解下列方程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⑴5（x＋1）＝3;                ⑵2－（1－x）＝－4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⑶16x＋2＝5（3x＋1）;          ⑷2－4（6－x）＝2＋2x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⑸3x－4（2x＋5）＝7（x－5）＋4（2x＋1）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六、布置作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某班在绿化校园的活动中共植树130棵，有5位学生每人种了2棵，其余学生每人种了3棵.这个班共有多少学生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课堂小结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解一元一次方程中去括号、移项等步骤中注意什么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达标测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 xml:space="preserve"> 若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与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是同类项，求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的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2.解下列方程.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⑴5（x＋1）＝3;                ⑵2－（1－x）＝－4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⑶16x＋2＝5（3x＋1）;          ⑷2－4（6－x）＝2＋2x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⑸3x－4（2x＋5）＝7（x－5）＋4（2x＋1）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六、布置作业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55:00Z</dcterms:created>
  <dc:creator>JWC</dc:creator>
  <dc:description/>
  <cp:keywords/>
  <dc:language>en-US</dc:language>
  <cp:lastModifiedBy>wyh</cp:lastModifiedBy>
  <dcterms:modified xsi:type="dcterms:W3CDTF">2012-10-30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