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153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0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2  解一元一次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掌握去分母的方法，会解含有分母的一元一次方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通过练习，掌握一元一次方程的解题步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掌握去分母的方法，会解含有分母的一元一次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去分母时单独的一项不能漏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毕达哥拉斯是古希腊著名的数学家，有一次有位数学家问他：“尊敬的毕达哥拉斯，请告诉我，有多少名学生在你的学校里听你讲课？” 毕达哥拉斯回答说：“我的学生，现在有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在学习数学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在学习音乐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沉默无言，此外，还有三名妇女．”算一算：毕达哥拉斯的学生有多少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1.如何解方程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分析：只要设法把方程中的分母去掉，就可以把它转化为不含分母的方程求解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那如何去分母呢?请自学P102页例7,完成解题过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解下列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;             ⑵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去分母时要注意每一项都要乘分母的最小公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2  解一元一次方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掌握去分母的方法，会解含有分母的一元一次方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通过练习，掌握一元一次方程的解题步骤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掌握去分母的方法，会解含有分母的一元一次方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去分母时单独的一项不能漏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毕达哥拉斯是古希腊著名的数学家，有一次有位数学家问他：“尊敬的毕达哥拉斯，请告诉我，有多少名学生在你的学校里听你讲课？” 毕达哥拉斯回答说：“我的学生，现在有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在学习数学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在学习音乐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沉默无言，此外，还有三名妇女．”算一算：毕达哥拉斯的学生有多少名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1.如何解方程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呢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分析：只要设法把方程中的分母去掉，就可以把它转化为不含分母的方程求解了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那如何去分母呢?请自学P102页例7,完成解题过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解下列方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;             ⑵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去分母时要注意每一项都要乘分母的最小公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何结合题意,准确列出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归纳解一元一次方程的步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当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取何值时,</w:t>
                                <w:br/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比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小2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解一元一次方程的步骤有哪些？注意点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方程2－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－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去分母得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2－2 (2x－4)= －（x－7）          B．12－2 (2x－4)= －x－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12－2 (2x－4)= －（x－7）          D．12－(2x－4)= －（x－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解下列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x－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＝１;           ⑵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3. 观察方程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[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（x－4）－6]=2x+1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的特点，你有好的解法吗？写出你的解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何结合题意,准确列出方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归纳解一元一次方程的步骤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当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取何值时,</w:t>
                          <w:br/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比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小2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解一元一次方程的步骤有哪些？注意点有哪些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方程2－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－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去分母得（ 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2－2 (2x－4)= －（x－7）          B．12－2 (2x－4)= －x－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12－2 (2x－4)= －（x－7）          D．12－(2x－4)= －（x－7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解下列方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x－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＝１;           ⑵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>3. 观察方程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[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（x－4）－6]=2x+1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的特点，你有好的解法吗？写出你的解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4:00Z</dcterms:created>
  <dc:creator>JWC</dc:creator>
  <dc:description/>
  <cp:keywords/>
  <dc:language>en-US</dc:language>
  <cp:lastModifiedBy>wyh</cp:lastModifiedBy>
  <dcterms:modified xsi:type="dcterms:W3CDTF">2012-10-3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