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445</wp:posOffset>
            </wp:positionH>
            <wp:positionV relativeFrom="paragraph">
              <wp:posOffset>4912360</wp:posOffset>
            </wp:positionV>
            <wp:extent cx="353949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2.10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《有理数》复习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复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在理解有理数意义的基础上，熟练用数轴表示有理数，并借助数轴进行有理数的大小比较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理解绝对值和相反数的意义，熟练求有理数的绝对值和相反数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熟练地进行有理数加、减、乘、除、乘方及混合运算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.理解乘方意义，熟练地运用科学记数法表示较大的数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5.通过练习,提高计算能力,感受数形结合、分类讨论、转化的数学思想方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绝对值与相反数,有理数的运算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有理数的混合运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知识梳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将下列有理数填入适当的集合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eastAsia="zh-CN" w:val="en-US" w:bidi="ar-SA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eastAsia="zh-CN" w:val="en-US" w:bidi="ar-SA"/>
                                </w:rPr>
                                <w:t xml:space="preserve">， 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eastAsia="zh-CN" w:val="en-US" w:bidi="ar-SA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eastAsia="zh-CN" w:val="en-US" w:bidi="ar-SA"/>
                                </w:rPr>
                                <w:t xml:space="preserve">,  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eastAsia="zh-CN" w:val="en-US" w:bidi="ar-SA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eastAsia="zh-CN" w:val="en-US" w:bidi="ar-SA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eastAsia="zh-CN" w:val="en-US" w:bidi="ar-SA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eastAsia="zh-CN" w:val="en-US" w:bidi="ar-SA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eastAsia="zh-CN" w:val="en-US" w:bidi="ar-SA"/>
                                </w:rPr>
                                <w:t xml:space="preserve">,  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eastAsia="zh-CN" w:val="en-US" w:bidi="ar-SA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楷体_GB2312;微软雅黑" w:ascii="楷体_GB2312;微软雅黑" w:hAnsi="楷体_GB2312;微软雅黑" w:cs="Times New Roman"/>
                                  <w:color w:val="auto"/>
                                  <w:lang w:eastAsia="zh-CN" w:val="en-US" w:bidi="ar-SA"/>
                                </w:rPr>
                                <w:t xml:space="preserve"> ,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eastAsia="zh-CN"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正有理数集合：{               …}；负有理数集合：{                …}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整数集合：{                   …}; 无理数集合:   {                …}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将下列数轴补完整,并说出数轴上的点A、B、C、D年表示的数，在数轴上画出表示－1.5的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将下列各数按从小到大的顺序用“＜”号连接起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val="en-US" w:bidi="ar-SA" w:eastAsia="zh-CN"/>
                                </w:rPr>
                                <w:t xml:space="preserve"> 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val="en-US" w:bidi="ar-SA" w:eastAsia="zh-CN"/>
                                </w:rPr>
                                <w:t xml:space="preserve">， 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val="en-US" w:bidi="ar-SA" w:eastAsia="zh-CN"/>
                                </w:rPr>
                                <w:t xml:space="preserve">， 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val="en-US" w:bidi="ar-SA" w:eastAsia="zh-CN"/>
                                </w:rPr>
                                <w:t xml:space="preserve">， 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val="en-US" w:bidi="ar-SA" w:eastAsia="zh-CN"/>
                                </w:rPr>
                                <w:t xml:space="preserve">， 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val="en-US" w:bidi="ar-SA" w:eastAsia="zh-CN"/>
                                </w:rPr>
                                <w:t xml:space="preserve">， 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val="en-US" w:bidi="ar-SA" w:eastAsia="zh-C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.填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2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⑴一个数的绝对值是0.49,这个数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,一个数的相反数是     这个数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,－0.25的倒数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⑵平方得9的数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,-2的立方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04" w:hanging="4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⑶某水文观测站的记录员将高于平均水位1.6m的水位记为+1.6m,那么-2.4m表示的意义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如果该站的平均水位为51.3m,那么-3.8m表示的实际水位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1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⑷南京地铁2号线以及1号南延线开通后,南京地铁总里程约为85000m,将数据85000用科学记数法表示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09" w:hanging="40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 知识框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09" w:hanging="4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6" w:right="-111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有理数、整数的意义及分类(教科书P13-16)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6" w:right="-111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用数轴上的点表示有理数,数轴画法(P18-2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6" w:right="-111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有理数的大小比较(P21,P28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绝对值(P23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相反数(P25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倒数(P44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有理数的乘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(P50-51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6" w:right="-111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有理数的简单应用，科学记数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"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(教科书P53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2.10.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《有理数》复习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复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在理解有理数意义的基础上，熟练用数轴表示有理数，并借助数轴进行有理数的大小比较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理解绝对值和相反数的意义，熟练求有理数的绝对值和相反数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熟练地进行有理数加、减、乘、除、乘方及混合运算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.理解乘方意义，熟练地运用科学记数法表示较大的数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5.通过练习,提高计算能力,感受数形结合、分类讨论、转化的数学思想方法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绝对值与相反数,有理数的运算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有理数的混合运算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知识梳理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将下列有理数填入适当的集合内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;微软雅黑" w:ascii="楷体_GB2312;微软雅黑" w:hAnsi="楷体_GB2312;微软雅黑" w:cs="Times New Roman"/>
                            <w:color w:val="auto"/>
                            <w:lang w:eastAsia="zh-CN" w:val="en-US" w:bidi="ar-SA"/>
                          </w:rPr>
                          <w:t xml:space="preserve"> 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eastAsia="zh-CN" w:val="en-US" w:bidi="ar-SA"/>
                          </w:rPr>
                          <w:t xml:space="preserve">， 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eastAsia="zh-CN" w:val="en-US" w:bidi="ar-SA"/>
                          </w:rPr>
                          <w:t xml:space="preserve">, 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eastAsia="zh-CN" w:val="en-US" w:bidi="ar-SA"/>
                          </w:rPr>
                          <w:t xml:space="preserve">,  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eastAsia="zh-CN" w:val="en-US" w:bidi="ar-SA"/>
                          </w:rPr>
                          <w:t xml:space="preserve">, 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eastAsia="zh-CN" w:val="en-US" w:bidi="ar-SA"/>
                          </w:rPr>
                          <w:t xml:space="preserve">, 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eastAsia="zh-CN" w:val="en-US" w:bidi="ar-SA"/>
                          </w:rPr>
                          <w:t xml:space="preserve">, 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eastAsia="zh-CN" w:val="en-US" w:bidi="ar-SA"/>
                          </w:rPr>
                          <w:t xml:space="preserve">, 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eastAsia="zh-CN" w:val="en-US" w:bidi="ar-SA"/>
                          </w:rPr>
                          <w:t xml:space="preserve">,  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eastAsia="zh-CN" w:val="en-US" w:bidi="ar-SA"/>
                          </w:rPr>
                          <w:t xml:space="preserve">, 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楷体_GB2312;微软雅黑" w:ascii="楷体_GB2312;微软雅黑" w:hAnsi="楷体_GB2312;微软雅黑" w:cs="Times New Roman"/>
                            <w:color w:val="auto"/>
                            <w:lang w:eastAsia="zh-CN" w:val="en-US" w:bidi="ar-SA"/>
                          </w:rPr>
                          <w:t xml:space="preserve"> ,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eastAsia="zh-CN"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正有理数集合：{               …}；负有理数集合：{                …}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0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整数集合：{                   …}; 无理数集合:   {                …}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将下列数轴补完整,并说出数轴上的点A、B、C、D年表示的数，在数轴上画出表示－1.5的点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将下列各数按从小到大的顺序用“＜”号连接起来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Cs w:val="21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val="en-US" w:bidi="ar-SA" w:eastAsia="zh-CN"/>
                          </w:rPr>
                          <w:t xml:space="preserve"> 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val="en-US" w:bidi="ar-SA" w:eastAsia="zh-CN"/>
                          </w:rPr>
                          <w:t xml:space="preserve">， 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val="en-US" w:bidi="ar-SA" w:eastAsia="zh-CN"/>
                          </w:rPr>
                          <w:t xml:space="preserve">， 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val="en-US" w:bidi="ar-SA" w:eastAsia="zh-CN"/>
                          </w:rPr>
                          <w:t xml:space="preserve">， 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val="en-US" w:bidi="ar-SA" w:eastAsia="zh-CN"/>
                          </w:rPr>
                          <w:t xml:space="preserve">， 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val="en-US" w:bidi="ar-SA" w:eastAsia="zh-CN"/>
                          </w:rPr>
                          <w:t xml:space="preserve">， 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val="en-US" w:bidi="ar-SA" w:eastAsia="zh-C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.填空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2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⑴一个数的绝对值是0.49,这个数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,一个数的相反数是     这个数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,－0.25的倒数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⑵平方得9的数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,-2的立方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04" w:hanging="412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⑶某水文观测站的记录员将高于平均水位1.6m的水位记为+1.6m,那么-2.4m表示的意义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1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如果该站的平均水位为51.3m,那么-3.8m表示的实际水位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1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⑷南京地铁2号线以及1号南延线开通后,南京地铁总里程约为85000m,将数据85000用科学记数法表示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09" w:hanging="409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 知识框架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09" w:hanging="40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6" w:right="-111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有理数、整数的意义及分类(教科书P13-16) .</w:t>
                        </w:r>
                      </w:p>
                      <w:p>
                        <w:pPr>
                          <w:overflowPunct w:val="false"/>
                          <w:bidi w:val="0"/>
                          <w:ind w:left="1"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"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6" w:right="-111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用数轴上的点表示有理数,数轴画法(P18-21).</w:t>
                        </w:r>
                      </w:p>
                      <w:p>
                        <w:pPr>
                          <w:overflowPunct w:val="false"/>
                          <w:bidi w:val="0"/>
                          <w:ind w:left="1"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6" w:right="-111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有理数的大小比较(P21,P28).</w:t>
                        </w:r>
                      </w:p>
                      <w:p>
                        <w:pPr>
                          <w:overflowPunct w:val="false"/>
                          <w:bidi w:val="0"/>
                          <w:ind w:left="1"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"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绝对值(P23);</w:t>
                        </w:r>
                      </w:p>
                      <w:p>
                        <w:pPr>
                          <w:overflowPunct w:val="false"/>
                          <w:bidi w:val="0"/>
                          <w:ind w:left="1"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相反数(P25);</w:t>
                        </w:r>
                      </w:p>
                      <w:p>
                        <w:pPr>
                          <w:overflowPunct w:val="false"/>
                          <w:bidi w:val="0"/>
                          <w:ind w:left="1"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倒数(P44).</w:t>
                        </w:r>
                      </w:p>
                      <w:p>
                        <w:pPr>
                          <w:overflowPunct w:val="false"/>
                          <w:bidi w:val="0"/>
                          <w:ind w:left="1"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"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有理数的乘方</w:t>
                        </w:r>
                      </w:p>
                      <w:p>
                        <w:pPr>
                          <w:overflowPunct w:val="false"/>
                          <w:bidi w:val="0"/>
                          <w:ind w:left="1"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(P50-51).</w:t>
                        </w:r>
                      </w:p>
                      <w:p>
                        <w:pPr>
                          <w:overflowPunct w:val="false"/>
                          <w:bidi w:val="0"/>
                          <w:ind w:left="1"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6" w:right="-111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有理数的简单应用，科学记数法</w:t>
                        </w:r>
                      </w:p>
                      <w:p>
                        <w:pPr>
                          <w:overflowPunct w:val="false"/>
                          <w:bidi w:val="0"/>
                          <w:ind w:left="1"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(教科书P53).</w:t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6" w:right="-111"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6" w:right="-111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有理数加、减法及加法运算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6" w:right="-111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(P30-38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06" w:right="-90"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06" w:right="-90"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06" w:right="-90" w:hanging="20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06" w:right="-90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有理数乘、除法及乘法运算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06" w:right="-90" w:hanging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(P41-47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09" w:hanging="4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典型例题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409" w:hanging="409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计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;            ⑵ 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b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 xml:space="preserve">  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⑶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;           ⑷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反思总结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请与小组同学交流你在以上复习中存在的问题与收获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四、达标测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下列四个数中,在-1和-3之间的数是(     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A.3          B.0         C.-2        D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填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⑴在数轴上,与表示-5的点的距离为2的点所表示的数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⑵绝对值大于1且不小于4的整数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个,它们的和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⑶人的大脑每天能记录大约8600万条信息,数据8600万用科学记数法表示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计算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⑴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；        ⑵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6" w:right="-111"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6" w:right="-111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有理数加、减法及加法运算律</w:t>
                        </w:r>
                      </w:p>
                      <w:p>
                        <w:pPr>
                          <w:overflowPunct w:val="false"/>
                          <w:bidi w:val="0"/>
                          <w:ind w:left="206" w:right="-111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(P30-38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06" w:right="-90"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06" w:right="-90"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06" w:right="-90" w:hanging="20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06" w:right="-90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有理数乘、除法及乘法运算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06" w:right="-90" w:hanging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(P41-47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09" w:hanging="40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典型例题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409" w:hanging="409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计算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⑴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;            ⑵ 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b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 xml:space="preserve">  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⑶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;           ⑷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反思总结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请与小组同学交流你在以上复习中存在的问题与收获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四、达标测试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下列四个数中,在-1和-3之间的数是(     )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A.3          B.0         C.-2        D.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填空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⑴在数轴上,与表示-5的点的距离为2的点所表示的数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⑵绝对值大于1且不小于4的整数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个,它们的和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⑶人的大脑每天能记录大约8600万条信息,数据8600万用科学记数法表示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计算: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⑴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；        ⑵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微软雅黑" w:hAnsi="楷体_GB2312;微软雅黑" w:eastAsia="楷体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9:00Z</dcterms:created>
  <dc:creator>JWC</dc:creator>
  <dc:description/>
  <cp:keywords/>
  <dc:language>en-US</dc:language>
  <cp:lastModifiedBy>李小婷</cp:lastModifiedBy>
  <dcterms:modified xsi:type="dcterms:W3CDTF">2013-11-04T0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