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04305" cy="891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云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2.10.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《有理数》复习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复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07" w:hanging="2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进一步理解有理数的绝对值、相反数及乘方的意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07" w:hanging="2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熟练地进行有理数加、减、乘、除、乘方及混合运算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07" w:hanging="2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通过练习,提高计算能力,能运用有理数的运算解决简单的实际问题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有理数的运算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有理数的混合运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知识梳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cs="Times New Roman" w:eastAsia="楷体_GB2312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u w:val="single"/>
                                  <w:rFonts w:cs="Times New Roman" w:eastAsia="楷体_GB2312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cs="Times New Roman" w:eastAsia="楷体_GB2312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；   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eastAsia="楷体_GB2312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cs="Times New Roman" w:eastAsia="楷体_GB2312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eastAsia="楷体_GB2312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；   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计算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  ⑴3-5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； ⑵-7-4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； ⑶(-3)×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； ⑷(-3)÷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因强冷空气南下,预计某地平均每小时降温1.5℃,如果上午10时气温为8℃,那么下午5时该地的气温是多少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典型例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计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⑴</w:t>
                                <w:br/>
                                <w:t>；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⑵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计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cs="Times New Roman" w:eastAsia="楷体_GB2312" w:ascii="楷体_GB2312" w:hAnsi="楷体_GB2312"/>
                                  <w:color w:val="auto"/>
                                  <w:lang w:bidi="ar-SA" w:eastAsia="zh-CN" w:val="en-US"/>
                                </w:rPr>
                                <w:t xml:space="preserve">  ⑴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cs="Times New Roman" w:eastAsia="楷体_GB2312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；    ⑵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宋体;SimSun" w:hAnsi="宋体;SimSun" w:cs="宋体;SimSun"/>
                                  <w:color w:val="auto"/>
                                  <w:lang w:bidi="ar-SA" w:eastAsia="zh-CN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12.1pt;height:701.95pt" coordorigin="-180,0" coordsize="10242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;width:10119;height:140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0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2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484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云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491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484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2.10.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476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《有理数》复习(2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47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476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复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959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07" w:hanging="20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进一步理解有理数的绝对值、相反数及乘方的意义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07" w:hanging="20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熟练地进行有理数加、减、乘、除、乘方及混合运算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07" w:hanging="20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通过练习,提高计算能力,能运用有理数的运算解决简单的实际问题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3629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有理数的运算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有理数的混合运算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4932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知识梳理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cs="Times New Roman" w:eastAsia="楷体_GB2312" w:ascii="楷体_GB2312" w:hAnsi="楷体_GB2312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Cs w:val="21"/>
                            <w:sz w:val="21"/>
                            <w:kern w:val="2"/>
                            <w:u w:val="single"/>
                            <w:rFonts w:cs="Times New Roman" w:eastAsia="楷体_GB2312" w:ascii="楷体_GB2312" w:hAnsi="楷体_GB2312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cs="Times New Roman" w:eastAsia="楷体_GB2312" w:ascii="楷体_GB2312" w:hAnsi="楷体_GB2312"/>
                            <w:color w:val="auto"/>
                            <w:lang w:val="en-US" w:eastAsia="zh-CN" w:bidi="ar-SA"/>
                          </w:rPr>
                          <w:t xml:space="preserve">；   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eastAsia="楷体_GB2312" w:ascii="楷体_GB2312" w:hAnsi="楷体_GB2312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cs="Times New Roman" w:eastAsia="楷体_GB2312" w:ascii="楷体_GB2312" w:hAnsi="楷体_GB2312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eastAsia="楷体_GB2312" w:ascii="楷体_GB2312" w:hAnsi="楷体_GB2312"/>
                            <w:color w:val="auto"/>
                            <w:lang w:val="en-US" w:eastAsia="zh-CN" w:bidi="ar-SA"/>
                          </w:rPr>
                          <w:t xml:space="preserve">；   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计算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 xml:space="preserve">  ⑴3-5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； ⑵-7-4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； ⑶(-3)×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； ⑷(-3)÷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因强冷空气南下,预计某地平均每小时降温1.5℃,如果上午10时气温为8℃,那么下午5时该地的气温是多少?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1" w:hanging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典型例题：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计算：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⑴</w:t>
                          <w:br/>
                          <w:t>；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⑵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计算：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kern w:val="2"/>
                            <w:rFonts w:cs="Times New Roman" w:eastAsia="楷体_GB2312" w:ascii="楷体_GB2312" w:hAnsi="楷体_GB2312"/>
                            <w:color w:val="auto"/>
                            <w:lang w:bidi="ar-SA" w:eastAsia="zh-CN" w:val="en-US"/>
                          </w:rPr>
                          <w:t xml:space="preserve">  ⑴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cs="Times New Roman" w:eastAsia="楷体_GB2312" w:ascii="楷体_GB2312" w:hAnsi="楷体_GB2312"/>
                            <w:color w:val="auto"/>
                            <w:lang w:bidi="ar-SA" w:eastAsia="zh-CN" w:val="en-US"/>
                          </w:rPr>
                          <w:t>；    ⑵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宋体;SimSun" w:hAnsi="宋体;SimSun" w:cs="宋体;SimSun"/>
                            <w:color w:val="auto"/>
                            <w:lang w:bidi="ar-SA" w:eastAsia="zh-CN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4932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476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358890" cy="8726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学校图书馆上周借书记录如下(超过50册的部分记为正,少于部分记为负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星期一</w:t>
                                <w:t>星期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星期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星期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星期五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0</w:t>
                                <w:t>+8</w:t>
                                <w:t>+6</w:t>
                                <w:t>-2</w:t>
                                <w:t>-7</w:t>
                                <w:t xml:space="preserve">  ⑴上星期五供出图书多少册?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⑵是星期二比上星期五多供出图书多少册?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⑶上周平均每天借出图书多少册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ˎ̥;Times New Roman"/>
                                  <w:color w:val="auto"/>
                                  <w:lang w:val="en-US" w:eastAsia="zh-CN" w:bidi="ar-SA"/>
                                </w:rPr>
                                <w:t>一个地方的国际标准时间（GMT)是指该地与格林尼治的时差。一下为同一时刻几个城市的国际标准时间（正数表示当地比格林尼治时间早的小时数，负数表示当地比格林尼治迟的小时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ˎ̥;Times New Roman"/>
                                  <w:color w:val="auto"/>
                                  <w:lang w:val="en-US" w:eastAsia="zh-CN" w:bidi="ar-SA"/>
                                </w:rPr>
                                <w:t>城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伦敦</w:t>
                                <w:t>北京</w:t>
                                <w:t>东京</w:t>
                                <w:t>多伦多</w:t>
                                <w:t>纽约</w:t>
                                <w:t>国际标准时间</w:t>
                                <w:t>0</w:t>
                                <w:t>+8</w:t>
                                <w:t>+9</w:t>
                                <w:t>+4</w:t>
                                <w:t>-5</w:t>
                                <w:t xml:space="preserve">  ⑴伦敦时间中午12点时,东京和多伦多的当地时间分别是几点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⑵北京时间早晨7点时,纽约的当地时间是几点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达标测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cs="Times New Roman" w:eastAsia="楷体_GB2312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1.计算：⑴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cs="宋体;SimSun" w:ascii="宋体;SimSun" w:hAnsi="宋体;SimSun" w:eastAsia="宋体;SimSun"/>
                                  <w:color w:val="auto"/>
                                  <w:lang w:bidi="ar-SA" w:eastAsia="zh-CN" w:val="en-US"/>
                                </w:rPr>
                                <w:t>；  ⑵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bidi="ar-SA" w:eastAsia="zh-CN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cs="宋体;SimSun" w:eastAsia="楷体_GB2312"/>
                                  <w:color w:val="auto"/>
                                  <w:lang w:val="en-US" w:bidi="ar-SA" w:eastAsia="zh-CN"/>
                                </w:rPr>
                                <w:t>2.若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val="en-US" w:bidi="ar-SA" w:eastAsia="zh-CN"/>
                                </w:rPr>
                                <w:t>且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val="en-US" w:bidi="ar-SA" w:eastAsia="zh-CN"/>
                                </w:rPr>
                                <w:t>&gt;0,求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val="en-US" w:bidi="ar-SA" w:eastAsia="zh-CN"/>
                                </w:rPr>
                                <w:t>和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val="en-US" w:bidi="ar-SA" w:eastAsia="zh-CN"/>
                                </w:rPr>
                                <w:t>的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5pt;width:500.7pt;height:687.15pt" coordorigin="-360,150" coordsize="10014,13743">
                <v:shape id="shape_0" stroked="f" o:allowincell="f" style="position:absolute;left:-360;top:150;width:10013;height:137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651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671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学校图书馆上周借书记录如下(超过50册的部分记为正,少于部分记为负)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星期一</w:t>
                          <w:t>星期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星期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星期四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星期五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0</w:t>
                          <w:t>+8</w:t>
                          <w:t>+6</w:t>
                          <w:t>-2</w:t>
                          <w:t>-7</w:t>
                          <w:t xml:space="preserve">  ⑴上星期五供出图书多少册?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⑵是星期二比上星期五多供出图书多少册?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⑶上周平均每天借出图书多少册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ˎ̥;Times New Roman"/>
                            <w:color w:val="auto"/>
                            <w:lang w:val="en-US" w:eastAsia="zh-CN" w:bidi="ar-SA"/>
                          </w:rPr>
                          <w:t>一个地方的国际标准时间（GMT)是指该地与格林尼治的时差。一下为同一时刻几个城市的国际标准时间（正数表示当地比格林尼治时间早的小时数，负数表示当地比格林尼治迟的小时数）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ˎ̥;Times New Roman"/>
                            <w:color w:val="auto"/>
                            <w:lang w:val="en-US" w:eastAsia="zh-CN" w:bidi="ar-SA"/>
                          </w:rPr>
                          <w:t>城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伦敦</w:t>
                          <w:t>北京</w:t>
                          <w:t>东京</w:t>
                          <w:t>多伦多</w:t>
                          <w:t>纽约</w:t>
                          <w:t>国际标准时间</w:t>
                          <w:t>0</w:t>
                          <w:t>+8</w:t>
                          <w:t>+9</w:t>
                          <w:t>+4</w:t>
                          <w:t>-5</w:t>
                          <w:t xml:space="preserve">  ⑴伦敦时间中午12点时,东京和多伦多的当地时间分别是几点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⑵北京时间早晨7点时,纽约的当地时间是几点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达标测试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kern w:val="2"/>
                            <w:rFonts w:cs="Times New Roman" w:eastAsia="楷体_GB2312" w:ascii="楷体_GB2312" w:hAnsi="楷体_GB2312"/>
                            <w:color w:val="auto"/>
                            <w:lang w:bidi="ar-SA" w:eastAsia="zh-CN" w:val="en-US"/>
                          </w:rPr>
                          <w:t>1.计算：⑴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cs="宋体;SimSun" w:ascii="宋体;SimSun" w:hAnsi="宋体;SimSun" w:eastAsia="宋体;SimSun"/>
                            <w:color w:val="auto"/>
                            <w:lang w:bidi="ar-SA" w:eastAsia="zh-CN" w:val="en-US"/>
                          </w:rPr>
                          <w:t>；  ⑵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bidi="ar-SA" w:eastAsia="zh-CN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cs="宋体;SimSun" w:eastAsia="楷体_GB2312"/>
                            <w:color w:val="auto"/>
                            <w:lang w:val="en-US" w:bidi="ar-SA" w:eastAsia="zh-CN"/>
                          </w:rPr>
                          <w:t>2.若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val="en-US" w:bidi="ar-SA" w:eastAsia="zh-CN"/>
                          </w:rPr>
                          <w:t>且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val="en-US" w:bidi="ar-SA" w:eastAsia="zh-CN"/>
                          </w:rPr>
                          <w:t>&gt;0,求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val="en-US" w:bidi="ar-SA" w:eastAsia="zh-CN"/>
                          </w:rPr>
                          <w:t>和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val="en-US" w:bidi="ar-SA" w:eastAsia="zh-CN"/>
                          </w:rPr>
                          <w:t>的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11937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49:00Z</dcterms:created>
  <dc:creator>JWC</dc:creator>
  <dc:description/>
  <cp:keywords/>
  <dc:language>en-US</dc:language>
  <cp:lastModifiedBy>wyh</cp:lastModifiedBy>
  <dcterms:modified xsi:type="dcterms:W3CDTF">2012-11-02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