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3.1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《用字母表示数》复习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进一步理解用字母表示数的意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能熟练分析简单问题的数量关系，并用代数式表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能解释一些简单代数式的实际背景或几何意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会代数式的值,能根据公式代入具体的值进行计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进一步了解单项式、多项式、整式、同类项等概念，会进行简单的整式加减运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.通过复习探索数量关系和变化规律,感受归纳的数学思想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列代数式，代数式的意义，代数的值，整式的运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代数式的实际背景或几何意义,探索具体问题中的数量关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梳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单项式</w:t>
                                <w:br/>
                                <w:t>的系数和次数分别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A．</w:t>
                                <w:br/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B．</w:t>
                                <w:br/>
                                <w:t>，</w:t>
                                <w:br/>
                                <w:t xml:space="preserve">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>C．</w:t>
                                <w:br/>
                                <w:t>，</w:t>
                                <w:br/>
                                <w:t xml:space="preserve">   D．</w:t>
                                <w:br/>
                                <w:t>，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2.多项式</w:t>
                                <w:br/>
                                <w:t>是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三项的和，它们的系数分别是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、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，这个多项式的次数为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u w:val="single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541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下列各组中的两项，是同类项的是（     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B．</w:t>
                                <w:br/>
                                <w:t xml:space="preserve">  C．</w:t>
                                <w:br/>
                                <w:t xml:space="preserve">  D．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用代数式表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⑴如果某市去年销售汽车m辆,预测今年的销售量比去年增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%,那么今年可销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汽车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⑵今年小丽5岁,数学老师的年龄是小丽年龄的3倍小3岁.5年后,小丽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岁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小丽的数学老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典型例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⑴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请任意写出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的两个同类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⑵若</w:t>
                                <w:br/>
                                <w:t>与</w:t>
                                <w:br/>
                                <w:t>是同类项，则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下列各式中，合并同类项正确的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  <w:br/>
                                <w:t xml:space="preserve">  B.</w:t>
                                <w:br/>
                                <w:t xml:space="preserve">  C.</w:t>
                                <w:br/>
                                <w:t xml:space="preserve">  D.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举例说明下列代数式的意义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⑵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可以表示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⑶苹果每千克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元,桔子每千克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元,那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表示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3.1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《用字母表示数》复习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进一步理解用字母表示数的意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能熟练分析简单问题的数量关系，并用代数式表示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能解释一些简单代数式的实际背景或几何意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会代数式的值,能根据公式代入具体的值进行计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.进一步了解单项式、多项式、整式、同类项等概念，会进行简单的整式加减运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6.通过复习探索数量关系和变化规律,感受归纳的数学思想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列代数式，代数式的意义，代数的值，整式的运算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代数式的实际背景或几何意义,探索具体问题中的数量关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梳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单项式</w:t>
                          <w:br/>
                          <w:t>的系数和次数分别是（     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A．</w:t>
                          <w:br/>
                          <w:t>，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B．</w:t>
                          <w:br/>
                          <w:t>，</w:t>
                          <w:br/>
                          <w:t xml:space="preserve">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>C．</w:t>
                          <w:br/>
                          <w:t>，</w:t>
                          <w:br/>
                          <w:t xml:space="preserve">   D．</w:t>
                          <w:br/>
                          <w:t>，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2.多项式</w:t>
                          <w:br/>
                          <w:t>是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三项的和，它们的系数分别是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、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，这个多项式的次数为</w:t>
                        </w:r>
                        <w:r>
                          <w:rPr>
                            <w:szCs w:val="21"/>
                            <w:kern w:val="2"/>
                            <w:sz w:val="21"/>
                            <w:u w:val="single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     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541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下列各组中的两项，是同类项的是（     ）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A．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B．</w:t>
                          <w:br/>
                          <w:t xml:space="preserve">  C．</w:t>
                          <w:br/>
                          <w:t xml:space="preserve">  D．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用代数式表示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⑴如果某市去年销售汽车m辆,预测今年的销售量比去年增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%,那么今年可销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汽车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辆;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⑵今年小丽5岁,数学老师的年龄是小丽年龄的3倍小3岁.5年后,小丽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岁,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小丽的数学老师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典型例题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⑴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请任意写出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的两个同类项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⑵若</w:t>
                          <w:br/>
                          <w:t>与</w:t>
                          <w:br/>
                          <w:t>是同类项，则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，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下列各式中，合并同类项正确的是（    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A.</w:t>
                          <w:br/>
                          <w:t xml:space="preserve">  B.</w:t>
                          <w:br/>
                          <w:t xml:space="preserve">  C.</w:t>
                          <w:br/>
                          <w:t xml:space="preserve">  D.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举例说明下列代数式的意义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⑴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⑵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可以表示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⑶苹果每千克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元,桔子每千克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元,那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表示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合并同类项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;  ⑵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cs="Times New Roman" w:ascii="楷体_GB2312;微软雅黑" w:hAnsi="楷体_GB2312;微软雅黑"/>
                                  <w:color w:val="auto"/>
                                  <w:lang w:val="en-US" w:eastAsia="zh-CN" w:bidi="ar-SA"/>
                                </w:rPr>
                                <w:t>4.图①、图②分别是由两个长方形拼成的图形.用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、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>的代数式表示它们的面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参看书本P79页,第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图①的面积表示为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图②的面积表示为: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如图所示，请计算输出的结果：①输入的数为1；②输入的数为-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见当堂训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合并同类项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 xml:space="preserve">  ⑴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;  ⑵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cs="Times New Roman" w:ascii="楷体_GB2312;微软雅黑" w:hAnsi="楷体_GB2312;微软雅黑"/>
                            <w:color w:val="auto"/>
                            <w:lang w:val="en-US" w:eastAsia="zh-CN" w:bidi="ar-SA"/>
                          </w:rPr>
                          <w:t>4.图①、图②分别是由两个长方形拼成的图形.用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、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>的代数式表示它们的面积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参看书本P79页,第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图①的面积表示为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图②的面积表示为: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.如图所示，请计算输出的结果：①输入的数为1；②输入的数为-2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测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见当堂训练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71700" cy="707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657725" cy="400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30:00Z</dcterms:created>
  <dc:creator>JWC</dc:creator>
  <dc:description/>
  <cp:keywords/>
  <dc:language>en-US</dc:language>
  <cp:lastModifiedBy>李小婷</cp:lastModifiedBy>
  <dcterms:modified xsi:type="dcterms:W3CDTF">2013-11-06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