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04305" cy="8914765"/>
                <wp:effectExtent l="0" t="0" r="276796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14680"/>
                          <a:chOff x="0" y="0"/>
                          <a:chExt cx="6504480" cy="89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6426360" cy="89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040"/>
                            <a:ext cx="56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7440"/>
                            <a:ext cx="123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云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1760"/>
                            <a:ext cx="223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7440"/>
                            <a:ext cx="120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2.11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7440"/>
                            <a:ext cx="228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.3  用方程解决问题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37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3744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3800"/>
                            <a:ext cx="4572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借助线段图、表格等分析复杂问题中的数量关系，提高分析问题、解决问题的能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进一步体会方程模型的作用，提高应用数学的意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04360"/>
                            <a:ext cx="4457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、利用线段图、表格等分析复杂问题中的数量关系，提高分析问题、解决问题的能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、利用一元一次方程解决实际问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32000"/>
                            <a:ext cx="50533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一、问题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7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一队学生从学校出发去博物馆参观，半小时后，一位教师骑自行车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ahoma"/>
                                  <w:color w:val="auto"/>
                                  <w:lang w:val="en-US" w:eastAsia="zh-CN" w:bidi="ar-SA"/>
                                </w:rPr>
                                <w:t>15mi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从原路赶上队伍，已知教师骑自行车的速度比学生队伍行进的速度快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ahoma"/>
                                  <w:color w:val="auto"/>
                                  <w:lang w:val="en-US" w:eastAsia="zh-CN" w:bidi="ar-SA"/>
                                </w:rPr>
                                <w:t>10km/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.求教师骑自行车的速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⑴行程问题中路程、速度、时间三个数量有何相等关系？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⑵教师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骑自行车用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ahoma"/>
                                  <w:color w:val="auto"/>
                                  <w:lang w:val="en-US" w:eastAsia="zh-CN" w:bidi="ar-SA"/>
                                </w:rPr>
                                <w:t>15mi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从原路赶上队伍，此时学生行走了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h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⑶本题中的相等关系有：教师骑车路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学生行走的路程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⑷设学生行进的速度为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Tahoma"/>
                                  <w:color w:val="auto"/>
                                  <w:lang w:val="en-US" w:eastAsia="zh-CN" w:bidi="ar-SA"/>
                                </w:rPr>
                                <w:t>km/h，则教师骑车的速度为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u w:val="single"/>
                                  <w:rFonts w:ascii="楷体_GB2312" w:hAnsi="楷体_GB2312" w:eastAsia="楷体_GB2312" w:cs="Tahoma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Tahoma"/>
                                  <w:color w:val="auto"/>
                                  <w:lang w:val="en-US" w:eastAsia="zh-CN" w:bidi="ar-SA"/>
                                </w:rPr>
                                <w:t>km/h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ahoma"/>
                                  <w:color w:val="auto"/>
                                  <w:lang w:val="en-US" w:eastAsia="zh-CN" w:bidi="ar-SA"/>
                                </w:rPr>
                                <w:t>⑸根据⑶中的相等关系，可列出方程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ahoma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ahoma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ahoma"/>
                                  <w:color w:val="auto"/>
                                  <w:lang w:val="en-US" w:eastAsia="zh-CN" w:bidi="ar-SA"/>
                                </w:rPr>
                                <w:t>二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思考、交流、展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.运动场跑道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ahoma"/>
                                  <w:color w:val="auto"/>
                                  <w:lang w:val="en-US" w:eastAsia="zh-CN" w:bidi="ar-SA"/>
                                </w:rPr>
                                <w:t>400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，小红跑步的速度是爷爷的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ahoma"/>
                                  <w:color w:val="auto"/>
                                  <w:lang w:val="en-US" w:eastAsia="zh-CN" w:bidi="ar-SA"/>
                                </w:rPr>
                                <w:t>5/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倍，他们从同一起点沿跑道的同一方向同时出发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ahoma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分钟后小红第一次追上了爷爷.你知道他们的跑步速度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议一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如果小红追上爷爷后立即转身沿相反方向跑，几分钟后小红又一次与爷爷相遇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0" w:hanging="8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0" w:hanging="8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0" w:hanging="8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甲骑自行车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ahoma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ahoma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，乙骑自行车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ahoma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ahoma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，甲每小时比乙多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ahoma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千米。两人在上午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ahoma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点同时出发，到上午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ahoma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点两人还相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ahoma"/>
                                  <w:color w:val="000000"/>
                                  <w:lang w:val="en-US" w:eastAsia="zh-CN" w:bidi="ar-SA"/>
                                </w:rPr>
                                <w:t>36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千米，到中午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ahoma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点两人又相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ahoma"/>
                                  <w:color w:val="000000"/>
                                  <w:lang w:val="en-US" w:eastAsia="zh-CN" w:bidi="ar-SA"/>
                                </w:rPr>
                                <w:t>36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千米，求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ahoma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ahoma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两地的距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32000"/>
                            <a:ext cx="10825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节课利用用列表和画示意图的方法来分析形程类的问题,它涉及一个常见的数量关系：路程=速度×时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程问题中，重在理顺三者的内在关系，抓住其中的一条线索路程（或时间或速度）找相等关系，这是解题的关键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37440"/>
                            <a:ext cx="108252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12.1pt;height:701.95pt" coordorigin="-180,0" coordsize="10242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8;width:10119;height:140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0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22;width:8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484;width:19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云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491;width:35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484;width:19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2.11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476;width:3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20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.3  用方程解决问题(4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476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476;width:16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1959;width:719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借助线段图、表格等分析复杂问题中的数量关系，提高分析问题、解决问题的能力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进一步体会方程模型的作用，提高应用数学的意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3629;width:7019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、利用线段图、表格等分析复杂问题中的数量关系，提高分析问题、解决问题的能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、利用一元一次方程解决实际问题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;top:4932;width:7957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一、问题情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77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一队学生从学校出发去博物馆参观，半小时后，一位教师骑自行车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ahoma"/>
                            <w:color w:val="auto"/>
                            <w:lang w:val="en-US" w:eastAsia="zh-CN" w:bidi="ar-SA"/>
                          </w:rPr>
                          <w:t>15min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从原路赶上队伍，已知教师骑自行车的速度比学生队伍行进的速度快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ahoma"/>
                            <w:color w:val="auto"/>
                            <w:lang w:val="en-US" w:eastAsia="zh-CN" w:bidi="ar-SA"/>
                          </w:rPr>
                          <w:t>10km/h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.求教师骑自行车的速度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⑴行程问题中路程、速度、时间三个数量有何相等关系？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⑵教师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骑自行车用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ahoma"/>
                            <w:color w:val="auto"/>
                            <w:lang w:val="en-US" w:eastAsia="zh-CN" w:bidi="ar-SA"/>
                          </w:rPr>
                          <w:t>15mi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从原路赶上队伍，此时学生行走了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h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⑶本题中的相等关系有：教师骑车路程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学生行走的路程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⑷设学生行进的速度为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Tahoma"/>
                            <w:color w:val="auto"/>
                            <w:lang w:val="en-US" w:eastAsia="zh-CN" w:bidi="ar-SA"/>
                          </w:rPr>
                          <w:t>km/h，则教师骑车的速度为</w:t>
                        </w:r>
                        <w:r>
                          <w:rPr>
                            <w:sz w:val="21"/>
                            <w:szCs w:val="21"/>
                            <w:kern w:val="2"/>
                            <w:u w:val="single"/>
                            <w:rFonts w:ascii="楷体_GB2312" w:hAnsi="楷体_GB2312" w:eastAsia="楷体_GB2312" w:cs="Tahoma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Tahoma"/>
                            <w:color w:val="auto"/>
                            <w:lang w:val="en-US" w:eastAsia="zh-CN" w:bidi="ar-SA"/>
                          </w:rPr>
                          <w:t>km/h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ahoma"/>
                            <w:color w:val="auto"/>
                            <w:lang w:val="en-US" w:eastAsia="zh-CN" w:bidi="ar-SA"/>
                          </w:rPr>
                          <w:t>⑸根据⑶中的相等关系，可列出方程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Tahoma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ahoma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ahoma"/>
                            <w:color w:val="auto"/>
                            <w:lang w:val="en-US" w:eastAsia="zh-CN" w:bidi="ar-SA"/>
                          </w:rPr>
                          <w:t>二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思考、交流、展示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.运动场跑道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ahoma"/>
                            <w:color w:val="auto"/>
                            <w:lang w:val="en-US" w:eastAsia="zh-CN" w:bidi="ar-SA"/>
                          </w:rPr>
                          <w:t>400m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，小红跑步的速度是爷爷的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ahoma"/>
                            <w:color w:val="auto"/>
                            <w:lang w:val="en-US" w:eastAsia="zh-CN" w:bidi="ar-SA"/>
                          </w:rPr>
                          <w:t>5/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倍，他们从同一起点沿跑道的同一方向同时出发，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ahoma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分钟后小红第一次追上了爷爷.你知道他们的跑步速度吗？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议一议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如果小红追上爷爷后立即转身沿相反方向跑，几分钟后小红又一次与爷爷相遇？</w:t>
                        </w:r>
                      </w:p>
                      <w:p>
                        <w:pPr>
                          <w:overflowPunct w:val="false"/>
                          <w:bidi w:val="0"/>
                          <w:ind w:left="1050" w:hanging="8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50" w:hanging="8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50" w:hanging="8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甲骑自行车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ahoma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到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ahoma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，乙骑自行车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ahoma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到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ahoma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，甲每小时比乙多走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ahoma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千米。两人在上午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ahoma"/>
                            <w:color w:val="000000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点同时出发，到上午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ahoma"/>
                            <w:color w:val="000000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点两人还相距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ahoma"/>
                            <w:color w:val="000000"/>
                            <w:lang w:val="en-US" w:eastAsia="zh-CN" w:bidi="ar-SA"/>
                          </w:rPr>
                          <w:t>36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千米，到中午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ahoma"/>
                            <w:color w:val="000000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点两人又相距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ahoma"/>
                            <w:color w:val="000000"/>
                            <w:lang w:val="en-US" w:eastAsia="zh-CN" w:bidi="ar-SA"/>
                          </w:rPr>
                          <w:t>36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千米，求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ahoma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ahoma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两地的距离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4932;width:1704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节课利用用列表和画示意图的方法来分析形程类的问题,它涉及一个常见的数量关系：路程=速度×时间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程问题中，重在理顺三者的内在关系，抓住其中的一条线索路程（或时间或速度）找相等关系，这是解题的关键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1476;width:1704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358890" cy="8726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3.旅游者游览某水路风景区，乘坐摩托艇顺水而下，然后返回登艇处，水流速度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ahoma"/>
                                  <w:color w:val="000000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千米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ahoma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小时，摩托艇在静水中的速度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ahoma"/>
                                  <w:color w:val="000000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千米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ahoma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小时，为了使游览时间不超过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ahoma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小时，旅游者驶出多远就应回头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三、达标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.甲、乙两架飞机同时从相距750千米的两个机场相向飞行，飞了半小时到达同一中途机场，如果甲飞机的速度是乙飞机的1.5倍，求乙飞机的速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.甲、乙两列火车，长为144米和180米，甲车比乙车每秒钟多行4米，两列火车相向而行，从相遇到错开需要9秒钟，问两车的速度各是多少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3.从甲地到乙地，海路比陆路近40千米，上午10点，一艘轮船从甲地驶往乙地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下午1点，一辆汽车从甲地开往乙地，它们同时到达乙地，轮船的速度是每小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4千米，汽车的速度是每小时40千米，那么从甲地到乙地海路与陆路各是多少千米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4.一队学生去校外进行军事训练，他们以每小时5千米的速度行进，走了18分钟，学校要将一个紧急通知传给队长，通讯员从学校出发，骑自行车以每小时14千米的速度按原路追上去，通讯员需要多少时间可以追上学生队伍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5.矿山爆破为了确保安全，点燃引火线后人要在爆破前转移到3000米以外的安全地带，引火线燃烧的速度是0.8厘米/秒，人离开的速度是5米/秒，问引火线至少需要多少厘米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5pt;width:500.7pt;height:687.15pt" coordorigin="-360,150" coordsize="10014,13743">
                <v:shape id="shape_0" stroked="f" o:allowincell="f" style="position:absolute;left:-360;top:150;width:10013;height:137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651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671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3.旅游者游览某水路风景区，乘坐摩托艇顺水而下，然后返回登艇处，水流速度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ahoma"/>
                            <w:color w:val="000000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千米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ahoma"/>
                            <w:color w:val="000000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小时，摩托艇在静水中的速度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ahoma"/>
                            <w:color w:val="000000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千米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ahoma"/>
                            <w:color w:val="000000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小时，为了使游览时间不超过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ahoma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小时，旅游者驶出多远就应回头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三、达标测试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.甲、乙两架飞机同时从相距750千米的两个机场相向飞行，飞了半小时到达同一中途机场，如果甲飞机的速度是乙飞机的1.5倍，求乙飞机的速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.甲、乙两列火车，长为144米和180米，甲车比乙车每秒钟多行4米，两列火车相向而行，从相遇到错开需要9秒钟，问两车的速度各是多少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3.从甲地到乙地，海路比陆路近40千米，上午10点，一艘轮船从甲地驶往乙地，</w:t>
                        </w:r>
                      </w:p>
                      <w:p>
                        <w:pPr>
                          <w:overflowPunct w:val="false"/>
                          <w:bidi w:val="0"/>
                          <w:ind w:left="2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下午1点，一辆汽车从甲地开往乙地，它们同时到达乙地，轮船的速度是每小时</w:t>
                        </w:r>
                      </w:p>
                      <w:p>
                        <w:pPr>
                          <w:overflowPunct w:val="false"/>
                          <w:bidi w:val="0"/>
                          <w:ind w:left="212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4千米，汽车的速度是每小时40千米，那么从甲地到乙地海路与陆路各是多少千米？</w:t>
                        </w:r>
                      </w:p>
                      <w:p>
                        <w:pPr>
                          <w:overflowPunct w:val="false"/>
                          <w:bidi w:val="0"/>
                          <w:ind w:left="212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4.一队学生去校外进行军事训练，他们以每小时5千米的速度行进，走了18分钟，学校要将一个紧急通知传给队长，通讯员从学校出发，骑自行车以每小时14千米的速度按原路追上去，通讯员需要多少时间可以追上学生队伍？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5.矿山爆破为了确保安全，点燃引火线后人要在爆破前转移到3000米以外的安全地带，引火线燃烧的速度是0.8厘米/秒，人离开的速度是5米/秒，问引火线至少需要多少厘米？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4;top:11937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/>
    </w:rPr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20:00Z</dcterms:created>
  <dc:creator>JWC</dc:creator>
  <dc:description/>
  <cp:keywords/>
  <dc:language>en-US</dc:language>
  <cp:lastModifiedBy>wyh</cp:lastModifiedBy>
  <dcterms:modified xsi:type="dcterms:W3CDTF">2012-11-22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