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 用方程解决问题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通过分析并列出一元一次方程解与工程有关的应用题；进一步提高分析解决实际问题的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熟练掌握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工作总量、工作时间、工作效率这三个量之间的关系并会用有关原理解决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甲、乙两工程队整修一条长2100米的公路，甲每天修200米，乙每天修150米.现在两个合修,需要多少天可将这条公路修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⑴工程问题中工作量、工作效率、工作时间三者之间关系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⑵这题中的相等关系是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=210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⑶若设需要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天可将这条公路修完，完成下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效率/(米/天)</w:t>
                                <w:t>时间/(天)</w:t>
                                <w:t>工作量/(米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甲工程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工程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⑷根据题意,可列出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甲、乙两工程队修一条马路，甲独修需要12天，乙独修需要6天，现两队合修，需要多少天可以将这条公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修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⑴甲独修需要12天，则甲每天可修这条公路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；乙独修需要6天，则乙每天可修这条公路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⑵若设两队合修需要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天，则可列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ahoma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某制衣厂计划若干天完成一批服装的制作任务.若每天生产20套,就比计划任务少生产100套;若每天生产23套,就可超过计划任务20套.问这批服装的计划制作任务是多少套?原计划多少天完成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将一批会计报表输入电脑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单独做6小时完成，乙单独做9小时完成．现在先由甲单独做1小时，剩下的部分由甲、乙合做完成,甲、乙两人合做的时间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 用方程解决问题(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通过分析并列出一元一次方程解与工程有关的应用题；进一步提高分析解决实际问题的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熟练掌握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工作总量、工作时间、工作效率这三个量之间的关系并会用有关原理解决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甲、乙两工程队整修一条长2100米的公路，甲每天修200米，乙每天修150米.现在两个合修,需要多少天可将这条公路修完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⑴工程问题中工作量、工作效率、工作时间三者之间关系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⑵这题中的相等关系是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=2100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 ⑶若设需要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天可将这条公路修完，完成下表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效率/(米/天)</w:t>
                          <w:t>时间/(天)</w:t>
                          <w:t>工作量/(米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甲工程队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工程队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⑷根据题意,可列出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甲、乙两工程队修一条马路，甲独修需要12天，乙独修需要6天，现两队合修，需要多少天可以将这条公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修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⑴甲独修需要12天，则甲每天可修这条公路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；乙独修需要6天，则乙每天可修这条公路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 ⑵若设两队合修需要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天，则可列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ahoma"/>
                            <w:color w:val="auto"/>
                            <w:lang w:val="en-US" w:eastAsia="zh-CN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某制衣厂计划若干天完成一批服装的制作任务.若每天生产20套,就比计划任务少生产100套;若每天生产23套,就可超过计划任务20套.问这批服装的计划制作任务是多少套?原计划多少天完成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将一批会计报表输入电脑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单独做6小时完成，乙单独做9小时完成．现在先由甲单独做1小时，剩下的部分由甲、乙合做完成,甲、乙两人合做的时间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有一个蓄水池，装有甲、乙、丙三个进水管，单独开甲管，6分钟可注满空水池；单独开乙管，12分钟可注满空水池；单独开丙管，18分钟可注满空水池，如果甲、乙、丙三管齐开，需几分钟可注满空水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甲能在12天内完成某项工作，乙的工作效率比甲高20%，那么乙完成这项工作的天数为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6         B．8           C．10         D．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一件工作，甲队独做10天可以完成，乙队独做15天可以完成，若两队合作，（   ）天可以完成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25        B．12.5        C．6          D．无法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一项工作，甲单独做需要12小时，乙单独做需要8小时，若两人合做这项工作的5/6，需要几小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一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工件，甲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独做20小时完成,乙单独做12小时完成.现在先由甲单独做4小时.剩下的部分由甲、乙合做.剩下的部分需要几小时完成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有一个水池，用两个水管注水.如果单开甲管，2小时30分注满水池；如果单开乙管，5小时注满水池.⑴如果甲、乙两管先同时注水20分钟，然后由乙单独注水.问还需要多少时间才能把水池注满？⑵假设在水池下面安装了排水管丙管，单开丙管3小时可以把一满池水放完.如果三管同时开放，多少分钟才能把一空池注满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有一个蓄水池，装有甲、乙、丙三个进水管，单独开甲管，6分钟可注满空水池；单独开乙管，12分钟可注满空水池；单独开丙管，18分钟可注满空水池，如果甲、乙、丙三管齐开，需几分钟可注满空水池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甲能在12天内完成某项工作，乙的工作效率比甲高20%，那么乙完成这项工作的天数为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6         B．8           C．10         D．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一件工作，甲队独做10天可以完成，乙队独做15天可以完成，若两队合作，（   ）天可以完成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25        B．12.5        C．6          D．无法确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一项工作，甲单独做需要12小时，乙单独做需要8小时，若两人合做这项工作的5/6，需要几小时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一件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工件，甲单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独做20小时完成,乙单独做12小时完成.现在先由甲单独做4小时.剩下的部分由甲、乙合做.剩下的部分需要几小时完成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有一个水池，用两个水管注水.如果单开甲管，2小时30分注满水池；如果单开乙管，5小时注满水池.⑴如果甲、乙两管先同时注水20分钟，然后由乙单独注水.问还需要多少时间才能把水池注满？⑵假设在水池下面安装了排水管丙管，单开丙管3小时可以把一满池水放完.如果三管同时开放，多少分钟才能把一空池注满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06:00Z</dcterms:created>
  <dc:creator>JWC</dc:creator>
  <dc:description/>
  <cp:keywords/>
  <dc:language>en-US</dc:language>
  <cp:lastModifiedBy>wyh</cp:lastModifiedBy>
  <dcterms:modified xsi:type="dcterms:W3CDTF">2012-11-2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