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2.11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3  用方程解决问题复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进一步熟练运用一元一次方程解决简单的实际问题,包括列方程、解方程，并能根据实际问题的意义检验所得结果是否合理，提高分析问题和解决问题的能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经历“问题情境－建立数学模型－解释、应用与拓展”的过程，体会数学的应用价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运用一元一次方程解决简单的实际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知识回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在月历上圈出一个竖列上相邻的3个数，它们的和为30，这3天分别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某村果园面积为16ha，苹果、葡萄、桃树的面积比1：2：1,若设苹果树的面积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ha，则可列出方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七⑸班举办了一次集邮展览,展出的邮票张数比每人4张多14张,比每人5张少26张,则七⑸班共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名同学,展出的邮票共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4.某人沿着相同的路径上山、下山共需2h.如果上山速度为3km/h，下山速度为5km/h，那么这条山路长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5.整理一批数据,甲独做需要4小时,乙独做需要6小时,则甲、乙合做一小时，可以完成这批数据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6.一件衬衫成本价为120元,按成本价提高50%后标价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元,又以标价的8折出售,则现售价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元,如此,卖这件衬衫获利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元,利润率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7.一长方形操场，长是宽的2.5倍，根据需要扩建，把长和宽加长20m后，长是宽的2倍,求扩建前操场的周长.若设扩建前操场的宽为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m,则扩建前的长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m,根据题意,可列出方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二、典型例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在480公顷蔬菜地上分别种植青菜、西红柿和芹菜，其中种青菜和西红柿的面积比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: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，种西红柿与芹菜的面积比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:7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种蔬菜各种了多少公顷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某工人原计划在规定的时间内加工一批零件.如果每小时加工10个零件，就可以超额完成3个；如果每小时加工11个零件，就可以提前1h完成.问这批零件有多少个？按原计划需多长时间完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一人驾驶汽车以100km/h的速度从甲城去乙城，到达乙城后休息了30min，又以80km/h的速度从乙城返回甲城，共用了5h.求甲、乙两城之间的路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2.11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3  用方程解决问题复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复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进一步熟练运用一元一次方程解决简单的实际问题,包括列方程、解方程，并能根据实际问题的意义检验所得结果是否合理，提高分析问题和解决问题的能力；</w:t>
                        </w:r>
                      </w:p>
                      <w:p>
                        <w:pPr>
                          <w:overflowPunct w:val="false"/>
                          <w:bidi w:val="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经历“问题情境－建立数学模型－解释、应用与拓展”的过程，体会数学的应用价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运用一元一次方程解决简单的实际问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知识回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在月历上圈出一个竖列上相邻的3个数，它们的和为30，这3天分别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某村果园面积为16ha，苹果、葡萄、桃树的面积比1：2：1,若设苹果树的面积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ha，则可列出方程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七⑸班举办了一次集邮展览,展出的邮票张数比每人4张多14张,比每人5张少26张,则七⑸班共有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名同学,展出的邮票共有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张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4.某人沿着相同的路径上山、下山共需2h.如果上山速度为3km/h，下山速度为5km/h，那么这条山路长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5.整理一批数据,甲独做需要4小时,乙独做需要6小时,则甲、乙合做一小时，可以完成这批数据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6.一件衬衫成本价为120元,按成本价提高50%后标价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元,又以标价的8折出售,则现售价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元,如此,卖这件衬衫获利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元,利润率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bCs/>
                            <w:szCs w:val="21"/>
                            <w:kern w:val="2"/>
                            <w:sz w:val="21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7.一长方形操场，长是宽的2.5倍，根据需要扩建，把长和宽加长20m后，长是宽的2倍,求扩建前操场的周长.若设扩建前操场的宽为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m,则扩建前的长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m,根据题意,可列出方程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二、典型例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在480公顷蔬菜地上分别种植青菜、西红柿和芹菜，其中种青菜和西红柿的面积比是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: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，种西红柿与芹菜的面积比是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:7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种蔬菜各种了多少公顷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某工人原计划在规定的时间内加工一批零件.如果每小时加工10个零件，就可以超额完成3个；如果每小时加工11个零件，就可以提前1h完成.问这批零件有多少个？按原计划需多长时间完成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一人驾驶汽车以100km/h的速度从甲城去乙城，到达乙城后休息了30min，又以80km/h的速度从乙城返回甲城，共用了5h.求甲、乙两城之间的路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right="-113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4.某天，一蔬菜经营户用60元钱从蔬菜批发市场批了西红柿和豆角共40千克到菜场去卖，西红柿与豆角当天的批发价与零售价如下表所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right="-113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品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西红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豆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批发价（单位：元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val="en-US" w:eastAsia="zh-CN" w:bidi="ar-SA"/>
                                </w:rPr>
                                <w:t>）</w:t>
                                <w:t>1.2</w:t>
                                <w:t>1.6</w:t>
                                <w:t>零售价（单位：元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val="en-US" w:eastAsia="zh-CN" w:bidi="ar-SA"/>
                                </w:rPr>
                                <w:t>）</w:t>
                                <w:t>1.8</w:t>
                                <w:t>2.5</w:t>
                                <w:t>问他当天卖完这些西红柿与豆角能赚多少钱（损耗不计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1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1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1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1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1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right="-113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某车间有28名工人，生产某种螺栓和螺母，一个螺栓的两头各套上一个螺母，每人每天平均生产螺栓12个或螺母18个，问多少工人生产螺母，多少人生产螺栓刚好使产品配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right="-113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right="-113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right="-113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right="-113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right="-113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right="-113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一家商店将某种型号彩电先按原售价提高40%，然后在广告中写上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大酬宾，八折优惠”。经顾客投诉后，执法部门按已得非法收入的10倍处以每台2700元的罚款.求每台彩电的原价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right="-113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三、达标测试(请在作业本上完成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right="-113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用白铁皮做盒子，每张铁皮可做盒身16个，或盒底43个，一个盒身与两个盒底配套，现有150张铁皮，如何分配铁皮可使盒身盒底配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right="-113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right="-113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某水池有甲、乙两种水管，单独打开甲管20h可注满一池水，单独打开乙水管40h可将一池水排完.现单独打开甲管8h后，乙管也开始工作，问再需要多少时间可注满水池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一架飞机飞行在两个城市之间，风速为24千米/小时，顺风飞行需要2.5小时,逆风飞行需要3小时,求两城市之间的路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某种家具的标价为132元,按9折出售,可获利10%(相对于进货价). 求这种家具的进货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5.一块正方形铁皮,4个角截去4个一样的小正方形,折成底面连长是50cm的无盖长方体盒子,其容积是45000c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求原来正方形铁皮的边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right="-113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4.某天，一蔬菜经营户用60元钱从蔬菜批发市场批了西红柿和豆角共40千克到菜场去卖，西红柿与豆角当天的批发价与零售价如下表所示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right="-113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品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西红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豆角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批发价（单位：元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cs="Times New Roman" w:eastAsia="宋体;SimSun"/>
                            <w:color w:val="auto"/>
                            <w:lang w:val="en-US" w:eastAsia="zh-CN" w:bidi="ar-SA"/>
                          </w:rPr>
                          <w:t>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val="en-US" w:eastAsia="zh-CN" w:bidi="ar-SA"/>
                          </w:rPr>
                          <w:t>）</w:t>
                          <w:t>1.2</w:t>
                          <w:t>1.6</w:t>
                          <w:t>零售价（单位：元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cs="Times New Roman" w:eastAsia="宋体;SimSun"/>
                            <w:color w:val="auto"/>
                            <w:lang w:val="en-US" w:eastAsia="zh-CN" w:bidi="ar-SA"/>
                          </w:rPr>
                          <w:t>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val="en-US" w:eastAsia="zh-CN" w:bidi="ar-SA"/>
                          </w:rPr>
                          <w:t>）</w:t>
                          <w:t>1.8</w:t>
                          <w:t>2.5</w:t>
                          <w:t>问他当天卖完这些西红柿与豆角能赚多少钱（损耗不计）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1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1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1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1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1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right="-113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某车间有28名工人，生产某种螺栓和螺母，一个螺栓的两头各套上一个螺母，每人每天平均生产螺栓12个或螺母18个，问多少工人生产螺母，多少人生产螺栓刚好使产品配套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right="-113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right="-113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right="-113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right="-113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right="-113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right="-113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一家商店将某种型号彩电先按原售价提高40%，然后在广告中写上“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大酬宾，八折优惠”。经顾客投诉后，执法部门按已得非法收入的10倍处以每台2700元的罚款.求每台彩电的原价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right="-113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三、达标测试(请在作业本上完成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right="-113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用白铁皮做盒子，每张铁皮可做盒身16个，或盒底43个，一个盒身与两个盒底配套，现有150张铁皮，如何分配铁皮可使盒身盒底配套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right="-113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right="-113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某水池有甲、乙两种水管，单独打开甲管20h可注满一池水，单独打开乙水管40h可将一池水排完.现单独打开甲管8h后，乙管也开始工作，问再需要多少时间可注满水池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一架飞机飞行在两个城市之间，风速为24千米/小时，顺风飞行需要2.5小时,逆风飞行需要3小时,求两城市之间的路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某种家具的标价为132元,按9折出售,可获利10%(相对于进货价). 求这种家具的进货价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5.一块正方形铁皮,4个角截去4个一样的小正方形,折成底面连长是50cm的无盖长方体盒子,其容积是45000c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求原来正方形铁皮的边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微软雅黑" w:hAnsi="楷体_GB2312;微软雅黑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1:00Z</dcterms:created>
  <dc:creator>JWC</dc:creator>
  <dc:description/>
  <cp:keywords/>
  <dc:language>en-US</dc:language>
  <cp:lastModifiedBy>jxg</cp:lastModifiedBy>
  <dcterms:modified xsi:type="dcterms:W3CDTF">2014-11-27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